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/>
          <w:b/>
          <w:sz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ромская область</w:t>
      </w:r>
    </w:p>
    <w:p>
      <w:pPr>
        <w:pStyle w:val="Normal"/>
        <w:ind w:left="-142" w:right="-17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УДИСЛА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b/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января 2014 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гибел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зма детей на пожарах на 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и Судиславского муни</w:t>
        <w:softHyphen/>
        <w:t>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right="0" w:firstLine="851"/>
        <w:rPr>
          <w:szCs w:val="28"/>
        </w:rPr>
      </w:pPr>
      <w:r>
        <w:rPr>
          <w:szCs w:val="28"/>
        </w:rPr>
        <w:t>По оперативным данным в период празднования Нового 2014 года с 31.12.2013 г. по 09.01.2014 г. на территории области зарегистрировано 12 пожаров, на которых погибло 7 человек(за текущий период прошлого года -0). В текущем году не удалось избежать пожаров с групповой гибелью детей.08 января 2014 года произошел пожар в жилом доме в п. Дорогиня, Макарьевского района, в результате которого огнем уничтожен дом, погибло 4 человека, в том числе 3 детей.</w:t>
      </w:r>
    </w:p>
    <w:p>
      <w:pPr>
        <w:pStyle w:val="TextBodyIndent"/>
        <w:ind w:left="142" w:right="0" w:firstLine="851"/>
        <w:rPr>
          <w:szCs w:val="28"/>
        </w:rPr>
      </w:pPr>
      <w:r>
        <w:rPr>
          <w:szCs w:val="28"/>
        </w:rPr>
        <w:t>На основании вышеизложенного и в целях профилактики пожаров с гибелью и травматизмом детей на территории Судиславского муни</w:t>
        <w:softHyphen/>
        <w:t>ципального района, в соответствии с Федеральным законом от 21 декабря 1994 года №69-ФЗ «О пожарной безопасности»</w:t>
      </w:r>
    </w:p>
    <w:p>
      <w:pPr>
        <w:pStyle w:val="TextBodyIndent"/>
        <w:ind w:left="142" w:right="0" w:firstLine="851"/>
        <w:rPr>
          <w:b/>
          <w:b/>
          <w:sz w:val="28"/>
          <w:szCs w:val="28"/>
        </w:rPr>
      </w:pPr>
      <w:r>
        <w:rPr>
          <w:szCs w:val="28"/>
        </w:rPr>
        <w:t xml:space="preserve">Администрация Судислав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ей предприятий и организаций всех форм собственности, имеющих жилищный фонд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Принять неотложные меры к приведению его в пожаробезопасное состоя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2. Привести в исправное состояние системы отопления, электроснабжения, противопожарного водоснабжения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лавам поселений Судиславского муниципального рай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1. Активизировать работу комиссий по проверке муни</w:t>
        <w:softHyphen/>
        <w:t>ципального жилья с привлечением сотрудников ГУ МЧС России по Костромской области, УМВД России по Костромской области и работников органов социальной защиты населения, особое внимание уделить на места жительства социально незащищенных граждан и многодетных сем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Составить список проблемных жилых домов(в первую очередь многоквартирных пятой степени огнестойкости), в которых проживают социально-неадаптированные слои населения(инвалиды, лица , ведущие антиобщественный образ жизни, одинокие люди преклонного возраста) и многодетные семь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Обеспечить  содержание в постоянной готовности искусственных водоемов, подъездов к водоисточникам и водозаборных устройств, используемых для нужд пожаротушения  в зимнее врем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Активизировать работу с управляющими компаниями по проведению дополнительных рейдов по осмотру и закрытию чердачных помещений и подвалов, особое внимание уделить многоквартирным домам деревянной постройки, на всех подъездах разместить памятки населению по правилам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5.  Активизировать работу со средствами массовой информации по противопожарной пропаганде, распространять памятки среди населения по выполнению требований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6.       Активизировать профилактическую работу по проведению противопожарной пропаганды и обучению населения мерам пожарной безопасност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комендовать начальнику отделения полиции №16 межмуниципального отдела МВД России «Островский» (Бобров А.Л.) скорректировать работу участковых уполномоченных полиции в сторону увеличения проверок мест проживания неблагополучных семей с детьми, семей с родителями пенсионного возраста, семей с ограниченными физическими возможностями и лиц, ведущих асоциальный образ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4. Отделу образования Судиславского муни</w:t>
        <w:softHyphen/>
        <w:t>ципального района(Антохина Т.В.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.1. Провести в школах дополнительные классные часы, направленные на обучение детей правилам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4.2. Организовать в детских дошкольных учреждениях тематические игры «пожарная безопасность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ь  за  исполнением   настоящего  постановления   оставляю за собо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 в информационном бюллетене «Судиславский вестник»</w:t>
      </w:r>
    </w:p>
    <w:p>
      <w:pPr>
        <w:pStyle w:val="TextBodyIndent"/>
        <w:ind w:left="57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7" w:righ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И.о. Главы Судиславского муниципального района:                             В.Н. Петров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0:00Z</dcterms:created>
  <dc:creator>Лесхоз</dc:creator>
  <dc:description/>
  <dc:language>en-US</dc:language>
  <cp:lastModifiedBy>Таня</cp:lastModifiedBy>
  <cp:lastPrinted>2013-11-18T09:16:00Z</cp:lastPrinted>
  <dcterms:modified xsi:type="dcterms:W3CDTF">2011-03-04T05:35:00Z</dcterms:modified>
  <cp:revision>4</cp:revision>
  <dc:subject/>
  <dc:title>                                    Российская        федерация</dc:title>
</cp:coreProperties>
</file>