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 мероприятий КДУ Судиславского муниципального района Костромской области на сентябрь 2016 года.</w:t>
      </w:r>
    </w:p>
    <w:tbl>
      <w:tblPr>
        <w:tblW w:w="14742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51"/>
        <w:gridCol w:w="4678"/>
        <w:gridCol w:w="7513"/>
      </w:tblGrid>
      <w:tr>
        <w:trPr>
          <w:trHeight w:val="6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К ДНТ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борник мультфильмов – «Золотая антилопа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. фильм – «Илья Муромец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 25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едание женского клуба «Родник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– Вечер отдыха «Осенний листопад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– Совместное заседание клубов «Россияночка» и «Родник» - «В здоровом теле – здоровый дух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атрал. игровая программа – «Волшебники двора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борник мультфильмов – «Спортландия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едание клуба «Россияночка – «Праздничный вечер – «Бенефис юбиляра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носеанс фильма – «Кольца Альманзора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йонная сельхозярмарка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творческих коллективов и солистов района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здничный концерт ко Дню пожилого человека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м года не беда, коль душа молода!»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м-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сональная выставка мастера по изготовлению поделок техникой оригами – Н.В. Вагиной – «Модульное оригами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уб п. Дружб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церт к открытию творческого сезона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Клуб зажигает огни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чер отдыха – «Вера, Надежда, Любовь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уб п. Западн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ая развлекательная программа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В гостях у Почемучки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программа – «Осенний марафон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олотовский С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тский утренник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месте весело шагать и науки изучать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кологическая беседа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емля наш дом, где мы живём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енний бал – «В кружении листопада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матическая беседа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Жизнь прекрасна без дурмана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валовский СД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лекательная программа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Первоклашка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чер отдыха – «Осенний вальс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ебовский СД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ий праздник – «Школьные годы чудесные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ая программа для детей – «Дружба крепкая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ная программа – «Наш весёлый огород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программа – «Осенний марафон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влекательная программа в женском клубе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ерь, надейся и люби!»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м-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лужский С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– «Чудо – овощи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аховский СК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ая программа – «Пешком с мешком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программа – «Осенняя канитель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йный вечер отдыха – «Добрые соседи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адеевский СД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программа для детей - «Здравствуй, школа!»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лекательная программа – «Праздник красок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зыкальная развлекательная программа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очь в кино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ная программа – «Мисс Осень – 2016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йный вечер отдыха – «Осенины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ронский КД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влекательная программа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утешествие в школьную страну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чер поэзии к 70 – летию В.А. Кодряна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ш любимый поэт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чер отдыха для семейных пар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озовский С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матическая вечеринка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 капусте скажем лестно – это вкусно и полезно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ная программа к 70 – летию В.А. Кодряна – «Тихая глубинка – бабушкина Русь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аевский СК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лекательная программа - «День знаний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влекательная программа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Ярких красок карнавал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иделки в клубе «Вдохновение» 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Засентябрило за окном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ловский СД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знаний – «Здравствуй, год учебный, школьный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кторина, посвящённая старому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ечественному кинематографу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ный вечер – «Писатели родного края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дкинский СД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здничная программа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влекательное путешествие в мир знаний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этический вечер – «Весёлый волшебник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бякинский СД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ий вечер для ветеранов – «Под знаком Девы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 сентя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енний бал – «Золотой свет»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Calibri;Century Gothic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25:00Z</dcterms:created>
  <dc:creator>Пользователь</dc:creator>
  <dc:description/>
  <cp:keywords/>
  <dc:language>en-US</dc:language>
  <cp:lastModifiedBy>User1</cp:lastModifiedBy>
  <dcterms:modified xsi:type="dcterms:W3CDTF">2016-08-19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