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мероприятий КДУ Судиславского муниципального района Костромской области на июнь 2016 года.</w:t>
      </w:r>
    </w:p>
    <w:tbl>
      <w:tblPr>
        <w:tblW w:w="1474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1"/>
        <w:gridCol w:w="4678"/>
        <w:gridCol w:w="7513"/>
      </w:tblGrid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К ДНТ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носеанс. Худ. фильм для детей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олевство кривых зеркал». 0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е киноклуба «Мультимания»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носеанс. Мультфильм для детей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иключения Буратино». 0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среди предприятий, организаций и учреждений Судиславского муниципального района – «Общественное признание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сеанс. Худ. фильм для детей – «Старик Хоттабыч». 0 +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едание киноклуба «Мультимания»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сеанс. Мультфильм – «Дядя Стёпа – милиционер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 -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ьная выставка мастера по изготовле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кол – оберегов В.А. Бирул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уб п. Дружб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здник, посвящённый Дню защиты детей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локола детств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– «Ликуй и пой, моя земля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беседа – «Помнит мир спасённый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Молодым везде у нас дорог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– «Алло! Мы ищем таланты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уб п. Запад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– «Самый смелый, самый умелый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– «Россия – Родина моя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лотов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Ах, эта дивная пора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тическ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Жизнь на земле – в руках живущих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истории – «Их Славе – память потомков верн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гров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зарядку делаем – прыгаем и бегаем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ва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праздник – «Здравствуй, лето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ая игровая программа для детей – «Пушкинские сказк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беседа – «Я живу в Росси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беседа – «День борьбы с наркотикам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еб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й театрал. праздник – «Яркие краски лет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я с детьми ко Дню охраны окружающей среды – «У старичка – Лесович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Там – чудес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ый концерт – «Люблю тебя, моя Россия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в женском клубе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В стиле диско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луж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деревни – «Люблю тебя, мой край родной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ахов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. представление – «Очень вредные совет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Шоу аниматоров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Морская команд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дее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чная программа – «Дети – цветы нашей жизн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по произведениям А.С. Пушкин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казка ложь – да в ней намёк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развлекательная программа – «Мы – Россия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цевальный марафон – «Звёзды отдыхают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ронский К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Детство – это смех и радость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ая игровая программа – «У Лукоморь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ая программа – «Светло в России от берёз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ский фольклорный праздник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роица – лес травой покроетс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мяти и скорби – «Ради жизни на земле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Даёшь, молодёжь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ражин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овая программа – «Праздничный переполох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ная программа – «Россия – Родина моя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Молодёж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озовский С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Вместе весело шагат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ический час – «В нас сердце русское сказалос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ная 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робки – коробочк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чер отдыха – «А нам, молодым…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аевский СК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Ах, эта дивная пора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но – музыкальная композиция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люблю тебя, Россия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этический час – «Мы этой Памяти – верны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иделки в клубе «Вдохновение» - «Завалинк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игровая программа – «Здравствуй, лето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Молодёжь 2016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дкин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знавательная развлекательная программа –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иски клада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по произведениям А.С. Пушкина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казочная карусель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айд – шоу – «Овеянные Славою Флаг наш и Герб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деревни – «Край мой – капелька России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бякин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Дружный хоровод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деревни – «Девятая»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ию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// 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лекательная программа – «Танцуем – все!»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м -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хайловский СД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РВО (конкурсы, выставки, викторин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гровые программы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3:00Z</dcterms:created>
  <dc:creator>Пользователь</dc:creator>
  <dc:description/>
  <cp:keywords/>
  <dc:language>en-US</dc:language>
  <cp:lastModifiedBy>User1</cp:lastModifiedBy>
  <dcterms:modified xsi:type="dcterms:W3CDTF">2016-05-17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