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 мероприятий КДУ Судиславского муниципального района Костромской области на апрель 2016 года.</w:t>
      </w:r>
    </w:p>
    <w:tbl>
      <w:tblPr>
        <w:tblW w:w="14742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51"/>
        <w:gridCol w:w="4678"/>
        <w:gridCol w:w="7513"/>
      </w:tblGrid>
      <w:tr>
        <w:trPr>
          <w:trHeight w:val="6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К ДНТ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носеанс. Худ. фильм – «Василиса прекрасная». 0 +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 17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едание женского клуба «Родник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– Цикл мероприятий – «В здоровом теле – здоровый дух»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7 – Круглый стол с главой Судиславского муниципального района Т.В. Тележкиной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иносеанс. Худ. фильм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риходи на меня посмотреть». 0 +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программа для детей с ОВЗ – «Дорогою добра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глый стол с руководителями предприятий и организаций Судиславского муниципального района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иносеанс. Сборник мультфильмов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огда зажигаются ёлки». 0 +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иносеанс. Худ. фильм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ечера на хуторе близ Диканьки». 0 +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сенняя с/хозяйственная ярмарка. Районный фестиваль самодеятельного народного творчества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десь отчий дом и здесь моё начало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седание клуба «Россияночка» -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инарная вечеринка – «Смак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м-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сональная выставка Н.В. Остер, мастера по изготовлению кукол – шкатулок и цветов из фоамирана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уб п. Дружб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программа – «День юмора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чер отдыха – «День именинника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чер отдыха для пенсионеров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уб п. Западн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тская развлекательная программа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Шутка – минутка, а заряжает на час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тская познавательная программа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расный, жёлтый, зелёный»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олотовский С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программа – «Жить без улыбки – это ошибка!»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имательный урок здоровья – «В стране здоровячков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ый час – «Человек, вселенная, космос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кологический час – «Земля – твой дом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мотри – кто в нём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валовский СД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программа для детей – «Смеяться разрешается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нь отдыха для пожилых людей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о здоровом образе жизни – «Народный лекарь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программа – «Кинопробы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ебовский СД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лекательная программа – «Хорошее настроение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ая викторина – «Он сказал «Поехали!»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 мар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знавательная программа в женском клубе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Женские мелодрамы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мьера спектакля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матическая беседа в ветеранском клубе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доровый образ жизни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лужский СК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ий вечер – «Была война – была Победа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аховский СК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мористическая программа – «И все рассмеялись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здник с элементами народных традиций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тичьи заклички весны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программа – «У меня мечта есть, братцы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адеевский СД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ортивная программа для детей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вонкий мяч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ёлые старты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знавательная программа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равила поведения на улице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ронский КД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урнир знатоков – «Чудо в перьях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знавательная программа ко Дню космонавтики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Жил такой парень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льклорный праздник – «В гости в горницу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вражинский С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программа – «Федорино горе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Театрал. программа – «Сказка о здоровом образе жизни»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ая беседа – «Люди тянутся к звёздам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озовский С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влекательная программа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Чтобы тело и душа были молоды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знавательная программа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утешествие на «Космолёте»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ая программа к 85 – летию районной газеты «Сельская жизнь» - «Наши земляки на страницах газеты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рвушинский С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программа – «Госпожа Шутка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ый час – «Человек шагает в космос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ая программа – «Доктор Айболит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аевский СК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лекательная программа – «Юморина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знавательная программа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Человек, шагнувший к звёздам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иделки – «Делу – время, потехе – час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ловский СД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юмористических газет ко Дню смеха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ая викторина – «Русское кино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дкинский СД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программа – «Зов джунглей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знавательная программа для детей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т земли до луны – всё ребята знать должны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бякинский СД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лекательная программа – «Первоапрельская шутка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ихайловский СД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программа – «День смеха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апр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ая программа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Calibri;Century Gothic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2:00Z</dcterms:created>
  <dc:creator>Пользователь</dc:creator>
  <dc:description/>
  <cp:keywords/>
  <dc:language>en-US</dc:language>
  <cp:lastModifiedBy>User1</cp:lastModifiedBy>
  <dcterms:modified xsi:type="dcterms:W3CDTF">2016-03-17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