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лан мероприятий учреждений культуры </w:t>
      </w:r>
    </w:p>
    <w:p>
      <w:pPr>
        <w:pStyle w:val="Normal"/>
        <w:overflowPunct w:val="false"/>
        <w:autoSpaceDE w:val="false"/>
        <w:jc w:val="center"/>
        <w:rPr/>
      </w:pPr>
      <w:r>
        <w:rPr>
          <w:sz w:val="28"/>
          <w:szCs w:val="28"/>
        </w:rPr>
        <w:t>по организации и культурно-досуговому обеспечению летнего</w:t>
      </w:r>
    </w:p>
    <w:p>
      <w:pPr>
        <w:pStyle w:val="Normal"/>
        <w:overflowPunct w:val="false"/>
        <w:autoSpaceDE w:val="false"/>
        <w:jc w:val="center"/>
        <w:rPr/>
      </w:pPr>
      <w:r>
        <w:rPr>
          <w:sz w:val="28"/>
          <w:szCs w:val="28"/>
        </w:rPr>
        <w:t>отдыха детей  Судиславского муниципального района</w:t>
      </w:r>
      <w:r>
        <w:rPr>
          <w:b w:val="false"/>
          <w:sz w:val="28"/>
          <w:szCs w:val="28"/>
        </w:rPr>
        <w:t xml:space="preserve"> </w:t>
      </w:r>
      <w:r>
        <w:rPr>
          <w:sz w:val="28"/>
          <w:szCs w:val="28"/>
        </w:rPr>
        <w:t>в 2016 году</w:t>
      </w:r>
    </w:p>
    <w:p>
      <w:pPr>
        <w:pStyle w:val="Normal"/>
        <w:overflowPunct w:val="false"/>
        <w:autoSpaceDE w:val="fals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93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"/>
        <w:gridCol w:w="1845"/>
        <w:gridCol w:w="2336"/>
        <w:gridCol w:w="2336"/>
        <w:gridCol w:w="2337"/>
      </w:tblGrid>
      <w:tr>
        <w:trPr>
          <w:trHeight w:val="145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 проведения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проведения, адрес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мероприятия 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мое количество участников (зрителей, слушателей)</w:t>
            </w:r>
          </w:p>
        </w:tc>
      </w:tr>
      <w:tr>
        <w:trPr>
          <w:trHeight w:val="145" w:hRule="atLeast"/>
        </w:trPr>
        <w:tc>
          <w:tcPr>
            <w:tcW w:w="9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блиотеки </w:t>
            </w:r>
          </w:p>
        </w:tc>
      </w:tr>
      <w:tr>
        <w:trPr>
          <w:trHeight w:val="145" w:hRule="atLeast"/>
        </w:trPr>
        <w:tc>
          <w:tcPr>
            <w:tcW w:w="9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</w:tc>
      </w:tr>
      <w:tr>
        <w:trPr>
          <w:trHeight w:val="36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 июня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Детский отдел центральной библиотеки 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(п. Судиславль, ул. Советская, 22)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Сельские библиотеки 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Грудкинская 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(д. Грудки)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Михайловская 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(с. Михайловское)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Жваловская 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(с. Жвалово)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Фадеевская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(д. Фадеево)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Болотовская 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(д. Болотово)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Долматовская 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(д. Кобякино)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«Праздник солнечного детства» - праздничная программа к Международному дню защиты детей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5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2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3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5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3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4</w:t>
            </w:r>
          </w:p>
        </w:tc>
      </w:tr>
      <w:tr>
        <w:trPr>
          <w:trHeight w:val="36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 июня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ельские библиотеки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Воронская 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(с. Воронье)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Свозовская 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(д. Свозово)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Первушинская 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(д. Первушино)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Глебовская 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(п. Глебово)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Расловская 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(п. Раслово)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Калинковская 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(д. Калинки)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«Должны быть на свете счастливыми дети» - праздничная программа к Международному дню защиты детей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6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1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2</w:t>
            </w:r>
          </w:p>
        </w:tc>
      </w:tr>
      <w:tr>
        <w:trPr>
          <w:trHeight w:val="36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 июня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Детский отдел центральной библиотеки 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(п. Судиславль, ул. Советская, 22)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ельские библиотеки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Михайловская 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(с. Михайловское)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Болотовская 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(д. Болотово)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Фадеевская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(д. Фадеево)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Калинковская 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(д. Калинки)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«Здесь Пушкиным все дышит и живет» - заочные путешествия, слайд-презентации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2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4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3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</w:t>
            </w:r>
          </w:p>
        </w:tc>
      </w:tr>
      <w:tr>
        <w:trPr>
          <w:trHeight w:val="36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 июня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ельские библиотеки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Долматовская 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(д. Долматово)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Грудкинская 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(д. Грудки)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Глебовская 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(п. Глебово)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оронская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(с. Воронье)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«И вновь я посетил…» - поэтический марафон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5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8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</w:t>
            </w:r>
          </w:p>
        </w:tc>
      </w:tr>
      <w:tr>
        <w:trPr>
          <w:trHeight w:val="36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 июня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Детский отдел центральной библиотеки 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(п. Судиславль, ул. Советская, 22)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ельские библиотеки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Глебовская 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(п. Глебово)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Грудкинская 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(д. Грудки)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асловская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(п. Раслово)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ихайловская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(д. Михайловское)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«Мой дом - Россия» - исторический час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0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6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5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1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2</w:t>
            </w:r>
          </w:p>
        </w:tc>
      </w:tr>
      <w:tr>
        <w:trPr>
          <w:trHeight w:val="36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3 июня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Детский отдел центральной библиотеки 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(п. Судиславль, ул. Советская, 22)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ельские библиотеки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асловская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(п. Раслово)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Жваловская 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(с. Жвалово)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Михайловская 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(с. Михайловское)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«Земля твой дом, посмотри кто в нем» - экологический турнир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</w:rPr>
              <w:t>23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2</w:t>
            </w:r>
          </w:p>
        </w:tc>
      </w:tr>
      <w:tr>
        <w:trPr>
          <w:trHeight w:val="36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4 июня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ельские библиотеки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Грудкинская  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(д. Грудки)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Фадеевская 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(д. Фадеево)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Глебовская 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(п. Глебово)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«Флора и фауна России» - «Поле Чудес»)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5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2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7</w:t>
            </w:r>
          </w:p>
        </w:tc>
      </w:tr>
      <w:tr>
        <w:trPr>
          <w:trHeight w:val="360" w:hRule="atLeast"/>
        </w:trPr>
        <w:tc>
          <w:tcPr>
            <w:tcW w:w="9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ль</w:t>
            </w:r>
          </w:p>
        </w:tc>
      </w:tr>
      <w:tr>
        <w:trPr>
          <w:trHeight w:val="36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8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 течение месяц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етский отдел центральной библиотеки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(п. Судиславль, ул. Советская, 22)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ельские библиотеки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Первушинская 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(п. Первушино)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Воронская 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(с. Воронье)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Грудкинская 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(д. Грудки)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Болотовская 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(д. Болотово)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«Безопасные каникулы) – выставки-панорамы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5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5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5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</w:t>
            </w:r>
          </w:p>
        </w:tc>
      </w:tr>
      <w:tr>
        <w:trPr>
          <w:trHeight w:val="36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 июля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ельские библиотеки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Расловская 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(п. Раслово)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алинковская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(д. Калинки)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Фадеевская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(д. Фадеево)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Жваловская 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(с. Жвалово)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«Где живут опасности» - информационный практикум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1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3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2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</w:t>
            </w:r>
          </w:p>
        </w:tc>
      </w:tr>
      <w:tr>
        <w:trPr>
          <w:trHeight w:val="36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4 июля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Детский отдел центральной библиотеки 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(п. Судиславль, ул. Советская, 22)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ельские библиотеки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Грудкинская 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(д. Грудки)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Глебовская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(п. Глебово)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Долматовская 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(д. Кобякино)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Воронская 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(с. Воронье) 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«Летние чтения – интересные путешествия и приключения» - литературные гонки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5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8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4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</w:t>
            </w:r>
          </w:p>
        </w:tc>
      </w:tr>
      <w:tr>
        <w:trPr>
          <w:trHeight w:val="360" w:hRule="atLeast"/>
        </w:trPr>
        <w:tc>
          <w:tcPr>
            <w:tcW w:w="9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</w:tc>
      </w:tr>
      <w:tr>
        <w:trPr>
          <w:trHeight w:val="36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 август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ельские библиотеки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Калинковская 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(д. Калинки)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Грудкинская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(д. Грудки)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Фадеевская 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(д. Фадеево)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«Живет на свете красота» - праздник цветов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2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8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4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2 август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Детский отдел центральной библиотеки 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(п. Судиславль, ул. Советская, 22)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ельские библиотеки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Воронская 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(с. Воронье)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Болотовская 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(д. Болотово)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Жваловская 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(с. Жвалово)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«Три цвета России» - познавательный час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2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2</w:t>
            </w:r>
          </w:p>
        </w:tc>
      </w:tr>
      <w:tr>
        <w:trPr>
          <w:trHeight w:val="36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7 август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ельские библиотеки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Глебовская 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(с. Глебово)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Воронская 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(с. Воронье)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Грудкинская 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(с. Грудки)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Свозовская 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(д. Свозово)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«Фильм, фильм, фильм» - интерактивная беседа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8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6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2</w:t>
            </w:r>
          </w:p>
        </w:tc>
      </w:tr>
      <w:tr>
        <w:trPr>
          <w:trHeight w:val="360" w:hRule="atLeast"/>
        </w:trPr>
        <w:tc>
          <w:tcPr>
            <w:tcW w:w="9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Итого: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Общее количество планируемых мероприятий – 60</w:t>
            </w:r>
          </w:p>
          <w:p>
            <w:pPr>
              <w:pStyle w:val="Normal"/>
              <w:rPr/>
            </w:pPr>
            <w:r>
              <w:rPr>
                <w:b w:val="false"/>
              </w:rPr>
              <w:t>Планируемое количество участников (зрителей, слушателей) - 1532</w:t>
            </w:r>
          </w:p>
        </w:tc>
      </w:tr>
      <w:tr>
        <w:trPr>
          <w:trHeight w:val="145" w:hRule="atLeast"/>
        </w:trPr>
        <w:tc>
          <w:tcPr>
            <w:tcW w:w="9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льтурно-досуговые  учреждения </w:t>
            </w:r>
          </w:p>
        </w:tc>
      </w:tr>
      <w:tr>
        <w:trPr>
          <w:trHeight w:val="145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июн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30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к Лобанка п. Судиславль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атр. представление ко Дню защиты детей – «Праздник детства».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</w:tr>
      <w:tr>
        <w:trPr>
          <w:trHeight w:val="145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июн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0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К ДНТД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ная шоу - программа – «Маленькие Мисс и Мистер».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</w:tr>
      <w:tr>
        <w:trPr>
          <w:trHeight w:val="79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июн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0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// -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носеанс фильма – сказки – «На златом крыльце сидели».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145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июн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0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// -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носеанс м/ф – «Царство зелёной поляны».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145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-ц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// -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сональная выставка мастера по изготовлению кукол – оберегов В.А. Бируля. Мастер – класс.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июл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0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// -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носеанс ф-ма - сказки – «Алиса в стране чудес».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</w:tr>
      <w:tr>
        <w:trPr>
          <w:trHeight w:val="145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июл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0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// -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носеанс м/ф – «Приключения пиратов в стране овощей».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</w:tr>
      <w:tr>
        <w:trPr>
          <w:trHeight w:val="145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июл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0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// -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 – класс по изготовлению пластилиновой игрушки. Мастер по глине и пластилину О.Г. Рылова.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>
          <w:trHeight w:val="145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-ц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// -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РВО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>
          <w:trHeight w:val="145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августа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0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// -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носеанс х/ф-сказки – «После дождичка в четверг».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</w:tr>
      <w:tr>
        <w:trPr>
          <w:trHeight w:val="145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августа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0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// -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носеанс м/ф - «Как проводят каникулы Болек и Лёлик».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>
          <w:trHeight w:val="145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-ц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// -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РВО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</w:tr>
      <w:tr>
        <w:trPr>
          <w:trHeight w:val="145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июн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уб п. Дружб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к детства – «Колокола детства».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</w:tr>
      <w:tr>
        <w:trPr>
          <w:trHeight w:val="145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 июн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// -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ая беседа – «Помнит мир спасённый».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>
          <w:trHeight w:val="145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июля м-ц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// -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РВО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</w:tr>
      <w:tr>
        <w:trPr>
          <w:trHeight w:val="145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августа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0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// -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ая программа – «Тёплое лето, прощай!»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>
          <w:trHeight w:val="145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июн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уб п. Западный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ная программа ко Дню защиты детей – «Самый смелый, самый умелый».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</w:tr>
      <w:tr>
        <w:trPr>
          <w:trHeight w:val="145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июл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0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// -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ая познавательная программа – «Милый сердцу край».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>
          <w:trHeight w:val="145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 июл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// -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ая программа – «Весёлые старты».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>
          <w:trHeight w:val="145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 августа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// -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ая программа – «В некотором царстве».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>
          <w:trHeight w:val="145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июн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отовский СК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ая программа – «Ах, эта дивная пора».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145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июн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30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// -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ая беседа – «Гордый наш язык».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145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 июн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// -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 истории – «Их Славе - память потомков верна».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>
          <w:trHeight w:val="145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 июн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0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// -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ёлый урок – «Мы зарядку делаем, прыгаем и бегаем!»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145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июл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// -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ая игра – «Путешествие по городу Ням – няму».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145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июл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// -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ый турнир – «Остров тайных загадок».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145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августа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// -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– викторина – «Цветов красою сердце согревая».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145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-ц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// -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РВО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>
          <w:trHeight w:val="145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июн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0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валовский СДК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ий праздник – «Здравствуй, лето!»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>
          <w:trHeight w:val="145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июн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0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// -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ая игровая программа – «Пушкинские сказки».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>
          <w:trHeight w:val="145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-ц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// -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и и походы.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>
          <w:trHeight w:val="145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июл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0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// -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нопросмотр и викторина – «Детский час».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>
          <w:trHeight w:val="145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-ц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// -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 лекарственных трав, экскурсии.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>
          <w:trHeight w:val="145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августа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0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// -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ая программа – «Праздник цветных карандашей».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>
          <w:trHeight w:val="145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 августа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0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// -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ая викторина – «История нашего флага».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>
          <w:trHeight w:val="145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июн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ебовский СДК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ий театр. праздник – «Яркие краски лета».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</w:tr>
      <w:tr>
        <w:trPr>
          <w:trHeight w:val="145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июн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// -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я – «У старичка – лесовичка».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>
          <w:trHeight w:val="145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июн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// -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ая программа – «Там чудеса».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</w:tr>
      <w:tr>
        <w:trPr>
          <w:trHeight w:val="145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 июн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// -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я к памятнику воинам ВОВ – «Долгие вёрсты Победы».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>
          <w:trHeight w:val="145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12 июл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// -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кл мероприятий «Обычаи живут» – «Летние народные праздничные обряды и обычаи».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>
          <w:trHeight w:val="145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-29 августа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// -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кл мероприятий по народным традициям – «Вкусные Спасовки».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>
          <w:trHeight w:val="145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июн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0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лужский СКБ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ая программа – «Люблю тебя, мой край родной!»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145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июн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0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деевский СДК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к детства.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>
          <w:trHeight w:val="145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-ц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// -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РВО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>
          <w:trHeight w:val="145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июля м-ц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// -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РВО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>
          <w:trHeight w:val="145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июн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0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ховский СКБ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атрал. представление – «Очень вредные советы».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145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июл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0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// -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лекательная игровая программа – «Истории из села Черезчуркино».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>
          <w:trHeight w:val="145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августа м-ц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// -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РВО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145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июн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0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ский КДК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ая программа – «Детство – это смех и радость».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>
          <w:trHeight w:val="145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июн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0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// -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ая игровая программа – «У Лукоморья».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>
          <w:trHeight w:val="145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июн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0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// -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ая программа – «Светло в России от берёз».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>
          <w:trHeight w:val="145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июн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// -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льклорный праздник – «Троица – лес травой покроется».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</w:tr>
      <w:tr>
        <w:trPr>
          <w:trHeight w:val="145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 июн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// -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я к памятнику воинам ВОВ – «Ради жизни на земле».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>
          <w:trHeight w:val="145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июл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0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// -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ая программа – «Вкусная викторина».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>
          <w:trHeight w:val="145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июл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0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// -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ая программа – «Ребята, давайте жить дружно!»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>
          <w:trHeight w:val="145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августа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0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// -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льклорный праздник – «Медовый Спас».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>
          <w:trHeight w:val="145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августа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// -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ая программа – «Слава побед в Российском флаге».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>
          <w:trHeight w:val="145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июн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ражинский СК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ая программа – «Праздничный переполох».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>
          <w:trHeight w:val="145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июл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// -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хматно – шашечный турнир – «Белая ладья».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145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августа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// -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ная игровая программа – «Праздник фантиков».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145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 августа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// -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ко–вечер – «Вот и лето прошло».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145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июн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зовский СК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лекательная программа – «Вместе весело шагать».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>
          <w:trHeight w:val="145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июн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// -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этический час – «В нас сердце русское сказалось».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145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июн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// -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ая игровая программа – «В гостях у берёзки».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145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июн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// -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ная программа – «Коробки - коробочки».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145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июл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// -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ая программа – «Ребята, давайте жить дружно».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>
          <w:trHeight w:val="145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июл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// -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ая программа – «Как у нашей бабушки».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145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 июл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// -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ная игровая программа к Году Российского кино – «Синема».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145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августа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// -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ая программа – «Воздушные фантазии».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145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августа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// -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ая программа – «Сказочная карусель».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>
          <w:trHeight w:val="145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 августа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// -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ая программа – «Шоу сладкоежек».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>
          <w:trHeight w:val="145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июн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ушинский СК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к детства – «Должны быть на свете счастливыми дети».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>
          <w:trHeight w:val="145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июн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30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// -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Н по сказкам А.С. Пушкина.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</w:tr>
      <w:tr>
        <w:trPr>
          <w:trHeight w:val="145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июн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// -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ческий час – «Край родной, навек любимый».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>
          <w:trHeight w:val="145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июн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// -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ая беседа – «Света тебе и радости, Россия!»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>
          <w:trHeight w:val="145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 июн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// -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ческий час – «Он звучит сильней орудий, тот безмолвный детский крик».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>
          <w:trHeight w:val="145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июля м-ц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// -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РВО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>
          <w:trHeight w:val="145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августа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// -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ёлые старты.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>
          <w:trHeight w:val="145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августа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30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// -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ый час – «Витамины я люблю, быть здоровым я хочу».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>
          <w:trHeight w:val="145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августа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// -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лекательная программа – «Вот и лето прошло!»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</w:tr>
      <w:tr>
        <w:trPr>
          <w:trHeight w:val="145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июн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аевский СКБ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лекательная программа – «Ах, эта дивная пора!»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145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июн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// -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ая программа – «Здоровым быть – здорово!»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145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 июн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0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// -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этический час – «Мы этой памяти верны».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145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июл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// -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ая игровая программа – «Нет – вредным привычкам, да – здоровому образу жизни!».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145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 июл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// -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ческая беседа – «Как прекрасен этот мир».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145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августа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// -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ая программа – «Здоровым быть – здорово».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145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 августа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// -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ая программа ко Дню Российского флага – «Частица Родины моей».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145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июн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ловский СДК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ная игровая программа – «Здравствуй, лето!»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</w:tr>
      <w:tr>
        <w:trPr>
          <w:trHeight w:val="145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-ц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// -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РВО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>
          <w:trHeight w:val="145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июля м-ц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// -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РВО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</w:tr>
      <w:tr>
        <w:trPr>
          <w:trHeight w:val="145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 14, 20, 28 августа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// -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котеки.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>
          <w:trHeight w:val="145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июн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дкинский СДК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ая программа – «Поиски клада».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>
          <w:trHeight w:val="145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июн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// -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орина – «Сказочная карусель».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>
          <w:trHeight w:val="145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июн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0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// -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айд – шоу – «Овеянные славою Флаг наш и Герб».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>
          <w:trHeight w:val="145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-20 июня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// -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– «СТОП» - проблемы окружающей среды».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>
          <w:trHeight w:val="145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июля м-ц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// -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РВО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</w:tr>
      <w:tr>
        <w:trPr>
          <w:trHeight w:val="145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 августа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// -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орина – «Флаг России – наша гордость!»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>
          <w:trHeight w:val="145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 августа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// -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журнал – «Фильм, фильм, фильм».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</w:tr>
      <w:tr>
        <w:trPr>
          <w:trHeight w:val="83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июн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бякинский СДК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лекательная программа – «Дружный хоровод».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>
          <w:trHeight w:val="544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 12,19,26 июн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0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// -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котеки.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>
          <w:trHeight w:val="1102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-ц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// -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клубных объединений «Чебурашка» и «Непоседы».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>
          <w:trHeight w:val="83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июл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// -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лекательная программа – «День Нептуна».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</w:tr>
      <w:tr>
        <w:trPr>
          <w:trHeight w:val="83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августа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// -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ая программа – «Нет худа без добра».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>
          <w:trHeight w:val="544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 августа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// -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ая программа – «До свидания, лето!»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>
          <w:trHeight w:val="544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, июль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ский СДК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РВО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9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Итого: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Общее количество планируемых мероприятий – 105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Планируемое количество участников (зрителей, слушателей) - 3072</w:t>
            </w:r>
          </w:p>
        </w:tc>
      </w:tr>
      <w:tr>
        <w:trPr>
          <w:trHeight w:val="272" w:hRule="atLeast"/>
        </w:trPr>
        <w:tc>
          <w:tcPr>
            <w:tcW w:w="9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ые учреждения отрасли «Культура»</w:t>
            </w:r>
          </w:p>
        </w:tc>
      </w:tr>
      <w:tr>
        <w:trPr>
          <w:trHeight w:val="272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ДОД Детская музыкальная школ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ение концертов, музея, творческие встречи, библиотеки, тематические лекции, выезды в областную филармонию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>
          <w:trHeight w:val="272" w:hRule="atLeast"/>
        </w:trPr>
        <w:tc>
          <w:tcPr>
            <w:tcW w:w="9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Итого: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Общее количество планируемых мероприятий – 20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Планируемое количество участников (зрителей, слушателей) - 70</w:t>
            </w:r>
          </w:p>
        </w:tc>
      </w:tr>
    </w:tbl>
    <w:p>
      <w:pPr>
        <w:pStyle w:val="Normal"/>
        <w:ind w:left="142" w:firstLine="720"/>
        <w:jc w:val="both"/>
        <w:rPr>
          <w:sz w:val="24"/>
          <w:szCs w:val="24"/>
        </w:rPr>
      </w:pPr>
      <w:r>
        <w:rPr>
          <w:sz w:val="24"/>
          <w:szCs w:val="24"/>
        </w:rPr>
        <w:t>Итого:</w:t>
      </w:r>
    </w:p>
    <w:p>
      <w:pPr>
        <w:pStyle w:val="Normal"/>
        <w:ind w:left="142" w:firstLine="720"/>
        <w:jc w:val="both"/>
        <w:rPr>
          <w:sz w:val="24"/>
          <w:szCs w:val="24"/>
        </w:rPr>
      </w:pPr>
      <w:r>
        <w:rPr>
          <w:sz w:val="24"/>
          <w:szCs w:val="24"/>
        </w:rPr>
        <w:t>Общее количество планируемых  мероприятий - _</w:t>
      </w:r>
      <w:r>
        <w:rPr>
          <w:sz w:val="24"/>
          <w:szCs w:val="24"/>
          <w:u w:val="single"/>
        </w:rPr>
        <w:t>185_</w:t>
      </w:r>
    </w:p>
    <w:p>
      <w:pPr>
        <w:pStyle w:val="Normal"/>
        <w:ind w:left="142" w:firstLine="720"/>
        <w:jc w:val="both"/>
        <w:rPr/>
      </w:pPr>
      <w:r>
        <w:rPr>
          <w:sz w:val="24"/>
          <w:szCs w:val="24"/>
        </w:rPr>
        <w:t>Планируемое количество участников (зрителей, слушателей)_</w:t>
      </w:r>
      <w:r>
        <w:rPr>
          <w:sz w:val="24"/>
          <w:szCs w:val="24"/>
          <w:u w:val="single"/>
        </w:rPr>
        <w:t>4674</w:t>
      </w:r>
    </w:p>
    <w:p>
      <w:pPr>
        <w:pStyle w:val="Normal"/>
        <w:ind w:left="142" w:firstLine="720"/>
        <w:jc w:val="both"/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  <w:u w:val="single"/>
        </w:rPr>
      </w:r>
    </w:p>
    <w:p>
      <w:pPr>
        <w:pStyle w:val="Normal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;Arial" w:hAnsi="Calibri;Arial" w:eastAsia="Calibri;Arial" w:cs="Calibri;Arial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2T13:15:00Z</dcterms:created>
  <dc:creator>User1</dc:creator>
  <dc:description/>
  <cp:keywords/>
  <dc:language>en-US</dc:language>
  <cp:lastModifiedBy>User1</cp:lastModifiedBy>
  <dcterms:modified xsi:type="dcterms:W3CDTF">2016-01-22T13:17:00Z</dcterms:modified>
  <cp:revision>1</cp:revision>
  <dc:subject/>
  <dc:title>План мероприятий учреждений культуры </dc:title>
</cp:coreProperties>
</file>