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план мероприятий КДУ Судиславского муниципального района Костром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вгуст 2015 года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0"/>
        <w:gridCol w:w="3274"/>
        <w:gridCol w:w="5281"/>
        <w:gridCol w:w="278"/>
        <w:gridCol w:w="6"/>
        <w:gridCol w:w="3542"/>
      </w:tblGrid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п. Судиславль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нар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 и досуга п.Судислав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рительный зал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творческих коллективов в рамках международного фестиваля народн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ши древние столицы» 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нар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 и досуга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ДНТ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«Вышивка и плетение бисером». Мастер В.Ю. Зимина. 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к Лоба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диславль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.Судиславль и Судиславского муниципального района, посвящённый 655-летию п. Судиславль.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Богатство и гордость земли Судиславской.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зал выходного дня.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иславское сельское поселение:  Муниципа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ьский центр культуры и досуга «Истоки».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р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РВО. Игровые и познавательные программы для детей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алужь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ющие игры на улиц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ем вместе!»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августа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Жва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л героев разных сказок»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августа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обращаться с электроприборами»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РВО. Игровые и познавательные программы для детей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94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вгуст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олот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ревни «Село моё родное!»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94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РВО. Игровые и познавательные программы для детей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авгус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ах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Б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некотором царстве»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Б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вгу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иллиантовая рука»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вгу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Фаде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басням старинны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вгу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Сеньке и шапка»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РВО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вгу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леб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еревни «Родные места»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 по 3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для детей по народным традициям «Вкусные Спасов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август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ападны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осёлка Западный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олок России – отчий дом!»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вгуст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 по детским сказкам «Скоро сказка сказывается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вгуст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программа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старты»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33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ское сельское поселение:  Муниципальное казённое учреждение культуры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ский культурно-досуговый комплекс.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вгус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оронь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к 655-летию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диславль «Судиславль – городок, сердцу милый уголок»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знаток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мволы России»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вгус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сел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ю тебе, мой край родной!»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месяц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авражь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РВО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ые и развлекательные программ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август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ервуш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весело шагать по природе»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август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ая бесед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ять слагаемых здоровья»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август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бесед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государственного флага России»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РВО. Игры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ые программы, поход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66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 по 14 авгус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сае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Б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развлекательных мероприятий для детей «Моя малая Родина»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Б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 13, 19 август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возо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развлекательных мероприяти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етей «Все мы вместе соберемс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мир сказок окунёмся»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август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ёлые старт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и стали мы на год взрослей»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ловское сельское поселение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культуры  Расловский сельский Дом культуры.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август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асло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бесед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 речи»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>
          <w:trHeight w:val="60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август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отдыха для ветеран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й костромской – моя отчизна»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, 19, 29 август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руд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, посвящённых церковным праздникам «Что Спас припас»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август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Джунгли зовут»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август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обяк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ие забавы»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вгуст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д .Леонтьев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ображение»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августа 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 свидания, лето»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6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ихайловск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РВО «Неугомон». Походы, экскурсии, развлекательные мероприятия, игровые программы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58:00Z</dcterms:created>
  <dc:creator>User</dc:creator>
  <dc:description/>
  <cp:keywords/>
  <dc:language>en-US</dc:language>
  <cp:lastModifiedBy>User1</cp:lastModifiedBy>
  <dcterms:modified xsi:type="dcterms:W3CDTF">2015-07-17T08:29:00Z</dcterms:modified>
  <cp:revision>4</cp:revision>
  <dc:subject/>
  <dc:title/>
</cp:coreProperties>
</file>