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мероприятий КДУ Судиславского муниципального района Костр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ль 2015 года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"/>
        <w:gridCol w:w="3274"/>
        <w:gridCol w:w="5281"/>
        <w:gridCol w:w="278"/>
        <w:gridCol w:w="6"/>
        <w:gridCol w:w="3478"/>
      </w:tblGrid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п. Судиславль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НТ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– кафе, посвящённый Дню семьи, любви и верности – «Друг друга храните во все време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и досуг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Судиславского муниципального район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ое – на – Волге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изготовлению куклы – Берегини мастера В.А. Биру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 на все руки»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-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сеансы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иславское сельское поселение:  Муниципа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ий центр культуры и досуга «Истоки»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р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п. Дружб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семейных пар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в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. программа ко Дню сел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 про то, к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Горох в народ ходил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усских пословиц и поговорок – «Русское красноречие», посвящё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 литературы в России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для дете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родн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м и зимой со спортом дружим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празд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снежные ромашк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ах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сел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енская ярмарк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ад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эстафе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а здоров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– дружная семь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тения нашей местност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-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– «Мой край родной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леб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ко Дню семьи, любви и верности – «Семья – это счасть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с детьми и ветеранским клубом «Золотой возраст» - «Обычаи живут». Летние праздничные обряды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участкового с молодёжью по программе «Профилактика правонарушений в Судиславском муниципальном район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в женском клубе – «Июль – макушка лет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падны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подростков – «Фантастическая ночь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для семейных пар, посвящённый Дню семьи, любви и верности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жизни вместе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3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ое сельское поселение:  Муниципальное учреждение культуры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ий культурно-досуговый комплекс.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– наш общий дом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загадок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этикет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добрый ты, то это хорошо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оно какое наше лето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враж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о – шашечный турнир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я ладь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. представление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я люблю деревню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 по правилам дорожного движения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ое приключени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у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етского лагеря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ко Дню семьи, любви и верности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воз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балаган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друга в жизни туго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овая программа – «Сказочная эстафет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ово – ягодный праздник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т такие витамины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сае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участием фельдшера на тему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ть – здоровью вредить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летние игры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ловское сельское поселен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 Расловский сельский Дом культуры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асл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п. Раслово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ём рождения, любимый посёлок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турнир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ихайлов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с детьми – «Край любимы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ытые деревн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1:00Z</dcterms:created>
  <dc:creator>User</dc:creator>
  <dc:description/>
  <cp:keywords/>
  <dc:language>en-US</dc:language>
  <cp:lastModifiedBy>User1</cp:lastModifiedBy>
  <dcterms:modified xsi:type="dcterms:W3CDTF">2015-06-18T09:26:00Z</dcterms:modified>
  <cp:revision>3</cp:revision>
  <dc:subject/>
  <dc:title/>
</cp:coreProperties>
</file>