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2015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цент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клубов «Фронтовичка» и «Россияночка» - «О женщине-фронтовичке, подруге, матери». Выступление хорового коллектива «Россияночка».</w:t>
            </w:r>
            <w:r>
              <w:rPr/>
              <w:t xml:space="preserve">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Русского пирога в клубе ветеранов «Россияночка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инарные изыски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-конкурс вокального мастерств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вторских произведений о войне судиславских поэтов, посвящённый 70 – летию Победы в В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ёт Победу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выставка кукол мастера О.М. Сорокино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кстильные фантазии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вечерин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юмор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– «Пасха красна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пенсионеро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– «Салют и  Слава годовщине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 для всех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к 70-летию Победы в ВОВ – «Военные годы, тяжёлые год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смеха – «Юмор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доровь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портом дружить – здоровым быт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смическое пространство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й земле, где ты родилс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ская юмори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чья избуш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о вреде курения – «Вам выбират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Хи-хиланди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развлекательная программа – «В джазе только девуш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фантази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смерт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хореографического кружка «Мозаи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зыгрыш»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виктор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, земля, космос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в женском клубе – «Чайные посидел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ьера спектак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мисок, семь ложе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шуткой жить – век не тужить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русским сказкам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ознавательная программа по сказкам Г.Х. Андерсен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лучший сказочни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–музыкальная композиция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ом строю строка и пул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– «Путешествие в Хи-халандию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земли до луны все ребята знать должн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конкурс рисунков к 70–летию Победы в ВОВ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отстояли – мир сохраним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. Фотографии земляков – «Помните нас и гордитес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-ка, сказка, покажис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об участниках ВО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 за Победу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казы козы-дерез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к 70–летию Победы в ВОВ – «Великие полководц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блести, о мужестве, о Слав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мористических газет ко Дню смех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викторин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–путешествие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ая Одиссе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–встреча с тружениками тыла и вдовами – «Война глазами женщин была ещё страшне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ветеранов – «Пасх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 юмор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User</dc:creator>
  <dc:description/>
  <cp:keywords/>
  <dc:language>en-US</dc:language>
  <cp:lastModifiedBy>User1</cp:lastModifiedBy>
  <dcterms:modified xsi:type="dcterms:W3CDTF">2015-03-19T07:26:00Z</dcterms:modified>
  <cp:revision>3</cp:revision>
  <dc:subject/>
  <dc:title/>
</cp:coreProperties>
</file>