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лан мероприятий КДУ Судиславского муниципального района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15 года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"/>
        <w:gridCol w:w="3274"/>
        <w:gridCol w:w="5281"/>
        <w:gridCol w:w="278"/>
        <w:gridCol w:w="6"/>
        <w:gridCol w:w="3478"/>
      </w:tblGrid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п. Судиславль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НТД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ение звания «народный коллектив» детской театральной студии «ТеатриК» - спектак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 про Федота-стрельца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и досуга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– 20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на масленичной неделе – «Масленица приглашает!» в детском клубе «Родничок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именинника в Клубе ветеранов «Россияночка» - «Приходите в гост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, Масленица!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защитника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годня праздник ваш, мужчины!»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выставка кукол мастера О.М. Сорокино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кстильные фантазии»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-ц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сеансы.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иславское сельское поселение:  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кий центр культуры и досуга «Истоки»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Друж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го Валенти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ужу Отчизне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ые гулян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забав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ж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посидел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– «Дети войн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ва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«галерею поцелуев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– непосед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5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и поделок ко Дню защитника отечеств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от века любовью жи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забавы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94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– «Защитники Отечеств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ах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вместе веселиться!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Б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й сердечк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. праздни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сленка – непосед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аде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– конкурс – «И пробуждается поэзия во мн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любви не писаны закон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ские потешк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ника отечества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 – закаляйс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леб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-вечер – «Половинка моя!»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ко Дню памяти воинов – интернационалистов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вот она - та точка роковая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едставле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житьё, а Маслениц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пер - мужчина – 2015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падны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у – время, потехе – час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– «Зимовье зверей»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ограмма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– лакомка и проказница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–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раже Родины!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ое сельское поселение:  Муниципальное учреждение культуры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ский культурно-досуговый комплекс.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 – «Природа и м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ый вечер отдых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пидемия любв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едставление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оды русской зимы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знатоков, посвящённ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–летию Великой Победы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силу даёт наша верность Отчизне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вражь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семейных пар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уж этот Валентин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–ка, мальчик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1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. представление – «Заждалися мы весны – все на проводы зимы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уш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го Валентин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бят солдату сбор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, Масленица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уголка памяти, посвящённог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–летию Великой Победы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герои п. Первушино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оз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игровая программа – «Солдатушки, бравы ребятушк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</w:t>
            </w:r>
          </w:p>
        </w:tc>
      </w:tr>
      <w:tr>
        <w:trPr>
          <w:trHeight w:val="57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лакомка и проказниц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ловское сельское поселени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 Расловский сельский Дом культуры.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асло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– День любви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ы зиму со двора провожали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– «Слава воину – защитнику государства российского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уд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трактористкой В.А. Смирновой – «В гости к труженице тыла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 – баты, мы солдаты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льклорный праздник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аем на блины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бя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для ветеранов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менин»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вечер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– высшее чувство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. представление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сленица».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ихайлов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–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, студент!»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ые гуляния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/ 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8:00Z</dcterms:created>
  <dc:creator>User</dc:creator>
  <dc:description/>
  <cp:keywords/>
  <dc:language>en-US</dc:language>
  <cp:lastModifiedBy>User1</cp:lastModifiedBy>
  <dcterms:modified xsi:type="dcterms:W3CDTF">2015-01-14T05:27:00Z</dcterms:modified>
  <cp:revision>7</cp:revision>
  <dc:subject/>
  <dc:title/>
</cp:coreProperties>
</file>