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лан мероприятий КДУ Судиславского муниципального района Костром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прель 2014 года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"/>
        <w:gridCol w:w="3274"/>
        <w:gridCol w:w="5281"/>
        <w:gridCol w:w="278"/>
        <w:gridCol w:w="6"/>
        <w:gridCol w:w="3478"/>
      </w:tblGrid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п. Судиславль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НТ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развлекательная программа в клубе «Россияночка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еб всему голов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и досуга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в детском клубе «Родничок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, сосулька, два сосулька!»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– спектакль театральной студии «Сказка»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любительских театральных студий и коллективов «Весенние театралинки»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ая выставка мастеров резьбы и росписи по дере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 Еркиной и А.И. Еркиной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сеансы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иславское сельское поселение:  Муниципа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кий центр культуры и досуга «Истоки»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р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юмор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празд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 Господня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луж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- «Лейся, песня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пр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Жва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игровая программа – «Путешествие в хи-ха-ландию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54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– «Друзья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94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ло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 в королевстве смех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игровая программа – «Космический полёт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иные времена, но Земля у нас одна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вече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прошлое родного края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ах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загадок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ёжа на печи – денег получ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– «Формула счастья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алкогольн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змее Горелыче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аде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для молодёжи – «Победа над Змеем Горыныче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игров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туристы-следопыты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шоу-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й, пока молод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леб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для молодё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х продлевает жизнь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онкая капель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для детей «Авиаторы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праздник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здоровом теле – здоровый дух!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для детей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горка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праздники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330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ское сельское поселение:  Муниципальное учреждение культуры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ский культурно-досуговый комплекс.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ронь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ые именины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ьклорный праздник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бное воскресенье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ые развлечения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ляют сказки по земле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вражь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сказок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к Всемирному Дню здоровья – «Витаминк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ервуш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для детей – «Смеяться разрешается всем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бесед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 был первым человеком в космосе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66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сае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игровая программа – «Пусть с ваших лиц не сходят улыбк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</w:tr>
      <w:tr>
        <w:trPr>
          <w:trHeight w:val="66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игровая программа для детей – «И всё же есть на свете чудеса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воз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ль об Иване – царевиче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праздников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ловское сельское поселени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 Расловский сельский Дом культуры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апр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асл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юмористических газе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ню смех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60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к Дню космонавтики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руд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для детей – «Путешествие на космолёте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утренник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гостях у Мойдодыра».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бяк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именинник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идим по-хорошему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ко –шоу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вечер отдых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билей, моё сердце согрей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6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ихайлов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для детей – «Смешарик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2:00Z</dcterms:created>
  <dc:creator>User</dc:creator>
  <dc:description/>
  <cp:keywords/>
  <dc:language>en-US</dc:language>
  <cp:lastModifiedBy>Татьяна</cp:lastModifiedBy>
  <dcterms:modified xsi:type="dcterms:W3CDTF">2014-03-20T06:12:00Z</dcterms:modified>
  <cp:revision>2</cp:revision>
  <dc:subject/>
  <dc:title>Сводный план мероприятий КДУ Судиславского муниципального района Костромской области </dc:title>
</cp:coreProperties>
</file>