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КДУ Судислав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2014 года.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"/>
        <w:gridCol w:w="3274"/>
        <w:gridCol w:w="5281"/>
        <w:gridCol w:w="278"/>
        <w:gridCol w:w="6"/>
        <w:gridCol w:w="3488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. Судиславль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ди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уляй, Маслениц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в клубе «Россияночка» - «Нам без бабушек никак!»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в клубе мастер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женщине»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шоу-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женщинам цветы!»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в детском клубе «Родничок» - «Крутые девчонки»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самодеятельных театральных коллектив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театралинки»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ок культуры и отдыха»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- выставка подарков для мам -  «Всё для тебя»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сеансы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ское сельское поселение:  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й центр культуры и досуга «Истоки»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м, все цветы и песни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для пенсионер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года не беда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4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ый концерт Л. Тихомировой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луж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гуляния –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– «Для милых женщин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в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й, зимушка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5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– «Коль к султану попадёшь, всех любимых не сочтёшь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ёт Весна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для пенсионер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ю женскую изменим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чные чудеса и Весна - красн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м, лучшим посвящается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асленицу не зевай, гостей встречай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желания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ознавате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рофессии важны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молодёжи – «Передай сердечко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ад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– красна и Тугарин з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женщине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ле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пад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программа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чные забавы»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какая женщина!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ое сельское поселение:  Муниципальное учреждение культур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ий культурно-досуговый комплекс.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нь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ие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Маслёнка зовёт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сё тебя благодарю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 – «Спасательная экспедиция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о вреде наркотиков – «Даже не пробуй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вражь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оды русской зимы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женщин жить нельзя на свете – нет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 – «Наш Гагарин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ушино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ая мама моя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для детей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 водилось в старину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саево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гуляния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чай на ярмарке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очная игровая программа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, любовь, фантазия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ые, милые дамы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озово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программа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забавы на Масленицу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наю, что все женщины прекрасны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для детей – «Весёлые старты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ловское сельское поселение: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Расловский сельский Дом культуры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слово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гуляния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асленицу не зевай, гостей собирай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женщин жить нельзя на свете, нет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дки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ия – «Масленица – русская, старинная, румяная, да блинная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х, какая женщина!»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бякино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чные гуляния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с горки мы кататься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сей души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, ухнем!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ско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русской зимы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– «Мама»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5:00Z</dcterms:created>
  <dc:creator>User</dc:creator>
  <dc:description/>
  <dc:language>en-US</dc:language>
  <cp:lastModifiedBy>User1</cp:lastModifiedBy>
  <dcterms:modified xsi:type="dcterms:W3CDTF">2014-02-14T04:48:00Z</dcterms:modified>
  <cp:revision>4</cp:revision>
  <dc:subject/>
  <dc:title/>
</cp:coreProperties>
</file>