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план мероприятий КДУ Судиславского муниципального района Костром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евраль 2014 года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0"/>
        <w:gridCol w:w="3274"/>
        <w:gridCol w:w="5281"/>
        <w:gridCol w:w="278"/>
        <w:gridCol w:w="6"/>
        <w:gridCol w:w="3478"/>
      </w:tblGrid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п. Судиславль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мероприяти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удислав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нар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а и досуг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иделки в клубе «Россияночка» - «Гостей встречаем, чаем угощаем!» 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нар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а и досуга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игровая программа в детском клубе «Родничок» - «А ну-ка, мальчики!»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к Дню защитника Отечества - «Солдат всегда солдат!»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ая выставка мастера резьбы по дереву А.В.Филин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жева резьбы»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сеансы.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иславское сельское поселение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Сельский центр культуры и досуга «Истоки».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Др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ёздный дуэт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- «Любовь – это …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646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– «Готов к труду и обороне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алуж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- «За землю русскую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Жва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отдыха для семейных пар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ть по-русски-2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>
          <w:trHeight w:val="54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для молодёжи - «Сладкая парочка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к Дню защитника Отечества -«Солдатские пословицы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98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отдых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красная штука – любовь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олот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для детей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ужу Отечеству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ая программ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усский солдат умом и силой богат!»  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ческий час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край ни в чём не повторим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Шах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Б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ый вечер отдых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ходите в гости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Б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изованная вечеринк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уда берётся любовь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медия - «Красная Шапочка и волк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детей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тешки старинные – забавы дружинные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Фаде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овая программа для детей - «На дворе у бабушки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ая программ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лентинов день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вечер отдыха - «Семья – 2014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Глеб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 –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ые песни о главном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ая программ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а может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Запа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ви все возрасты покорны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ая программ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ильные, смелые, ловкие»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330" w:hRule="atLeast"/>
        </w:trPr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ское сельское поселение: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Воронский культурно-досуговый комплекс.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оронь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дедушка Крылов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ый вечер отдых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те аплодировать любви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для детей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а воину – защитнику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для молодёжи - «Курс молодого бойца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авражь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отдых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ви все возрасты покорны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ая программ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гатырская сила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ервуши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вечер отдыха –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созданы друг для друга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–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бят солдату сбор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66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сае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Б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–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х, уж, эта любовь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Б</w:t>
            </w:r>
          </w:p>
        </w:tc>
      </w:tr>
      <w:tr>
        <w:trPr>
          <w:trHeight w:val="66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для детей –  «Хлеб-соль кушай, а дедушку слушай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–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усарские забавы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возо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–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овь нечаянно нагрянет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 –   «Непобедимая, родная армия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300" w:hRule="atLeast"/>
        </w:trPr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ловское сельское поселение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 Расловский сельский Дом культуры.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асло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ая игровая программ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ая сила любви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>
          <w:trHeight w:val="60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победимая, родная армия!»  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руд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по «Галерее поцелуев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ники Родины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обяки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менинника в клубе ветеранов –  «Юбиляры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о-шоу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целуй – огонь любви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ихайловск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ая программ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удент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23:00Z</dcterms:created>
  <dc:creator>User</dc:creator>
  <dc:description/>
  <cp:keywords/>
  <dc:language>en-US</dc:language>
  <cp:lastModifiedBy>Татьяна</cp:lastModifiedBy>
  <dcterms:modified xsi:type="dcterms:W3CDTF">2014-01-23T11:33:00Z</dcterms:modified>
  <cp:revision>4</cp:revision>
  <dc:subject/>
  <dc:title>Сводный план мероприятий КДУ Судиславского муниципального района Костромской области </dc:title>
</cp:coreProperties>
</file>