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14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78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удислав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Новогодняя дискот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крытии областного конкурса «Ледовая скульптура». Участие в концертной программе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января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а участников студии «Сказка» и «Кураж» в кинотеатр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      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остро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ая площад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удиславской команды мастеров по обработке ль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м фестивале-конкурсе снежно-ледовых скульптур «Кострома – зимняя сказка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удиславской Снегурочки в Торжественном закрытии фестивал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- 2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            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й вечерок» -  гадания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развлекательная программа «Новые сказки со старыми героями» в детском клубе «Родничок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конкурсная программа в клубе «Россияночк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олным-полна моя коробушка!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– выставка поделок на зимнюю тематику - «Зимушка - зима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на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гуляния «Коляд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4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ождественская звезд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4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Гуляй, студент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Новогодняя зимняя ноч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Татьяна приглашает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ереполох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5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и «Коляда, коляда, открывай ворот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для детей «Рождественская ел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 программа «День студен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–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ноч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гуляния «Коляда пришла, отворяй ворот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чные посид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настанут Свят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для школьников «Страна новогодних сюрпризов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удент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новогодне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чистой сил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гостях у Печ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тудент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ночь-2014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2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у-программа для молодё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мудрыми!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ки - ёжки встречают госте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а, милая Татьяна…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шоу-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ассорт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ёлка огнями цветё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-диалог в ветеранском клубе «Золотой возраст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вет Рождеств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молодёжи «Исполнение желани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святочных мероприятий с детьми «Мы споём колядки возле вашей хатки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, студент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дискоте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! С новым счастьем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Новогодняя дискотек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рождественской звездой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олядк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уден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дискоте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юрприз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представ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под каблуком!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 «Святые вечер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январ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Новый год у друзе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ский вечерок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я – Танечка!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развлекательная программа «Здравствуй, ёлк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гадания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в крещенский вечерок…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удент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к нам пришёл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звёздоч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Рождеств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игров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яда, коляда, открывай ворот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отдых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Новый год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ие Господн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Милая Татьян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са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, конкурсы, загад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для детей «Рождеств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тудент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Новогодняя ёл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приглашает студентов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ёлка для детей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вечер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а приглашает друзе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сказка для детей.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Крещени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удент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для малышей «Маленькая ёлоч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коляд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яд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ги свечу на счасть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-0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олядк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4:00Z</dcterms:created>
  <dc:creator>User</dc:creator>
  <dc:description/>
  <cp:keywords/>
  <dc:language>en-US</dc:language>
  <cp:lastModifiedBy>User1</cp:lastModifiedBy>
  <dcterms:modified xsi:type="dcterms:W3CDTF">2013-12-20T09:09:00Z</dcterms:modified>
  <cp:revision>4</cp:revision>
  <dc:subject/>
  <dc:title/>
</cp:coreProperties>
</file>