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образования и РМК на февраль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1" w:hanging="143"/>
        <w:jc w:val="both"/>
        <w:rPr/>
      </w:pPr>
      <w:r>
        <w:rPr>
          <w:rFonts w:cs="Times New Roman" w:ascii="Times New Roman" w:hAnsi="Times New Roman"/>
          <w:u w:val="single"/>
        </w:rPr>
        <w:t>Участие в региональном этапе Всероссийской олимпиады школьник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02.02 – обществозн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05-06.02 – математ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05.02 – ист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-09.02 – Неделя безопасного Рунета (э/п от 28.01.16, 27.01.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-26.02 – всероссийское социологическое исследование вовлеченности обучающихся в занятия по предмету «Физическая культура» (э/п от 27.01.16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2 – встреча с руководителем Рособрнадзора С.С.Кравц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2 – РМО учителей физической культуры в МОУ Судиславской СОШ в 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 05.02 – представить в Отдел образования информацию по «Всеобучу»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</w:rPr>
        <w:t>до 05.02 - прием от школ отчетов о размере средств, фактически выделенных из бюджета района на питание учащихся 1-11-х классов за январь 2016г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6.02 – представление данного отчета в Д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2 – День открытых дверей для выпускников с участием представителей медицинских ВУЗов в г.Костр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2 – региональная контрольная работа по русскому языку в 9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 – региональная контрольная работа по математике в 9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2.02 –представить в Отдел образования отчет о проведении Недели безопасного Рунета (2-3 фотографии + подробный отчет)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2.02 – представить в Отдел образования списки детей 9 класса с ОВЗ с приложением справки ПМПК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 – областной семинар по организации экологической тропы (э/п от 27.01.16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5.02 – представление работ на региональный этап всероссийского конкурса изобразительного искусства, декоративно-прикладного и технического творчества «Палитра ремес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2 – районный конкурс исполнителей художественного слова среди школьников «Край Творчества, Любви и Вдохновения» регионального этапа Всероссийского конкурса изобразите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2 – проведение в образовательных организациях Урока мужества (э/п от 27.01.16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8.02 – представить в отдел образования информацию о мероприятиях, проведенных по предупреждению массового распространения гриппа и ОР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0.02 – представление работ на конкурс «Моя Снегур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0.02 – отчет о проведении  в образовательных организациях района курсов для родителей «Основы детской психологии педагогики в рамках проекта «Школа для роди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1.02 – сбор заявлений выпускников 9 классов с указанием перечня предметов, выбранных для сдачи ОГЭ, ГВ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 – совещание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4.02 – представление работ на региональный конкурс методических материалов в помощь организаторам туристко-краеведческой работы «Презентация к занятию: обучаем, развива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-28.02 – </w:t>
      </w:r>
      <w:r>
        <w:rPr>
          <w:rFonts w:cs="Times New Roman" w:ascii="Times New Roman" w:hAnsi="Times New Roman"/>
          <w:lang w:val="en-US"/>
        </w:rPr>
        <w:t>XXVII</w:t>
      </w:r>
      <w:r>
        <w:rPr>
          <w:rFonts w:cs="Times New Roman" w:ascii="Times New Roman" w:hAnsi="Times New Roman"/>
        </w:rPr>
        <w:t xml:space="preserve"> региональные соревнования по технике лыжного туризма в г.Костр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2 – выездная ПМПК на базе района (МОУ Судиславская СОШ)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28.02 –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областная зимняя спартакиада учащихся Костромской области в г.Волгоречен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5.02 – заполнение РБД по 9 классам по выбору предметов для сдачи ОГЭ, ГВЭ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</w:rPr>
        <w:t>до 27.02 – заполнение РБД (муниципальный координатор) и  отправка в РЦОИ: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ведения о ППЭ, включая аудиторный фон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-сведения об участниках  ОГЭ, ГВЭ всех категорий с указанием перечня общеобразовательных предметов, выбранных для сдачи Г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- сведения о работниках ППЭ (руководители, организаторы, ассистенты, общественные наблюда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7.02 – представить в Отдел образования информацию о невыполнении норм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 29.02 – представление конкурсных материалов на региональный конкурс исследовательских краеведческих работ «Без истока – нет реки» (э/п от 23.12.2015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9.02 – представление конкурсных работ на региональный конкурс-выставку народно-прикладного творчества «Удивительные ремесла Костромской зем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МО учителей физики на базе МОУ Расловской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МО учителей 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МО учителей математики на базе МОУ Глебовской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йонные соревнования по лыжным гонка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месяц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- работа по комплектованию весенних пришкольных лагерей в МОУ Судиславской СОШ, Глебовской ООШ,  Кобякинской Н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школами, детскими садами и ДДТ еженедельно по понедельникам до 9.30 данных по списанию д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дневный мониторинг заболеваемости гриппом и ОР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900" w:hanging="90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900" w:hanging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 ходом отопительного се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За организацией питания в учреждениях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За ходом подготовки к аккредитации МОУ Грудкинской НОШ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8:00Z</dcterms:created>
  <dc:creator>Якубовский</dc:creator>
  <dc:description/>
  <cp:keywords/>
  <dc:language>en-US</dc:language>
  <cp:lastModifiedBy>Admin</cp:lastModifiedBy>
  <cp:lastPrinted>2016-01-29T11:17:00Z</cp:lastPrinted>
  <dcterms:modified xsi:type="dcterms:W3CDTF">2016-01-29T08:18:00Z</dcterms:modified>
  <cp:revision>64</cp:revision>
  <dc:subject/>
  <dc:title/>
</cp:coreProperties>
</file>