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образования и РМК на февраль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u w:val="single"/>
        </w:rPr>
        <w:t>Участие в региональном этапе Всероссийской олимпиады школьник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2-03.02 – математ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4.02 –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4.02 – ис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2 – основы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 – РМО учителей информатики в МОУ Судиславской СОШ в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 05.02 – представить в Отдел образования информацию по «Всеобучу»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5.02 – сводный статотчет 1-ДО (дополнительное образование) в ДОН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до 05.02 - прием от школ отчетов о размере средств, фактически выделенных из бюджета района на питание учащихся 1-11-х классов за январь 2015г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6.02 – представление данного отчета в 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2 – проверка МОУ Глебовской ООШ (Отделом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2 – муниципальный этап областного конкурса исполнителей художественного слова среди школьников «Победа остается молодой», посвященного 70-летию Великой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15.02 – декада, посвященная Дню молодого избир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-08.02 – мероприятия, посвященные Дню зимних видов спорта (э/п 28.01.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-20.02 – школьный этап военно-спортивной игры «Зарница» в рамках празднования Дня защитника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5.02 – проведение в образовательных учреждениях мероприятий, посвященных выводу советских войск из Афганистана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</w:rPr>
        <w:t>12-15.02 –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областная зимняя спартакиада учащихся Костромской области в г.Костроме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3.02 – представить в Отдел образования списки детей 9 класса с ОВЗ с приложением справки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5.02 – представление конкурсных материалов на областной конкурс-выставку народно-прикладного творчества «Подарок своими руками», посвященного 70-летию Победы в Великой Отечественной войне (э/п от 13.01.20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2. – Областной конкурс исполнителей художественного слова среди школьников «Победа остается молодой!», посвященного 70-летию Великой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28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ая  олимпиада для учащихся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2 – математика в МОУ Судиславской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2 – русский язык в МОУ Судиславской 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 20.02 – размещение школами на страницах интернет-представительств информации о тружениках тыла (э/п от 15.01.15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1.02 – сбор заявлений выпускников 9 классов с указанием перечня предметов, выбранных для сдачи ОГЭ, ГВ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 – РМО учителей истории в МОУ Расловской СОШ. Отъезд от автостанции в 8.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5.02 – лыжные гонки в зачет круглогодичной районной спартак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5.02 – муниципальный этап областного конкурса детского рисунка «Ваш подвиг бессмерт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/п от 03.10.14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5.02 – заполнение РБД по 9 классам по выбору предметов для сдачи ОГЭ, ГВЭ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</w:rPr>
        <w:t>до 27.02 – заполнение РБД (муниципальный координатор) и  отправка в РЦОИ: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едения о ППЭ, включая аудиторный фо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-сведения об участниках  ОГЭ, ГВЭ всех категорий с указанием перечня общеобразовательных предметов, выбранных для сдачи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- сведения о работниках ППЭ (руководители, организаторы, ассистенты, общественные наблюдат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 28.02 – представление конкурсных материалов на региональный конкурс исследовательских краеведческих работ «Без истока – нет реки» (э/п от 16.01.2015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 28.02 – представление конкурсных работ на региональный конкурс-выставку народно-прикладного творчества «Удивительные ремесла Костромской земли»  от (э/п от 16.01.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т по образованию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рка средних школ в области обороны и подготовки по основам воен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месяц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 целью подготовки к аккредитации МОУ Расловской СОШ, МОУ Михайловской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до 15.03.15г.) участие в областном конкурсе научно-исследовательских проектов для учащихся начальных классов по предмету «Окружающий мир» (э/п от 22.01.15г.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ниципальный этап методического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дача работ на муниципальный конкурс детского рисунка «Никто не забыт, ничто не забыто» в МОУДОД Дом детского творче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астие в областном конкурсе «Жизнь не игрушка! Дорога не игра!» среди юных инспекторов дви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та по комплектованию весенних пришкольных лагерей в МОУ Судиславской СОШ, Глебовской ООШ,  Грудкинской НОШ, Фадеевской Н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школами, детскими садами и ДДТ еженедельно по понедельникам до 9.30 данных по списанию д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ый мониторинг заболеваемости гриппом и 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 ходом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За организацией питания в учреждениях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 состоянием обучения несовершеннолетних правилам безопасного поведения на дорогах и профилактической  работы по предупреждению ДДТТ согласно утвержденного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 ходом подготовки к аккредитации МОУ Глебовской ООШ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Якубовский</dc:creator>
  <dc:description/>
  <cp:keywords/>
  <dc:language>en-US</dc:language>
  <cp:lastModifiedBy>Татьяна</cp:lastModifiedBy>
  <cp:lastPrinted>2014-01-29T09:36:00Z</cp:lastPrinted>
  <dcterms:modified xsi:type="dcterms:W3CDTF">2015-02-02T13:03:00Z</dcterms:modified>
  <cp:revision>2</cp:revision>
  <dc:subject/>
  <dc:title>План работы</dc:title>
</cp:coreProperties>
</file>