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а образования и РМК на ноябрь 2014 года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11 – Отчет в ЦДОД о школьном этапе всероссийской олимпиады школьников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.11 – заявка в РЦОИ на участие в апробации итогового сочинения (изложения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1 – операция «Всеобуч»- ежемесячный отчет в ДОН о непосещающих школу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5.11 – сбор РБД-11класс (участники ЕГЭ)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 – представление школами в Отдел образования отчета о размере средств, выделенных из бюджета района на питание учащихся 1-11 классов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11 – участие в Х областном слете УПБ Костромской области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4.11 – участие в областном конкурсе «Лучшая спортивная площадка» (э/п от 26.06.14г.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 – представление Отделом образования в ДОН отчета о размере средств, выделенных из бюджета района на питание учащихся 1-11 классов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– представление школами в Отдел образования отчета о работе пришкольных лагере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 – астрономия, эколог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 - биологи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1 –иностранные язык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1 – экономика, технолог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 – истор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 – хими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1 – физик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1 – ОБЖ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 – литератур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 –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.11 – формирование РБД  выпускников 11-х классов на муниципальн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.11 – провести беседы с учащимися  и родительские собрания по профилактике употребления курительных смесей (отчет до 10.11.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22.11 – единый урок по вопросам профориентации обучающихся общеобразовательных организаций (отчет до 25.11.1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 – участие в командных соревнованиях по русским шашкам среди образовательных учреждений Костромской области «Золотая осень – 20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1.11 – проведение в образовательных учреждениях «Недели правовой помощи детям» (отчет до 23.11.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.11 – Муниципальный конкурс  по каллиграфии среди учащихся начальной школы «Золотое пе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.11 – сбор информации о выпускниках 11 кл. всех категорий с указанием перечня общеобразовательных предметов, выбранных для сдачи ГИА, формы ГИА (в Отдел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.11 – представление в Отдел образования информации о каникулярной занятости учащихся  в 2015 году (весна-2015, лето -2015, осень – 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 – апробация итогового сочинения (изло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 – районные соревнования по шахматам «Белая лад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2.11 – представить материалы на муниципальный этап областного конкурса школьных муз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3.11 – представить работы на муниципальный этап областного конкурса «Экспонат в моем музее» в Отдел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 – региональный этап конкурса «Вифлеемская звезда» (по всем номинац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0.11 – проведение мероприятий, посв. Дню 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т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олимпиады по ПДД «Форт дорож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не открытых дверей в профессиональных образовательных организациях Костромской области (отчет до 25.11.1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меся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учреждениями образования подписки на газету «Добрая дорога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школами, детскими садами и ДДТ до 9.30 еженедельно (по понедельникам) данных по списанию 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Дню памяти жертв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школ к итоговому сочинению в 11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роведения вакцинации против гриппа учащихся, воспитанников и работников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отопительного сез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подготовки к итоговому сочин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ей питания в МОУ Кобякинской НО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подготовки к аккредитации МОУ Глебовской О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7:00Z</dcterms:created>
  <dc:creator>Якубовский</dc:creator>
  <dc:description/>
  <cp:keywords/>
  <dc:language>en-US</dc:language>
  <cp:lastModifiedBy>Admin</cp:lastModifiedBy>
  <cp:lastPrinted>2014-10-27T16:18:00Z</cp:lastPrinted>
  <dcterms:modified xsi:type="dcterms:W3CDTF">2014-10-28T06:29:00Z</dcterms:modified>
  <cp:revision>55</cp:revision>
  <dc:subject/>
  <dc:title/>
</cp:coreProperties>
</file>