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дела образования и РМК на октябрь 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5.09- 15.10 –школьный этап Всероссийской олимпиады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10 – участие во Всероссийской ежегодной акции «Живи лес! (конкурс поделок из природного материа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01.10 – сдача статотчетов в ДОН: 76-РИК, ОШ-1, ОШ-5, СВ-1, Д-9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-07.10 – Неделя добра и уважения, посвященного Международному Дню пожилых людей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02.10 -  представление в Отдел образования статотчета  83-РИК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0 – проведение в школах занятий по ГО в рамках проведения Всероссийской тренировки по ГО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-10.10 – мероприятия в  образовательных учреждениях в рамках Всемирной недели косм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05.10 – сдача в ДОН статотчетов Д-4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05.10 – сдача в Отдел образования статотчетов ОШ-9 (допрофессиональная и профессиональная подготовка)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05.10 – представление Отделом образования в ДОН информации по устранению замечаний, выявленных при приемке к 2013-2014 учебному году</w:t>
      </w:r>
    </w:p>
    <w:p>
      <w:pPr>
        <w:pStyle w:val="Normal"/>
        <w:spacing w:lineRule="auto" w:line="240" w:before="0" w:after="0"/>
        <w:ind w:left="993" w:hanging="993"/>
        <w:rPr/>
      </w:pPr>
      <w:r>
        <w:rPr>
          <w:rFonts w:cs="Times New Roman" w:ascii="Times New Roman" w:hAnsi="Times New Roman"/>
          <w:sz w:val="24"/>
          <w:szCs w:val="24"/>
        </w:rPr>
        <w:t>до 05.10 -  представить аналитическую справку о работе УПБ, школьных лесничеств, учебно-опытных участков  в электронном варианте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10 – представление школами в Отдел образования отчета о размере средств, выделенных из бюджета на питание учащихся 1-11 классов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6.10 - представление Отделом образования в ДОН отчета о размере средств, выделенных из бюджета на питание учащихся 1-11 классов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10 – районный легко-атлетический кросс «Золотая осень-2014»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-10.10 – участие в областном шахматном турнире в п.Антропово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0.10 – сдача в Отдел образования статотчета 1-НД (необучающиеся дети на 1 октября)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0.10 – составление заявки от  района в ПМПК</w:t>
      </w:r>
    </w:p>
    <w:p>
      <w:pPr>
        <w:pStyle w:val="Normal"/>
        <w:spacing w:lineRule="auto" w:line="240" w:before="0" w:after="0"/>
        <w:ind w:left="993" w:hanging="993"/>
        <w:rPr/>
      </w:pPr>
      <w:r>
        <w:rPr>
          <w:rFonts w:cs="Times New Roman" w:ascii="Times New Roman" w:hAnsi="Times New Roman"/>
          <w:sz w:val="24"/>
          <w:szCs w:val="24"/>
        </w:rPr>
        <w:t>15.10 – районный конкурс пришкольных учебно-опытных участков, УТБ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5.10 – сдача статотчетов в ДОН 83-РИК (сводная), 1-НД (сводная)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5.10 – заявка в Центр одаренных школьников на участие в игре «Русский медвежонок» (э/п от10.09.2014г.)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5.10 – представление в Отдел образования работ на муниципальный конкурс «Мир в твоем кадре»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0 – муниципальный этап  областного открытого фестиваля-конкурса «Вифлеемская звезда» (заявки до 17.10)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0 – выездная ПМПК</w:t>
      </w:r>
    </w:p>
    <w:p>
      <w:pPr>
        <w:pStyle w:val="Normal"/>
        <w:spacing w:lineRule="auto" w:line="240" w:before="0" w:after="0"/>
        <w:ind w:left="993" w:hanging="993"/>
        <w:rPr/>
      </w:pPr>
      <w:r>
        <w:rPr>
          <w:rFonts w:cs="Times New Roman" w:ascii="Times New Roman" w:hAnsi="Times New Roman"/>
          <w:sz w:val="24"/>
          <w:szCs w:val="24"/>
        </w:rPr>
        <w:t>до 25.10 – представление Отделом образования в ДОН статотчета Д-6, Д-8, Д-11, Д-12.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5.10 – представление документов на награждение работников ведомственными наградами (Почетная грамота МО РФ, Почетное звание и др.)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10 – мероприятия в ОУ, посвященные 96-ой годовщине со дня рождения ВЛКСМ</w:t>
      </w:r>
    </w:p>
    <w:p>
      <w:pPr>
        <w:pStyle w:val="Normal"/>
        <w:spacing w:lineRule="auto" w:line="240" w:before="0" w:after="0"/>
        <w:ind w:left="993" w:hanging="993"/>
        <w:rPr/>
      </w:pPr>
      <w:r>
        <w:rPr>
          <w:rFonts w:cs="Times New Roman" w:ascii="Times New Roman" w:hAnsi="Times New Roman"/>
          <w:sz w:val="24"/>
          <w:szCs w:val="24"/>
        </w:rPr>
        <w:t>31.10 – Совет по образованию в 9.3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месяц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школами, МДОУ, ДДТ до 10 часов еженедельно по понедельникам данных по списанию д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по комплектованию пришкольных лагерей в осенние каникулы (МОУ Судиславская СОШ, МОУ Судиславская ООШ, МОУ Глебовская ООШ, МОУ Кобякинская НОШ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аккредитации МОУ Жваловской НОШ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астие в областном конкурсе велосипедистов «Безопасное колесо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проведения вакцинации против гриппа учащихся (воспитанников) и работников образовательных организ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в рамках акции, посв. году 100-летия Первой мировой вой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нет-голосование по конкурсу-выставке «Прекрасные мгновения жиз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 началом отопительного сезона в образовательных учреждени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За организацией в образовательных учреждениях питания и подвоза, индивидуального и дистанционного обучения, работы УКП, классов коррекционно-развивающего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За организацией всеобуча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40:00Z</dcterms:created>
  <dc:creator>Якубовский</dc:creator>
  <dc:description/>
  <cp:keywords/>
  <dc:language>en-US</dc:language>
  <cp:lastModifiedBy>Admin</cp:lastModifiedBy>
  <cp:lastPrinted>2013-09-30T14:45:00Z</cp:lastPrinted>
  <dcterms:modified xsi:type="dcterms:W3CDTF">2014-09-25T06:39:00Z</dcterms:modified>
  <cp:revision>7</cp:revision>
  <dc:subject/>
  <dc:title/>
</cp:coreProperties>
</file>