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а образования и РМК на октябр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.10 – начало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10 – сдача статотчетов в ДОН: 76-РИК, ОШ-1, ОШ-5, СВ-1, Д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 – представление в Отдел образования формы результативности диагностики превоклассников (форма готовности 2012) –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2.10 – заполнение анкет для первоклассников и 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.10 – отправка сводной формы по району в РЦОИ по результативности диагностических работ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 – отправка всех анкет в г.Кострому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7.10 – Неделя добра и уважения, посвященного Международному Дню пожилых людей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 – представление Отделом образования в ДОН информации о закупках с/х продуктов у местных с/х производителей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9.10 – КПК учителей математики в МОУ Судиславской СОШ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 – МО учителей биологии в 14.00 в РМК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 - районные соревнования по мини-футболу среди средних шко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 – проведение в школах занятий по ГО в рамках проведения Всероссийской тренировки по ГО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представление Отделом образования в ДОН информации по устранению замечаний, выявленных при приемке к 2012-2013 учебному году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районный конкурс пришкольных учебно-опытных участков, УТ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сдача в ДОН статотчетов Д-4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о 05.10 – сдача в Отдел образования статотчетов ОШ-9 (допрофессиональная и профессиональная подготовка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-  представить отчет по УПБ  и УОУ (паспорт УПБ, аналитическая справка о работе УПБ, школьных лесничеств, учебно-опытных участков) – в электронном и бумажном варианте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 – представление школами в Отдел образования отчета о размере средств, выделенных из бюджет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о 6.10 - представление Отделом образования в ДОН отчета о размере средств, выделенных из бюджет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о 08.10 – сдача в Отдел образования статотчета 1-НД (необучающиеся дети на 1 октября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 – муниципальный этап  областного открытого фестиваля-конкурса «Вифлеемская звезда» (заявки до 04.10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0 – представление в Отдел образования статотчета 1-НД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– районный легко-атлетический кросс «Золотая осень-2013» на базе МОУ Судиславской СОШ и парка Лобанка в 9.00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10-13.10 – участие в областном шахматном турнире в п.Антропово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.10 – представление школами в Отдел материалов по муниц. Этапу Всероссийского конкурса школьных проектов, посв. 20-летию Конституции РФ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сдача статотчетов в ДОН 83-РИК (сводная), 1-НД (сводная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отчет в ДОН о документах строгой отчетности и бланков аттестатов, приложений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заполнение электронных форм сводных ведомостей (диагностика 5 класс) на сайте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 – МО учителей истории в 13.30 в МОУ Судиславской СОШ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 – МО учителей географии в 13.30 в РМК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.10 – Участие в областном слете  УПБ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-10.10 – проведение в 5 классах основных и средних школ диагностических работ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.10 – представление Отделом образования в ДОН статотчета Д-11, Д-6, Д-12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.10 – представление документов на награждение работников ведомственными наградами (Почетная грамота МО РФ, Почетное звание и др.)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27.10 – Совет по образованию в 9.30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29.10 – представление в ДОН статотчета Д-8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 – участие ОУ в торжественном мероприятии, посв. 95-летию со Дня рождения ВЛКС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У урока «Космос - человечеству», посвященного 50-летию полета в космос  первой в мире женщины-космонавта В.В.Терешк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-ноябрь – участие в областном конкурсе «Безопасная дорога с  детства» среди воспитателей ДОУ с привлечением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школами, МДОУ, ДДТ до 10 часов еженедельно по понедельникам данных по списанию 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укомплектованию пришкольных лагерей в осенние каникулы (МОУ Судиславская СОШ, МОУ Воронская СОШ, МОУ Глебовская ООШ, МОУ Фадеевская НОШ, МОУ Кобякинская Н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pacing w:lineRule="auto" w:line="240" w:before="0" w:after="0"/>
        <w:ind w:left="993" w:hanging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началом отопительного сезона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За организацией в образовательных учреждениях питания и подвоза, индивидуального и дистанционного обучения, работы УКП, классов коррекционно-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организацией всеоб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 заполнением мониторинга «Наша новая школа», сайтов 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рка МОУ Жваловской НШ-ДС (выполнение замечаний по выполнению требований к лицензир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2:00Z</dcterms:created>
  <dc:creator>Якубовский</dc:creator>
  <dc:description/>
  <cp:keywords/>
  <dc:language>en-US</dc:language>
  <cp:lastModifiedBy>Якубовский</cp:lastModifiedBy>
  <cp:lastPrinted>2013-09-30T14:45:00Z</cp:lastPrinted>
  <dcterms:modified xsi:type="dcterms:W3CDTF">2013-09-30T11:18:00Z</dcterms:modified>
  <cp:revision>23</cp:revision>
  <dc:subject/>
  <dc:title/>
</cp:coreProperties>
</file>