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firstLine="900"/>
        <w:rPr/>
      </w:pPr>
      <w:r>
        <w:rPr/>
        <w:t>Утверждено</w:t>
      </w:r>
    </w:p>
    <w:p>
      <w:pPr>
        <w:pStyle w:val="Normal"/>
        <w:ind w:left="5580" w:firstLine="900"/>
        <w:rPr/>
      </w:pPr>
      <w:r>
        <w:rPr/>
        <w:t>постановлением</w:t>
      </w:r>
    </w:p>
    <w:p>
      <w:pPr>
        <w:pStyle w:val="Normal"/>
        <w:ind w:left="5580" w:firstLine="900"/>
        <w:rPr/>
      </w:pPr>
      <w:r>
        <w:rPr/>
        <w:t>главы Судиславского</w:t>
      </w:r>
    </w:p>
    <w:p>
      <w:pPr>
        <w:pStyle w:val="Normal"/>
        <w:ind w:left="5580" w:firstLine="900"/>
        <w:rPr/>
      </w:pPr>
      <w:r>
        <w:rPr/>
        <w:t>муниципального района</w:t>
      </w:r>
    </w:p>
    <w:p>
      <w:pPr>
        <w:pStyle w:val="Normal"/>
        <w:ind w:left="5580" w:firstLine="90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79   от  4.03.2008</w:t>
      </w:r>
    </w:p>
    <w:p>
      <w:pPr>
        <w:pStyle w:val="Normal"/>
        <w:ind w:left="5580" w:firstLine="900"/>
        <w:rPr/>
      </w:pPr>
      <w:r>
        <w:rPr/>
        <w:t>_____________________</w:t>
      </w:r>
    </w:p>
    <w:p>
      <w:pPr>
        <w:pStyle w:val="Normal"/>
        <w:ind w:left="5580" w:firstLine="900"/>
        <w:rPr/>
      </w:pPr>
      <w:r>
        <w:rPr/>
        <w:t>В.Н.Комис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 отделе образования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52"/>
          <w:szCs w:val="52"/>
        </w:rPr>
        <w:t>администрации Судиславского муниципального района</w:t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. Общие положени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1.1.Отдел образования администрации Судиславского муниципального района (в дальнейшем «Отдел образования») является структурным подразделением администрации Судиславского муниципального района, муниципальным органом управления образованием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.2.Целью  деятельности   Отдела  образования  является  осуществление  единой государственной политики в области образования на территории Судиславского муниципального района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.3.Отдел образования в своей деятельности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б образовании», принимаемыми в соответствии с ними другими законами и иными нормативными правовыми актами Российской Федерации, Костромской области, Судиславского муниципального района, федеральных, государственных органов управления образованием и настоящим Положением.</w:t>
      </w:r>
    </w:p>
    <w:p>
      <w:pPr>
        <w:pStyle w:val="Normal"/>
        <w:spacing w:lineRule="auto" w:line="259"/>
        <w:ind w:firstLine="20"/>
        <w:rPr>
          <w:sz w:val="24"/>
          <w:szCs w:val="24"/>
        </w:rPr>
      </w:pPr>
      <w:r>
        <w:rPr>
          <w:sz w:val="24"/>
          <w:szCs w:val="24"/>
        </w:rPr>
        <w:t>1.4. Отдел образования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spacing w:lineRule="auto" w:line="259"/>
        <w:ind w:firstLine="20"/>
        <w:rPr>
          <w:sz w:val="24"/>
          <w:szCs w:val="24"/>
        </w:rPr>
      </w:pPr>
      <w:r>
        <w:rPr>
          <w:sz w:val="24"/>
          <w:szCs w:val="24"/>
        </w:rPr>
        <w:t>1.5. Как юридическое лицо, Отдел образования имеет самостоятельный баланс (или смету), расчетный и другие счета в банке, печать с изображением Государственного герба Российской Федерации и своим наименованием, а также соответствующие печати, штампы, и может выступать в роли учредителя (соучредителя) учреждений и организаций, необходимых для эффективного функционирования муниципальной системы образования.</w:t>
      </w:r>
    </w:p>
    <w:p>
      <w:pPr>
        <w:pStyle w:val="Normal"/>
        <w:spacing w:lineRule="auto" w:line="259"/>
        <w:ind w:firstLine="20"/>
        <w:rPr>
          <w:sz w:val="24"/>
          <w:szCs w:val="24"/>
        </w:rPr>
      </w:pPr>
      <w:r>
        <w:rPr>
          <w:sz w:val="24"/>
          <w:szCs w:val="24"/>
        </w:rPr>
        <w:t>1.6. Отдел образования расположен по адресу: 157860, Костромская область, п.Судиславль, ул. Советская, 2.</w:t>
      </w:r>
    </w:p>
    <w:p>
      <w:pPr>
        <w:pStyle w:val="Normal"/>
        <w:spacing w:lineRule="auto" w:line="240" w:before="320" w:after="0"/>
        <w:ind w:left="2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Основные задачи Отдела образования.</w:t>
      </w:r>
    </w:p>
    <w:p>
      <w:pPr>
        <w:pStyle w:val="Normal"/>
        <w:spacing w:lineRule="auto" w:line="240" w:before="2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Отдела образования являются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.1. Организация предоставления общедоступного и бесплатного начального общего, основного   общего,   среднего   (полного)   общего   образования   по   основным общеобразовательным программам, за исключением полномочий по финансовому обеспечению  образовательного  процесса,  отнесенных  к  полномочиям  органов государственной власти Костромской области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2.2.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, а также организация отдыха детей в каникулярное время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2.3.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4.Координация   деятельности   подведомственных   учреждений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  территории муниципального района.</w:t>
      </w:r>
    </w:p>
    <w:p>
      <w:pPr>
        <w:pStyle w:val="Normal"/>
        <w:spacing w:lineRule="auto" w:line="240" w:before="3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.Основные функции Отдела образования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3.1.Изучает и анализирует потребности и запросы населения Судислав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а в области образования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3.2.Разрабатывает предложения по развитию сети муниципальных образовательных учреждений: проектированию и строительству зданий образовательных учреждений, созданию муниципальных образовательных учреждений, определению предмета и целей их деятельности, их реорганизации и ликвидации.</w:t>
      </w:r>
    </w:p>
    <w:p>
      <w:pPr>
        <w:pStyle w:val="Normal"/>
        <w:spacing w:lineRule="auto" w:line="24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3.3.Разрабатывает и реализует целевые муниципальные программы в области образования.</w:t>
      </w:r>
    </w:p>
    <w:p>
      <w:pPr>
        <w:pStyle w:val="Normal"/>
        <w:spacing w:lineRule="auto" w:line="259"/>
        <w:ind w:left="40" w:hanging="0"/>
        <w:rPr/>
      </w:pPr>
      <w:r>
        <w:rPr>
          <w:sz w:val="24"/>
          <w:szCs w:val="24"/>
        </w:rPr>
        <w:t>3.4.Выполняет функции Учредителя муниципальных образовательных учреждений посл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х </w:t>
      </w:r>
      <w:r>
        <w:rPr>
          <w:sz w:val="24"/>
          <w:szCs w:val="24"/>
        </w:rPr>
        <w:t>создания в порядке, установленном органами местного самоуправления: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1.Представляет документы в соответствии с федеральным законом государственной регистрации юридических лиц для регистрации муниципального образовательного учреждени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3.4.2.Организует и координирует методическую, диагностическую и консультативную помощь семьям, воспитывающим детей дошкольного возраста на дому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3.Устанавливает порядок приема в муниципальные образовательные учреждения на ступени начального общего, основного общего, среднего (полного) обще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, дает разрешение на прием детей в образовательные учреждения для обучения в более раннем возрасте по заявлению родителей (законных представителей)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4.Определяет язык (языки), на котором ведутся обучение и воспитание в муниципальном образовательном учреждении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3.4.5.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, не реже чем через каждые 10 лет непрерывной преподавательской работы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6.Назначает и увольняет руководителей муниципальных образовательных учреждений, по согласованию с главой Судиславского муниципального района, если эта норма прописана в уставах образовательных учреждений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7.Обращается с заявлением в уполномоченный орган исполнительной в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лицензированию образовательных учреждений для получения лицензии на образовательную деятельность муниципальным образовательным учреждениям, на паритетных началах может входить в экспертную комиссию, в установленном порядке оплачивает затраты на проведение экспертизы, обжалует в суде отрицательные заключения по результатам экспертизы и основанный на нем отказ выдачи лицензии образовательному учреждению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8.Совместно с отделом по управлению муниципальным имуществом и земельными ресурсами закрепляет за муниципальными образовательными учреждениями на праве оперативного управления объекты муниципальной собственности или муниципальной аренды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, контролирует сохранность  и  эффективное  использование  закрепленной  за  муниципальными образовательными учреждениями собственности, дает согласие на ее использование в деятельности, связанной с получением дохода и принимает решение об отчуждении муниципальной собственности в установленном законодательством порядке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9.Принимает решение об изъятии в муниципальный бюджет дохода муниципального образовательного учреждения, полученного от оказания дополнительных платных образовательных услуг, ес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и</w:t>
      </w:r>
      <w:r>
        <w:rPr>
          <w:sz w:val="24"/>
          <w:szCs w:val="24"/>
        </w:rPr>
        <w:t xml:space="preserve"> услуги были оказаны вместо образовательной деятельности, финансируемой за счет бюджетных средств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10.Приостанавливает    предпринимательскую   деятельность   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3.4.11. Осуществляет в установленном порядке финансирование подведомственных образовательных учреждений, получает от них отчет о поступлении и расходовании финансовых и материальных средств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3.4.12.Обеспечивает      в   пределах    своей    компетенции   меры    социальной    поддержки 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обучающихся,   воспитанников, их родителей   и   педагогических   работников   муниципальных образовательных учреждений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13. Согласовывает годовые календарные учебные графики образовательных учреждений, расположенных на подведомственной территории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14.Разрабатывает предложения по формированию местных бюджетов в части расходов на образование и соответствующих фондов развития образования, участвует в определении нормативов финансирования муниципальных образовательных учреждений за счет средств местных бюджетов (за исключением субвенций, предоставляемых из областного бюджета)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15. 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4.16.Организует использование государственных и муниципальных образовательных учреждений, объектов культуры и спорта в интересах образования.</w:t>
      </w:r>
    </w:p>
    <w:p>
      <w:pPr>
        <w:pStyle w:val="Normal"/>
        <w:spacing w:lineRule="auto" w:line="259" w:before="20" w:after="0"/>
        <w:rPr>
          <w:sz w:val="24"/>
          <w:szCs w:val="24"/>
        </w:rPr>
      </w:pPr>
      <w:r>
        <w:rPr>
          <w:sz w:val="24"/>
          <w:szCs w:val="24"/>
        </w:rPr>
        <w:t>3.5.Выполняет функции контролирующего органа за получением обязательного общего образования гражданами на территории муниципального района.</w:t>
      </w:r>
    </w:p>
    <w:p>
      <w:pPr>
        <w:pStyle w:val="Normal"/>
        <w:spacing w:lineRule="auto" w:line="259" w:before="20" w:after="0"/>
        <w:rPr>
          <w:sz w:val="24"/>
          <w:szCs w:val="24"/>
        </w:rPr>
      </w:pPr>
      <w:r>
        <w:rPr>
          <w:sz w:val="24"/>
          <w:szCs w:val="24"/>
        </w:rPr>
        <w:t>3.5.1. Формирует банк данных о детях, подлежащих обязательному общему образованию.</w:t>
      </w:r>
    </w:p>
    <w:p>
      <w:pPr>
        <w:pStyle w:val="Normal"/>
        <w:spacing w:lineRule="auto" w:line="259" w:before="20" w:after="0"/>
        <w:rPr/>
      </w:pPr>
      <w:r>
        <w:rPr>
          <w:sz w:val="24"/>
          <w:szCs w:val="24"/>
        </w:rPr>
        <w:t>3.5.2.Обеспечивает в пределах своей компетенции возможность выбора гражданами, проживающими на территории муниципального района, образовательного учреждения. 3.5.3.Осуществляет контроль за исполнением действующих законодательных и нормативных документов в сфере образования в подведомственных образовательных учреждениях.</w:t>
      </w:r>
    </w:p>
    <w:p>
      <w:pPr>
        <w:pStyle w:val="Normal"/>
        <w:spacing w:lineRule="auto" w:line="259" w:before="20" w:after="0"/>
        <w:rPr>
          <w:sz w:val="24"/>
          <w:szCs w:val="24"/>
        </w:rPr>
      </w:pPr>
      <w:r>
        <w:rPr>
          <w:sz w:val="24"/>
          <w:szCs w:val="24"/>
        </w:rPr>
        <w:t>3.5.4. Дает согласие на оставление общеобразовательного учреждения обучающимся, достигшим возраста пятнадцати лет, до получения ими общего образования при наличии согласия родителей (законных представителей), комиссии по делам несовершеннолетних и защите их прав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5.5. Принимает совместно с родителями и комиссией по делам несовершеннолетних и защите их прав в месячный срок меры, обеспечивающие трудоустройство несовершеннолетнего, достигшего возраста 15 лет и оставившего общеобразовательное учреждение до получения им общего образования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3.5.6. Принимает совместно с родителями (законными представителями), комиссией по делам несовершеннолетних и защите их прав в месячный срок меры, обеспечивающие трудоустройство несовершеннолетнего, достигшего возраста пятнадцати лет и исключенного из образовательного учреждения до получения общего образования, и (или) продолжение его обучения в другом образовательном учреждении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3.6.Создает в установленном порядке муниципальные фонды стабилизации и развития сферы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7. Создает банк данных о кадровом составе муниципальных образовательных учреждений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3.8. Организует повышение квалификации работников муниципальной системы образования, оказывает методическую помощь подведомственным образовательным учреждениям, в том числе через муниципальный методический кабинет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9.0рганизует проведение педагогических конференций, совещаний, выставок и конкурсов в сфере образования.</w:t>
      </w:r>
    </w:p>
    <w:p>
      <w:pPr>
        <w:pStyle w:val="Normal"/>
        <w:spacing w:lineRule="auto" w:line="240" w:before="20" w:after="0"/>
        <w:ind w:firstLine="60"/>
        <w:rPr/>
      </w:pPr>
      <w:r>
        <w:rPr>
          <w:sz w:val="24"/>
          <w:szCs w:val="24"/>
        </w:rPr>
        <w:t>3.10.Создает    банк   данных   о   педагогических   инновациях,   стимулирует   поисковые   и</w:t>
      </w:r>
    </w:p>
    <w:p>
      <w:pPr>
        <w:pStyle w:val="Normal"/>
        <w:spacing w:lineRule="auto" w:line="240" w:before="20" w:after="0"/>
        <w:ind w:firstLine="60"/>
        <w:rPr/>
      </w:pPr>
      <w:r>
        <w:rPr>
          <w:sz w:val="24"/>
          <w:szCs w:val="24"/>
        </w:rPr>
        <w:t>экспериментальные   работы,   научно-методические   исследования   в  области образования,</w:t>
      </w:r>
    </w:p>
    <w:p>
      <w:pPr>
        <w:pStyle w:val="Normal"/>
        <w:spacing w:lineRule="auto" w:line="240" w:before="20" w:after="0"/>
        <w:ind w:firstLine="60"/>
        <w:rPr>
          <w:sz w:val="24"/>
          <w:szCs w:val="24"/>
        </w:rPr>
      </w:pPr>
      <w:r>
        <w:rPr>
          <w:sz w:val="24"/>
          <w:szCs w:val="24"/>
        </w:rPr>
        <w:t>выступает заказчиком таких программ, работ и исследований.</w:t>
      </w:r>
    </w:p>
    <w:p>
      <w:pPr>
        <w:pStyle w:val="Normal"/>
        <w:spacing w:lineRule="auto" w:line="240"/>
        <w:ind w:firstLine="60"/>
        <w:jc w:val="left"/>
        <w:rPr>
          <w:sz w:val="24"/>
          <w:szCs w:val="24"/>
        </w:rPr>
      </w:pPr>
      <w:r>
        <w:rPr>
          <w:sz w:val="24"/>
          <w:szCs w:val="24"/>
        </w:rPr>
        <w:t>3.11 .Проводит работу по профессиональной ориентации молодежи.</w:t>
      </w:r>
    </w:p>
    <w:p>
      <w:pPr>
        <w:pStyle w:val="Normal"/>
        <w:spacing w:lineRule="auto" w:line="259"/>
        <w:ind w:left="40" w:hanging="20"/>
        <w:rPr>
          <w:sz w:val="24"/>
          <w:szCs w:val="24"/>
        </w:rPr>
      </w:pPr>
      <w:r>
        <w:rPr>
          <w:sz w:val="24"/>
          <w:szCs w:val="24"/>
        </w:rPr>
        <w:t>3.12. Организует в установленном порядке ведение бухгалтерского и статистического учета и отчетности, в том числе в подведомственных муниципальных учреждениях через предоставление услуг централизованной бухгалтерии, инвентаризацию имущества, формирует архив Отдела образования.</w:t>
      </w:r>
    </w:p>
    <w:p>
      <w:pPr>
        <w:pStyle w:val="Normal"/>
        <w:spacing w:lineRule="auto" w:line="240"/>
        <w:ind w:left="40" w:hanging="20"/>
        <w:rPr/>
      </w:pPr>
      <w:r>
        <w:rPr>
          <w:sz w:val="24"/>
          <w:szCs w:val="24"/>
        </w:rPr>
        <w:t>3.13. Организует   снабжение   муниципальных   образовательных   учреждений  учебниками,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учебно-педагогической документацией, бланками строгой отчетности, в том числе бланками документов государственного образца об уровне образования и (или) квалификации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14.Разрабатывает и реализует совместно с государственными службами,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15.Создает муниципальную аттестационную комиссию для аттестации педагогических и руководящих работников муниципальных образовательных учреждений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16. Контролирует соблюдение образовательным учреждением предусмотренных лицензией условий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3.17. Участвует в установленном порядке в аттестации образовательных учреждений, аккредитационной экспертизе образовательного учреждения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8.Проводит мониторинг состояния образования на территории района по различным направлениям с целью объективной оценки состояния образования;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19. Представляет главе Судиславского муниципального района отчеты, информацию о состоянии муниципальной системы образовани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20.Поощряет и готовит предложения о поощрении работников Отдела и руководителей подведомственных образовательных учреждений в вышестоящие органы, применяет к ним меры ответственности.</w:t>
      </w:r>
    </w:p>
    <w:p>
      <w:pPr>
        <w:pStyle w:val="Normal"/>
        <w:spacing w:lineRule="auto" w:line="240" w:before="20" w:after="0"/>
        <w:jc w:val="left"/>
        <w:rPr>
          <w:sz w:val="24"/>
          <w:szCs w:val="24"/>
        </w:rPr>
      </w:pPr>
      <w:r>
        <w:rPr>
          <w:sz w:val="24"/>
          <w:szCs w:val="24"/>
        </w:rPr>
        <w:t>3.21.Согласовывает уставы образовательных учреждений, изменения к ним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22.Принимает участие  в  работе ликвидационных  комиссий  муниципальных образовательных учреждений.</w:t>
      </w:r>
    </w:p>
    <w:p>
      <w:pPr>
        <w:pStyle w:val="Normal"/>
        <w:spacing w:lineRule="auto" w:line="240" w:before="420" w:after="0"/>
        <w:ind w:left="2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олномочия Отдела образования.</w:t>
      </w:r>
    </w:p>
    <w:p>
      <w:pPr>
        <w:pStyle w:val="Normal"/>
        <w:spacing w:lineRule="auto" w:line="240" w:before="4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тделу образования для возложенных на него задач и функций предоставлено право:</w:t>
      </w:r>
    </w:p>
    <w:p>
      <w:pPr>
        <w:pStyle w:val="Normal"/>
        <w:spacing w:lineRule="auto" w:line="259"/>
        <w:ind w:firstLine="20"/>
        <w:rPr>
          <w:sz w:val="24"/>
          <w:szCs w:val="24"/>
        </w:rPr>
      </w:pPr>
      <w:r>
        <w:rPr>
          <w:sz w:val="24"/>
          <w:szCs w:val="24"/>
        </w:rPr>
        <w:t xml:space="preserve">4.1.Издавать в пределах своей компетенции, в том числе совместно с другими муниципальными органами, приказы, инструкции, другие нормативно- правовые и иные </w:t>
      </w:r>
      <w:r>
        <w:rPr>
          <w:bCs/>
          <w:sz w:val="24"/>
          <w:szCs w:val="24"/>
        </w:rPr>
        <w:t>акты,</w:t>
      </w:r>
      <w:r>
        <w:rPr>
          <w:sz w:val="24"/>
          <w:szCs w:val="24"/>
        </w:rPr>
        <w:t xml:space="preserve"> обязательные для исполнения подведомственными учреждениями и организациями, давать разъяснения по ним.</w:t>
      </w:r>
    </w:p>
    <w:p>
      <w:pPr>
        <w:pStyle w:val="Normal"/>
        <w:spacing w:lineRule="auto" w:line="259"/>
        <w:ind w:firstLine="20"/>
        <w:rPr/>
      </w:pPr>
      <w:r>
        <w:rPr>
          <w:sz w:val="24"/>
          <w:szCs w:val="24"/>
        </w:rPr>
        <w:t>4.2.Создавать,   переименовывать,  реорганизовывать  и ликвидировать в установленном порядке учреждения и организации, необходимые для эффективного функционирования муниципальной системы образования, за исключением муниципальных образовательных учреждений;</w:t>
      </w:r>
    </w:p>
    <w:p>
      <w:pPr>
        <w:pStyle w:val="Normal"/>
        <w:spacing w:lineRule="auto" w:line="259"/>
        <w:ind w:firstLine="20"/>
        <w:rPr/>
      </w:pPr>
      <w:r>
        <w:rPr>
          <w:sz w:val="24"/>
          <w:szCs w:val="24"/>
        </w:rPr>
        <w:t>4.3.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spacing w:lineRule="auto" w:line="259"/>
        <w:ind w:firstLine="20"/>
        <w:rPr/>
      </w:pPr>
      <w:r>
        <w:rPr>
          <w:sz w:val="24"/>
          <w:szCs w:val="24"/>
        </w:rPr>
        <w:t>4.4. Создавать временные научные (творческие) коллективные экспертные и рабочие группы для решения вопросов развития муниципальной системы образования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4.5.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: на отдел образования задач и функций;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4.6.Взаимодействовать в установленном порядке с органами государственной власти Российской Федерации, Костромской области, местного самоуправления Судиславского муниципального района, отделами администрации Судиславского муниципального района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4.7. Инспектировать в пределах своей компетенции подведомственные образовательные учреждени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4.8. Командировать в установленном порядке работников Отдела образования, структурных подразделений для решения возложенных на Отдел образования функций. 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4.9.Создавать совещательные и координационные органы управления.</w:t>
      </w:r>
    </w:p>
    <w:p>
      <w:pPr>
        <w:pStyle w:val="Normal"/>
        <w:spacing w:lineRule="auto" w:line="240" w:before="80" w:after="0"/>
        <w:ind w:left="2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5. Ответственность Отдела образовани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5.1.Отдел образования несет ответственность за выполнение возложенных на него задач и функций согласно действующему законодательству. 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5.2.Отдел образования не отвечает по обязательствам администрации Судиславского муниципального района.</w:t>
      </w:r>
    </w:p>
    <w:p>
      <w:pPr>
        <w:pStyle w:val="Normal"/>
        <w:spacing w:lineRule="auto" w:line="240" w:before="320" w:after="0"/>
        <w:jc w:val="center"/>
        <w:rPr/>
      </w:pPr>
      <w:r>
        <w:rPr>
          <w:b/>
          <w:bCs/>
        </w:rPr>
        <w:t>Раздел 6. Организация деятельности Отдела образовани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1 .Положение, штатная численность и фонд оплаты труда Отдела образования утверждает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ой администрации Судиславского муниципального района.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bCs/>
          <w:sz w:val="24"/>
          <w:szCs w:val="24"/>
        </w:rPr>
        <w:t>6.2. Отдел</w:t>
      </w:r>
      <w:r>
        <w:rPr>
          <w:sz w:val="24"/>
          <w:szCs w:val="24"/>
        </w:rPr>
        <w:t xml:space="preserve"> образования возглавляет заведующий, назначаемый и освобождаем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лжности главой Судиславского муниципального района в установленном порядк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словия и гарантии деятельности заведующего Отделом образования как муниципальног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ужащего оговариваются в заключаемом с ним договоре (контракте), который не мож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иворечить законодательству о муниципальной службе и о труде, а также настоящем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3.Заведующий Отделом образования:</w:t>
      </w:r>
    </w:p>
    <w:p>
      <w:pPr>
        <w:pStyle w:val="Normal"/>
        <w:spacing w:lineRule="auto" w:line="259"/>
        <w:ind w:left="40" w:hanging="40"/>
        <w:rPr/>
      </w:pPr>
      <w:r>
        <w:rPr>
          <w:sz w:val="24"/>
          <w:szCs w:val="24"/>
        </w:rPr>
        <w:t>6.3.1.Руководит  Отделом  образования  и  подведомственными  образовательными учреждениями на основе единоначалия и несет персональную ответственнос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ение возложенных на Отдел образования задач и функций.</w:t>
      </w:r>
    </w:p>
    <w:p>
      <w:pPr>
        <w:pStyle w:val="Normal"/>
        <w:spacing w:lineRule="auto" w:line="259"/>
        <w:ind w:left="40" w:hanging="40"/>
        <w:rPr/>
      </w:pPr>
      <w:r>
        <w:rPr>
          <w:sz w:val="24"/>
          <w:szCs w:val="24"/>
        </w:rPr>
        <w:t>6.3.2.Представляет интересы Отдела образования по всем вопросам его деятельности без доверенности.</w:t>
      </w:r>
    </w:p>
    <w:p>
      <w:pPr>
        <w:pStyle w:val="Normal"/>
        <w:spacing w:lineRule="auto" w:line="259"/>
        <w:ind w:left="40" w:hanging="40"/>
        <w:rPr/>
      </w:pPr>
      <w:r>
        <w:rPr>
          <w:sz w:val="24"/>
          <w:szCs w:val="24"/>
        </w:rPr>
        <w:t>6.3.3.Издает приказы и другие правовые акты по вопросам, отнесенным к компетенции Отдела образования.</w:t>
      </w:r>
    </w:p>
    <w:p>
      <w:pPr>
        <w:pStyle w:val="Normal"/>
        <w:spacing w:lineRule="auto" w:line="259"/>
        <w:ind w:left="40" w:hanging="40"/>
        <w:rPr/>
      </w:pPr>
      <w:r>
        <w:rPr>
          <w:sz w:val="24"/>
          <w:szCs w:val="24"/>
        </w:rPr>
        <w:t>6.3.4.Разрабатывает и вносит на утверждение главы администрации Судиславского муниципального района штатную численность и размер предполагаемого фонда оплаты труда  Отдела  образования.</w:t>
      </w:r>
    </w:p>
    <w:p>
      <w:pPr>
        <w:pStyle w:val="Normal"/>
        <w:spacing w:lineRule="auto" w:line="259"/>
        <w:ind w:left="40" w:hanging="40"/>
        <w:rPr/>
      </w:pPr>
      <w:r>
        <w:rPr>
          <w:sz w:val="24"/>
          <w:szCs w:val="24"/>
        </w:rPr>
        <w:t>6.3.5.Утверждает структуру и штатные расписания Отдела образования в пределах утвержденной численности и месячного фонда оплаты труда по должностным окладам и смету расходов на содержание Отдела образования в пределах установленных ассигнований.</w:t>
      </w:r>
    </w:p>
    <w:p>
      <w:pPr>
        <w:pStyle w:val="Normal"/>
        <w:spacing w:lineRule="auto" w:line="259"/>
        <w:ind w:left="40" w:hanging="40"/>
        <w:rPr/>
      </w:pPr>
      <w:r>
        <w:rPr>
          <w:sz w:val="24"/>
          <w:szCs w:val="24"/>
        </w:rPr>
        <w:t>6.3.6. Утверждает положения о структурных подразделениях отдела, должностные инструкции работников отдела, определяет компетенцию своего заместителя (заместителей). 6.3.7.Осуществляет прием на работу и увольнение работников Отдела образования, структурных подразделений, распределяет обязанности между работниками;</w:t>
      </w:r>
    </w:p>
    <w:p>
      <w:pPr>
        <w:pStyle w:val="Normal"/>
        <w:spacing w:lineRule="auto" w:line="218"/>
        <w:ind w:firstLine="20"/>
        <w:rPr/>
      </w:pPr>
      <w:r>
        <w:rPr>
          <w:sz w:val="24"/>
          <w:szCs w:val="24"/>
        </w:rPr>
        <w:t>6.3.8.Применяет меры поощрения к работникам Отдела образования и налагает на них взыс</w:t>
        <w:softHyphen/>
        <w:t>кания.</w:t>
      </w:r>
    </w:p>
    <w:p>
      <w:pPr>
        <w:pStyle w:val="Normal"/>
        <w:spacing w:lineRule="auto" w:line="240" w:before="60" w:after="0"/>
        <w:ind w:firstLine="20"/>
        <w:rPr/>
      </w:pPr>
      <w:r>
        <w:rPr>
          <w:sz w:val="24"/>
          <w:szCs w:val="24"/>
        </w:rPr>
        <w:t>6.3.9. Обеспечивает повышение квалификации, социальную защиту работников Отде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3.10.Распоряжается в установленном порядке имуществом и средствами Отде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3.11.Открывает счета в учреждениях банков, совершает от имени Отдела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операции, подписывает финансовые докумен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.3.12.3аключает договоры в пределах компетенции Отдела образования, выдает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доверенности.</w:t>
      </w:r>
    </w:p>
    <w:p>
      <w:pPr>
        <w:pStyle w:val="Normal"/>
        <w:spacing w:lineRule="auto" w:line="240" w:before="20" w:after="0"/>
        <w:rPr/>
      </w:pPr>
      <w:r>
        <w:rPr>
          <w:sz w:val="24"/>
          <w:szCs w:val="24"/>
        </w:rPr>
        <w:t>6.3.13. Участвует в заседаниях и совещаниях, проводимых главой администрации и его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заместителями, при обсуждении вопросов, входящих в компетенцию Отдела образования.</w:t>
      </w:r>
    </w:p>
    <w:p>
      <w:pPr>
        <w:pStyle w:val="Normal"/>
        <w:spacing w:lineRule="auto" w:line="240" w:before="20" w:after="0"/>
        <w:rPr/>
      </w:pPr>
      <w:r>
        <w:rPr>
          <w:sz w:val="24"/>
          <w:szCs w:val="24"/>
        </w:rPr>
        <w:t>6.3.14.Осуществляет руководство службой гражданской обороны в системе образования.</w:t>
      </w:r>
    </w:p>
    <w:p>
      <w:pPr>
        <w:pStyle w:val="Normal"/>
        <w:spacing w:lineRule="auto" w:line="240" w:before="20" w:after="0"/>
        <w:rPr/>
      </w:pPr>
      <w:r>
        <w:rPr>
          <w:sz w:val="24"/>
          <w:szCs w:val="24"/>
        </w:rPr>
        <w:t>6.3.15.Назначает на должность и освобождает от должности руководителей муниципальных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, других непосредственно подчиненных учреждений и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организаций, по согласованию с главой Судиславского муниципального района, если эта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норма прописана в уставах этих учреждений и организаций.</w:t>
      </w:r>
    </w:p>
    <w:p>
      <w:pPr>
        <w:pStyle w:val="Normal"/>
        <w:spacing w:lineRule="auto" w:line="240" w:before="80" w:after="0"/>
        <w:rPr/>
      </w:pPr>
      <w:r>
        <w:rPr>
          <w:sz w:val="24"/>
          <w:szCs w:val="24"/>
        </w:rPr>
        <w:t>6.3.1б. Решает другие вопросы, отнесенные к компетенции Отдела образования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6.4. В Отделе образования образуется Муниципальный совет по вопросам образования в составе заведующего отделом (председатель совета), его заместителя (заместителей) по должности, руководителей подразделений отдела образования, педагогов, специалистов и представителей общественности.</w:t>
      </w:r>
    </w:p>
    <w:p>
      <w:pPr>
        <w:pStyle w:val="Normal"/>
        <w:spacing w:lineRule="auto" w:line="259"/>
        <w:ind w:firstLine="720"/>
        <w:rPr>
          <w:sz w:val="24"/>
          <w:szCs w:val="24"/>
        </w:rPr>
      </w:pPr>
      <w:r>
        <w:rPr>
          <w:sz w:val="24"/>
          <w:szCs w:val="24"/>
        </w:rPr>
        <w:t>Положение о Муниципальном совете по вопросам образования и члены совета, за исключением лиц, входящих в его состав по должности, утверждаются главой Судиславского муниципального района.</w:t>
      </w:r>
    </w:p>
    <w:p>
      <w:pPr>
        <w:pStyle w:val="Normal"/>
        <w:spacing w:lineRule="auto" w:line="259"/>
        <w:ind w:firstLine="720"/>
        <w:rPr/>
      </w:pPr>
      <w:r>
        <w:rPr>
          <w:sz w:val="24"/>
          <w:szCs w:val="24"/>
        </w:rPr>
        <w:t>Муниципальный совет по вопросам образования является совещательным органом и рассматривает на своих заседаниях основные вопросы, отнесенные к компетенции Отдела образования. Решения совета оформляются протоколами и проводятся в жизнь приказами заведующего Отделом образования.</w:t>
      </w:r>
    </w:p>
    <w:p>
      <w:pPr>
        <w:pStyle w:val="Normal"/>
        <w:spacing w:lineRule="auto" w:line="240" w:before="20" w:after="0"/>
        <w:rPr/>
      </w:pPr>
      <w:r>
        <w:rPr>
          <w:sz w:val="24"/>
          <w:szCs w:val="24"/>
        </w:rPr>
        <w:t>6.5. Имущество Отдела образования закреплено за ним на праве оперативного управления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6.6.Финансирование деятельности Отдела образования осуществляется за счет средств муниципального бюджета, а также иных, не запрещенных законодательством источников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6.7.Отдел образования осуществляет оперативный и бухгалтерский учет, своевременно проводит расчеты по налогам и другим обязательным платежам в размерах и порядке, определенных действующим законодательством   и иными нормативными правовыми </w:t>
      </w:r>
      <w:r>
        <w:rPr>
          <w:bCs/>
          <w:sz w:val="24"/>
          <w:szCs w:val="24"/>
        </w:rPr>
        <w:t>актами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6.8.Отдел образования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6.9.Деятельность Отдела образования прекращается в связи с его ликвидацией или реорганизацией по распоряжению главы Судиславского муниципального района в установленном законодательством порядк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2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2:00Z</dcterms:created>
  <dc:creator>Администратор</dc:creator>
  <dc:description/>
  <cp:keywords/>
  <dc:language>en-US</dc:language>
  <cp:lastModifiedBy>Секретарь</cp:lastModifiedBy>
  <cp:lastPrinted>2009-08-17T11:27:00Z</cp:lastPrinted>
  <dcterms:modified xsi:type="dcterms:W3CDTF">2011-04-04T09:55:00Z</dcterms:modified>
  <cp:revision>30</cp:revision>
  <dc:subject/>
  <dc:title>Раздел I</dc:title>
</cp:coreProperties>
</file>