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382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2186305"/>
                                        <wp:effectExtent l="0" t="0" r="0" b="0"/>
                                        <wp:docPr id="2" name="Рисунок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218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[Представленный геральдический знак – эмблема Минобрнауки России – нужно заменить на герб субъекта Российской Федерации, которому посвящен итоговый отчет МСО. Далее щелкните здесь и нажмите клавишу пробела]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Style w:val="Style1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[Укажите наименование органа власти (организации), проводившего(ей) анализ состояния и перспектив развили системы образования. Если готовы ввести текст – щелкните здесь.]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2"/>
                                    </w:rPr>
                                    <w:t>о результатах анали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[Укажите отчетный год. Если готовы ввести текст – щелкните здесь.]</w:t>
                                  </w:r>
                                  <w:r>
                                    <w:rPr>
                                      <w:rStyle w:val="Style12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5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382"/>
                        <w:gridCol w:w="40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2186305"/>
                                  <wp:effectExtent l="0" t="0" r="0" b="0"/>
                                  <wp:docPr id="3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[Представленный геральдический знак – эмблема Минобрнауки России – нужно заменить на герб субъекта Российской Федерации, которому посвящен итоговый отчет МСО. Далее щелкните здесь и нажмите клавишу пробела]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Style w:val="Style1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[Укажите наименование органа власти (организации), проводившего(ей) анализ состояния и перспектив развили системы образования. Если готовы ввести текст – щелкните здесь.]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2"/>
                              </w:rPr>
                              <w:t>о результатах анализа состояния и перспектив развития системы образования за </w:t>
                            </w:r>
                            <w:r>
                              <w:rPr>
                                <w:rStyle w:val="Style13"/>
                              </w:rPr>
                              <w:t>[Укажите отчетный год. Если готовы ввести текст – щелкните здесь.]</w:t>
                            </w:r>
                            <w:r>
                              <w:rPr>
                                <w:rStyle w:val="Style12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40600" cy="8265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936"/>
                              <w:gridCol w:w="5622"/>
                            </w:tblGrid>
                            <w:tr>
                              <w:trPr/>
                              <w:tc>
                                <w:tcPr>
                                  <w:tcW w:w="593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5295" cy="25615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295" cy="256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тдела образования администрации Судиславского муниципального района Костромской области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</w:rPr>
                                    <w:t xml:space="preserve">о результатах анализа состояния и перспектив развития системы образования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650.8pt;mso-wrap-distance-left:9.05pt;mso-wrap-distance-right:9.05pt;mso-wrap-distance-top:0pt;mso-wrap-distance-bottom:0pt;margin-top:95.55pt;mso-position-vertical:center;mso-position-vertical-relative:page;margin-left:8.6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936"/>
                        <w:gridCol w:w="5622"/>
                      </w:tblGrid>
                      <w:tr>
                        <w:trPr/>
                        <w:tc>
                          <w:tcPr>
                            <w:tcW w:w="593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561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тдела образования администрации Судислав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</w:rPr>
                              <w:t xml:space="preserve">о результатах анализа состояния и перспектив развития системы образования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</w:rPr>
                              <w:t>за 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78109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4">
            <w:r>
              <w:rPr>
                <w:rStyle w:val="IndexLink"/>
                <w:lang w:val="en-US" w:eastAsia="en-US"/>
              </w:rPr>
              <w:t>1. Вводная часть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099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0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0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0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0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4781107">
            <w:r>
              <w:rPr>
                <w:rStyle w:val="IndexLink"/>
                <w:lang w:val="en-US" w:eastAsia="en-US"/>
              </w:rPr>
              <w:t>2.5. Сведения о развитии дополнительного образования детей и взрослых</w:t>
              <w:tab/>
            </w:r>
          </w:hyperlink>
          <w:r>
            <w:rPr>
              <w:lang w:val="en-US" w:eastAsia="en-US"/>
            </w:rPr>
            <w:t>58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14">
            <w:r>
              <w:rPr>
                <w:rStyle w:val="IndexLink"/>
                <w:lang w:val="en-US" w:eastAsia="en-US"/>
              </w:rPr>
              <w:t>3. Выводы и заключения</w:t>
              <w:tab/>
              <w:t>6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15">
            <w:r>
              <w:rPr>
                <w:rStyle w:val="IndexLink"/>
                <w:lang w:val="en-US" w:eastAsia="en-US"/>
              </w:rPr>
              <w:t>Выводы</w:t>
              <w:tab/>
            </w:r>
          </w:hyperlink>
          <w:r>
            <w:rPr>
              <w:lang w:val="en-US" w:eastAsia="en-US"/>
            </w:rPr>
            <w:t>6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16">
            <w:r>
              <w:rPr>
                <w:rStyle w:val="IndexLink"/>
                <w:lang w:val="en-US" w:eastAsia="en-US"/>
              </w:rPr>
              <w:t>Планы и перспективы развития системы образования</w:t>
              <w:tab/>
            </w:r>
          </w:hyperlink>
          <w:r>
            <w:rPr>
              <w:lang w:val="en-US" w:eastAsia="en-US"/>
            </w:rPr>
            <w:t>69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47811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</w:r>
          </w:hyperlink>
          <w:r>
            <w:rPr>
              <w:lang w:val="en-US" w:eastAsia="en-US"/>
            </w:rPr>
            <w:t xml:space="preserve">                                                 7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0" w:name="__RefHeading___Toc49478109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15"/>
      </w:tblGrid>
      <w:tr>
        <w:trPr/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овый региональный продук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У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/>
      </w:pPr>
      <w:r>
        <w:br w:type="page"/>
      </w:r>
      <w:bookmarkStart w:id="1" w:name="__RefHeading___Toc494781093"/>
      <w:bookmarkEnd w:id="1"/>
      <w:r>
        <w:rPr>
          <w:b/>
          <w:lang w:val="en-US"/>
        </w:rPr>
        <w:t>I</w:t>
      </w:r>
      <w:r>
        <w:rPr>
          <w:b/>
        </w:rPr>
        <w:t>. Анализ состояния и перспектив развития системы образования</w:t>
      </w:r>
    </w:p>
    <w:p>
      <w:pPr>
        <w:pStyle w:val="Heading2"/>
        <w:rPr>
          <w:sz w:val="24"/>
          <w:szCs w:val="24"/>
        </w:rPr>
      </w:pPr>
      <w:bookmarkStart w:id="2" w:name="__RefHeading___Toc494781094"/>
      <w:bookmarkEnd w:id="2"/>
      <w:r>
        <w:rPr>
          <w:sz w:val="24"/>
          <w:szCs w:val="24"/>
        </w:rPr>
        <w:t>1. Вводная часть.</w:t>
      </w:r>
    </w:p>
    <w:p>
      <w:pPr>
        <w:pStyle w:val="Heading3"/>
        <w:rPr/>
      </w:pPr>
      <w:bookmarkStart w:id="3" w:name="__RefHeading___Toc494781095"/>
      <w:bookmarkEnd w:id="3"/>
      <w:r>
        <w:rPr/>
        <w:t>1.1. Аннотация</w:t>
      </w:r>
    </w:p>
    <w:p>
      <w:pPr>
        <w:pStyle w:val="Normal"/>
        <w:autoSpaceDE w:val="false"/>
        <w:ind w:hanging="0"/>
        <w:rPr/>
      </w:pPr>
      <w:r>
        <w:rPr>
          <w:szCs w:val="24"/>
        </w:rPr>
        <w:t xml:space="preserve">В современном мире растет значение образования как важнейшего фактора формирования нового качества не только экономики, но и общества в целом. Образование становится открытой для общества сферой деятельности,  Отчет о состоянии и перспективах развития системы образования Судиславского муниципального района Костромской области публикуется в сети Интернет на официальных сайтах Отдела образования  и  администрации Судиславского муниципального района с 2014 года и находится в свободном доступе для граждан. Данный отчет представляет возможность  гражданам сформировать целостное представление о состоянии муниципальной системы образования, о конкретных качественных и количественных изменениях в ней в определенные периоды времени. Государство и граждане смогут получать объективную информацию о достоинствах и недостатках конкретных звеньев муниципальной образовательной системы, а также о </w:t>
      </w:r>
      <w:r>
        <w:rPr>
          <w:color w:val="000000"/>
          <w:szCs w:val="24"/>
        </w:rPr>
        <w:t>динамике, выявляемой в итоге сравнения происходящих изменений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Cs w:val="24"/>
        </w:rPr>
        <w:t xml:space="preserve">Анализ состояния и перспектив развития системы образования позволит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принять Администрации Судиславского муниципального района, Отделу образования правильные управленческие решения по предупреждению негативного развития событий, провести корректировку программы развития системы образования, определить дальнейшие перспективы развития  муниципальной системы образо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4" w:name="__RefHeading___Toc494781096"/>
      <w:bookmarkEnd w:id="4"/>
      <w:r>
        <w:rPr>
          <w:b/>
        </w:rPr>
        <w:t>1.2. Ответственные за подготовку</w:t>
      </w:r>
    </w:p>
    <w:p>
      <w:pPr>
        <w:pStyle w:val="Normal"/>
        <w:spacing w:before="0" w:after="160"/>
        <w:ind w:hanging="0"/>
        <w:jc w:val="left"/>
        <w:rPr/>
      </w:pPr>
      <w:r>
        <w:rPr/>
        <w:t xml:space="preserve">Ответственные за а подготовку </w:t>
      </w:r>
      <w:r>
        <w:rPr>
          <w:szCs w:val="24"/>
        </w:rPr>
        <w:t xml:space="preserve"> Отчета о состоянии и перспективах развития системы образования Судиславского муниципального района Костромской области:</w:t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  <w:t>- заместитель главы администрации Судиславского муниципального района  (координация работ);</w:t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  <w:t>- Отдел образования администрации Судиславского муниципального района (подготовка данных для анализа, написание текста, подготовка таблиц и диаграмм, проведение опросов);</w:t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  <w:t>- районный методический кабинет (сбор  информации, обобщение данных);</w:t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  <w:t>- отдел экономики  администрации Судиславского муниципального района  (сбор статистических данных, обобщение муниципальных программ);</w:t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  <w:t>- общественный совет при Отделе образования  администрации Судиславского муниципального района  (проведение опросов).</w:t>
      </w:r>
      <w:r>
        <w:br w:type="page"/>
      </w:r>
    </w:p>
    <w:p>
      <w:pPr>
        <w:pStyle w:val="Normal"/>
        <w:spacing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5" w:name="__RefHeading___Toc49478109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5"/>
                                <w:rFonts w:cs="Times New Roman"/>
                                <w:b/>
                              </w:rPr>
                              <w:t xml:space="preserve">Администрация Судиславского муниципального района  Костром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7860 Костромская область п.Судиславль ул.Советская д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Times New Roman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Филинков Игорь Дмитриевич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5"/>
                                <w:rFonts w:cs="Times New Roman"/>
                                <w:b/>
                              </w:rPr>
                              <w:t>Сорокина Галина Владимировна</w:t>
                            </w: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8 (49433) 9-88-7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instrText xml:space="preserve"> HYPERLINK "https://mail.yandex.ru/?uid=7172135&amp;login=sudisoo" \l "compose?to=sudislavl@adm44.ru"</w:instrTex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  <w:shd w:fill="FFFFFF" w:val="clear"/>
                              </w:rPr>
                              <w:t>sudislavl@adm44.ru</w: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Название: </w:t>
                      </w:r>
                      <w:r>
                        <w:rPr>
                          <w:rStyle w:val="Style15"/>
                          <w:rFonts w:cs="Times New Roman"/>
                          <w:b/>
                        </w:rPr>
                        <w:t xml:space="preserve">Администрация Судиславского муниципального района  Костромской област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57860 Костромская область п.Судиславль ул.Советская д.2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  <w:rFonts w:cs="Times New Roman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Филинков Игорь Дмитриевич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Контактное лицо: </w:t>
                      </w:r>
                      <w:r>
                        <w:rPr>
                          <w:rStyle w:val="Style15"/>
                          <w:rFonts w:cs="Times New Roman"/>
                          <w:b/>
                        </w:rPr>
                        <w:t>Сорокина Галина Владимировна</w:t>
                      </w:r>
                      <w:r>
                        <w:rPr>
                          <w:rStyle w:val="Style15"/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3"/>
                          <w:b/>
                        </w:rPr>
                        <w:t>8 (49433) 9-88-7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instrText xml:space="preserve"> HYPERLINK "https://mail.yandex.ru/?uid=7172135&amp;login=sudisoo" \l "compose?to=sudislavl@adm44.ru"</w:instrText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color w:val="666699"/>
                          <w:sz w:val="20"/>
                          <w:szCs w:val="20"/>
                          <w:shd w:fill="FFFFFF" w:val="clear"/>
                        </w:rPr>
                        <w:t>sudislavl@adm44.ru</w:t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Отдел образования администрации Судислав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57860 Костромская область п.Судиславль ул.Советская д.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Руководитель:</w:t>
                            </w:r>
                            <w:r>
                              <w:rPr>
                                <w:rStyle w:val="Style15"/>
                                <w:rFonts w:cs="Times New Roman"/>
                                <w:b/>
                              </w:rPr>
                              <w:t xml:space="preserve"> Смирнова Татьяна 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5"/>
                                <w:rFonts w:cs="Times New Roman"/>
                                <w:b/>
                              </w:rPr>
                              <w:t>Викторова Евгения Евген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8 (49433)2-14-2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diso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35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Название: </w:t>
                      </w:r>
                      <w:r>
                        <w:rPr>
                          <w:rStyle w:val="Style13"/>
                          <w:b/>
                        </w:rPr>
                        <w:t>Отдел образования администрации Судислав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157860 Костромская область п.Судиславль ул.Советская д.2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Руководитель:</w:t>
                      </w:r>
                      <w:r>
                        <w:rPr>
                          <w:rStyle w:val="Style15"/>
                          <w:rFonts w:cs="Times New Roman"/>
                          <w:b/>
                        </w:rPr>
                        <w:t xml:space="preserve"> Смирнова Татьяна Владимиров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Контактное лицо: </w:t>
                      </w:r>
                      <w:r>
                        <w:rPr>
                          <w:rStyle w:val="Style15"/>
                          <w:rFonts w:cs="Times New Roman"/>
                          <w:b/>
                        </w:rPr>
                        <w:t>Викторова Евгения Евгень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8 (49433)2-14-21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sudiso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35</wp:posOffset>
                </wp:positionH>
                <wp:positionV relativeFrom="paragraph">
                  <wp:posOffset>619760</wp:posOffset>
                </wp:positionV>
                <wp:extent cx="2954020" cy="3469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Районный методический кабинет Отдела образования администрации Судислав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57860 Костромская область п.Судиславль ул.Костромская д.2 </w:t>
                            </w:r>
                            <w:r>
                              <w:rPr>
                                <w:rStyle w:val="Style15"/>
                                <w:rFonts w:cs="Times New Roman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Иванова Ольга Викто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Иванова Ольга Викто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8 (49433)9-79-6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instrText xml:space="preserve"> HYPERLINK "https://mail.yandex.ru/?uid=7172135&amp;login=sudisoo" \l "compose?to=sudisrmk@yandex.ru"</w:instrTex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  <w:shd w:fill="FFFFFF" w:val="clear"/>
                              </w:rPr>
                              <w:t>sudisrmk@yandex.ru</w: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48.8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Название: </w:t>
                      </w:r>
                      <w:r>
                        <w:rPr>
                          <w:rStyle w:val="Style13"/>
                          <w:b/>
                        </w:rPr>
                        <w:t>Районный методический кабинет Отдела образования администрации Судислав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157860 Костромская область п.Судиславль ул.Костромская д.2 </w:t>
                      </w:r>
                      <w:r>
                        <w:rPr>
                          <w:rStyle w:val="Style15"/>
                          <w:rFonts w:cs="Times New Roman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3"/>
                          <w:b/>
                        </w:rPr>
                        <w:t>Иванова Ольга Викто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Контактное лицо: </w:t>
                      </w:r>
                      <w:r>
                        <w:rPr>
                          <w:rStyle w:val="Style13"/>
                          <w:b/>
                        </w:rPr>
                        <w:t>Иванова Ольга Викто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3"/>
                          <w:b/>
                        </w:rPr>
                        <w:t>8 (49433)9-79-6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instrText xml:space="preserve"> HYPERLINK "https://mail.yandex.ru/?uid=7172135&amp;login=sudisoo" \l "compose?to=sudisrmk@yandex.ru"</w:instrText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color w:val="666699"/>
                          <w:sz w:val="20"/>
                          <w:szCs w:val="20"/>
                          <w:shd w:fill="FFFFFF" w:val="clear"/>
                        </w:rPr>
                        <w:t>sudisrmk@yandex.ru</w:t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13100</wp:posOffset>
                </wp:positionH>
                <wp:positionV relativeFrom="paragraph">
                  <wp:posOffset>356870</wp:posOffset>
                </wp:positionV>
                <wp:extent cx="2954020" cy="3470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отдел экономики администрации Судислав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7860 Костромская область п.Судиславль ул.Советская д.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Филинков Игорь Дмитриевич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Ипатова Наталья Андре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8(49433)9-7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instrText xml:space="preserve"> HYPERLINK "https://mail.yandex.ru/?uid=7172135&amp;login=sudisoo" \l "compose?to=sudislavl@adm44.ru"</w:instrTex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  <w:shd w:fill="FFFFFF" w:val="clear"/>
                              </w:rPr>
                              <w:t>sudislavl@adm44.ru</w: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Arial" w:ascii="Arial" w:hAnsi="Arial"/>
                                <w:color w:val="6666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28.1pt;mso-position-vertical-relative:text;margin-left:25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Название: </w:t>
                      </w:r>
                      <w:r>
                        <w:rPr>
                          <w:rStyle w:val="Style13"/>
                          <w:b/>
                        </w:rPr>
                        <w:t>отдел экономики администрации Судислав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57860 Костромская область п.Судиславль ул.Советская д.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Филинков Игорь Дмитриевич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 xml:space="preserve">Контактное лицо: </w:t>
                      </w:r>
                      <w:r>
                        <w:rPr>
                          <w:rStyle w:val="Style13"/>
                          <w:b/>
                        </w:rPr>
                        <w:t>Ипатова Наталья Андре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5"/>
                          <w:rFonts w:cs="Times New Roman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3"/>
                          <w:b/>
                        </w:rPr>
                        <w:t>8(49433)9-76-07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instrText xml:space="preserve"> HYPERLINK "https://mail.yandex.ru/?uid=7172135&amp;login=sudisoo" \l "compose?to=sudislavl@adm44.ru"</w:instrText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color w:val="666699"/>
                          <w:sz w:val="20"/>
                          <w:szCs w:val="20"/>
                          <w:shd w:fill="FFFFFF" w:val="clear"/>
                        </w:rPr>
                        <w:t>sudislavl@adm44.ru</w:t>
                      </w:r>
                      <w:r>
                        <w:rPr>
                          <w:rStyle w:val="InternetLink"/>
                          <w:sz w:val="20"/>
                          <w:shd w:fill="FFFFFF" w:val="clear"/>
                          <w:szCs w:val="20"/>
                          <w:rFonts w:cs="Arial" w:ascii="Arial" w:hAnsi="Arial"/>
                          <w:color w:val="666699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6" w:name="__RefHeading___Toc494781098"/>
      <w:bookmarkEnd w:id="6"/>
      <w:r>
        <w:rPr>
          <w:b/>
        </w:rPr>
        <w:t>1.4. Источники данных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нализ состояния и перспектив развития системы образования Судиславского муниципального района проводился  на основан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данных федерального статистического наблюдения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социологических опросов  о  деятельности образовательных  организаций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оценки эффективности деятельности образовательных организации Судиславского муниципального района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анализа исполненных и действующих муниципальных проектов, планов в сфере образования;</w:t>
      </w:r>
    </w:p>
    <w:p>
      <w:pPr>
        <w:pStyle w:val="Normal"/>
        <w:ind w:hanging="0"/>
        <w:rPr/>
      </w:pPr>
      <w:r>
        <w:rPr>
          <w:szCs w:val="24"/>
        </w:rPr>
        <w:t>- независимой оценки качества  образован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оценке эффективности  деятельности  органов местного самоуправлен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информации, размещенной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информации, опубликованной в средствах массовой информации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информации, поступившей в Администрацию Судиславского муниципального района от организаций и граждан;</w:t>
      </w:r>
    </w:p>
    <w:p>
      <w:pPr>
        <w:pStyle w:val="Normal"/>
        <w:ind w:hanging="0"/>
        <w:rPr/>
      </w:pPr>
      <w:r>
        <w:rPr>
          <w:szCs w:val="24"/>
        </w:rPr>
        <w:t>- прочих мониторингах и данных</w:t>
      </w:r>
      <w:r>
        <w:rPr>
          <w:sz w:val="28"/>
          <w:szCs w:val="28"/>
        </w:rPr>
        <w:t>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7" w:name="__RefHeading___Toc494781099"/>
      <w:r>
        <w:rPr>
          <w:b/>
        </w:rPr>
        <w:t>1.5. Паспорт образовательной системы</w:t>
      </w:r>
      <w:bookmarkEnd w:id="7"/>
      <w:r>
        <w:rPr>
          <w:b/>
        </w:rPr>
        <w:t xml:space="preserve"> </w:t>
      </w:r>
    </w:p>
    <w:p>
      <w:pPr>
        <w:pStyle w:val="Heading3"/>
        <w:rPr/>
      </w:pPr>
      <w:r>
        <w:rPr/>
        <w:t>Образовательная политика</w:t>
      </w:r>
    </w:p>
    <w:p>
      <w:pPr>
        <w:pStyle w:val="Normal"/>
        <w:spacing w:before="30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Образовательная политика в Судиславском муниципальном районе является частью социальной политики, ориентированной на обеспечение широкого спектра социальных эффектов, в том числе: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инновационное развитие района;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доступность качественного образования;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улучшение здоровья подрастающего поколения;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- повышение социального статуса педагогических работников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истема образования Судиславского района обеспечивает и защищает конституционные права граждан Российской Федерации на образование в объемах, установленных действующим законодательством, представляет собой совокупность взаимодействующих преемственных образовательных программ различных уровней и направленности, федеральных государственных образовательных стандартов и федеральных государственных требований; сети реализующих их образовательных учреждений. </w:t>
      </w:r>
    </w:p>
    <w:p>
      <w:pPr>
        <w:pStyle w:val="Normal"/>
        <w:spacing w:before="300" w:after="0"/>
        <w:ind w:firstLine="708"/>
        <w:rPr/>
      </w:pPr>
      <w:r>
        <w:rPr>
          <w:rFonts w:eastAsia="Times New Roman"/>
          <w:color w:val="000000"/>
          <w:szCs w:val="24"/>
          <w:lang w:eastAsia="ru-RU"/>
        </w:rPr>
        <w:t xml:space="preserve">В отчетный период Отделом  образования реализована система мероприятий, направленных на исполнение законодательства Российской Федерации, Костромской области, Судиславского  муниципального района  в сфере образования и науки, Указов Президента Российской Федерации от 7 мая 2012г. №597, №599 «О мероприятиях по реализации государственной социальной политики»; «О мерах по реализации государственной политики в области образования и науки» и др. </w:t>
      </w:r>
    </w:p>
    <w:p>
      <w:pPr>
        <w:pStyle w:val="Normal"/>
        <w:spacing w:before="300" w:after="0"/>
        <w:ind w:firstLine="708"/>
        <w:rPr/>
      </w:pPr>
      <w:r>
        <w:rPr>
          <w:rFonts w:eastAsia="Times New Roman"/>
          <w:color w:val="000000"/>
          <w:szCs w:val="24"/>
          <w:lang w:eastAsia="ru-RU"/>
        </w:rPr>
        <w:t>Основные усилия в 2018 году были сосредоточены на решении следующих ключевых задач:</w:t>
      </w:r>
    </w:p>
    <w:p>
      <w:pPr>
        <w:pStyle w:val="Normal"/>
        <w:ind w:right="14" w:hanging="0"/>
        <w:rPr>
          <w:szCs w:val="24"/>
        </w:rPr>
      </w:pPr>
      <w:r>
        <w:rPr>
          <w:szCs w:val="24"/>
        </w:rPr>
        <w:t xml:space="preserve">- сохранение 100% доступности дошкольного образования для детей в возрасте от 3 до 7 лет и увеличение охвата дошкольным образованием детей в возрасте до 3 лет; </w:t>
      </w:r>
    </w:p>
    <w:p>
      <w:pPr>
        <w:pStyle w:val="Normal"/>
        <w:ind w:right="7" w:hanging="0"/>
        <w:rPr/>
      </w:pPr>
      <w:r>
        <w:rPr>
          <w:szCs w:val="24"/>
        </w:rPr>
        <w:t xml:space="preserve">- организация работы в условиях введения ФГОС дошкольного  и школьного уровней  ФГОС, а также  обучающихся с ОВЗ; </w:t>
      </w:r>
    </w:p>
    <w:p>
      <w:pPr>
        <w:pStyle w:val="Normal"/>
        <w:ind w:right="7" w:hanging="0"/>
        <w:rPr>
          <w:szCs w:val="24"/>
        </w:rPr>
      </w:pPr>
      <w:r>
        <w:rPr>
          <w:szCs w:val="24"/>
        </w:rPr>
        <w:t>- повышение качества образовательных услуг;</w:t>
      </w:r>
    </w:p>
    <w:p>
      <w:pPr>
        <w:pStyle w:val="Normal"/>
        <w:ind w:right="7" w:hanging="0"/>
        <w:rPr>
          <w:szCs w:val="24"/>
        </w:rPr>
      </w:pPr>
      <w:r>
        <w:rPr>
          <w:szCs w:val="24"/>
        </w:rPr>
        <w:t xml:space="preserve">- продолжение создания в образовательных организациях области доступной среды для детей-инвалидов, детей с ограниченными возможностями здоровья; </w:t>
      </w:r>
    </w:p>
    <w:p>
      <w:pPr>
        <w:pStyle w:val="Normal"/>
        <w:ind w:right="7" w:hanging="0"/>
        <w:rPr/>
      </w:pPr>
      <w:r>
        <w:rPr>
          <w:szCs w:val="24"/>
        </w:rPr>
        <w:t xml:space="preserve">- сохранение охвата детей в возрасте 5-18 лет образовательными программами дополнительного образования не ниже  показателя 2017 года. </w:t>
      </w:r>
    </w:p>
    <w:p>
      <w:pPr>
        <w:pStyle w:val="Normal"/>
        <w:spacing w:before="0" w:after="10"/>
        <w:ind w:left="-13" w:right="118" w:hanging="0"/>
        <w:rPr>
          <w:szCs w:val="24"/>
        </w:rPr>
      </w:pPr>
      <w:r>
        <w:rPr>
          <w:szCs w:val="24"/>
        </w:rPr>
        <w:t>- реализация системы учета контингента обучающихся в организациях, осуществляющих образовательную деятельность (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программам дошкольного образования);</w:t>
      </w:r>
    </w:p>
    <w:p>
      <w:pPr>
        <w:pStyle w:val="Normal"/>
        <w:spacing w:before="0" w:after="10"/>
        <w:ind w:right="118" w:hanging="0"/>
        <w:rPr>
          <w:szCs w:val="24"/>
        </w:rPr>
      </w:pPr>
      <w:r>
        <w:rPr>
          <w:szCs w:val="24"/>
        </w:rPr>
        <w:t>- проведение мероприятий в рамках независимой оценки качества образования;</w:t>
      </w:r>
    </w:p>
    <w:p>
      <w:pPr>
        <w:pStyle w:val="Normal"/>
        <w:spacing w:before="0" w:after="10"/>
        <w:ind w:right="118" w:hanging="0"/>
        <w:rPr>
          <w:szCs w:val="24"/>
        </w:rPr>
      </w:pPr>
      <w:r>
        <w:rPr>
          <w:szCs w:val="24"/>
        </w:rPr>
        <w:t>- усиление</w:t>
      </w:r>
      <w:r>
        <w:rPr>
          <w:b/>
          <w:szCs w:val="24"/>
        </w:rPr>
        <w:t xml:space="preserve"> </w:t>
      </w:r>
      <w:r>
        <w:rPr>
          <w:szCs w:val="24"/>
        </w:rPr>
        <w:t>воспитательной составляющей образовательного процесса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создание нормативных правовых и организационно-экономических условий, способствующих формированию педагогических кадров с высоким уровнем квалификации, ответственных за качество результатов образован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обеспечение материально-техническими, информационными и другими ресурсами образовательных учреждений для создания современных условий организации образовательного процесса;</w:t>
      </w:r>
    </w:p>
    <w:p>
      <w:pPr>
        <w:pStyle w:val="Normal"/>
        <w:spacing w:before="300" w:after="0"/>
        <w:ind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- </w:t>
      </w:r>
      <w:r>
        <w:rPr>
          <w:rFonts w:eastAsia="Times New Roman"/>
          <w:color w:val="000000"/>
          <w:szCs w:val="24"/>
          <w:lang w:eastAsia="ru-RU"/>
        </w:rPr>
        <w:t>сокращение неэффективных расходов по отрасли «Образование».</w:t>
      </w:r>
    </w:p>
    <w:p>
      <w:pPr>
        <w:pStyle w:val="Cstcst5"/>
        <w:spacing w:lineRule="auto" w:line="360" w:before="0" w:after="0"/>
        <w:jc w:val="both"/>
        <w:rPr/>
      </w:pPr>
      <w:r>
        <w:rPr/>
        <w:t>Основные  муниципальные программы, действующие и исполненные в 2018 году в Судиславском муниципальном районе с участием образовательных организаций:</w:t>
      </w:r>
    </w:p>
    <w:p>
      <w:pPr>
        <w:pStyle w:val="Cst"/>
        <w:shd w:fill="FFFFFF" w:val="clear"/>
        <w:spacing w:lineRule="auto" w:line="360" w:before="0" w:after="0"/>
        <w:ind w:firstLine="346"/>
        <w:jc w:val="both"/>
        <w:rPr/>
      </w:pPr>
      <w:r>
        <w:rPr/>
        <w:t>-</w:t>
      </w:r>
      <w:r>
        <w:rPr>
          <w:rFonts w:cs="Calibri" w:ascii="Calibri" w:hAnsi="Calibri"/>
          <w:color w:val="1A1A1A"/>
          <w:sz w:val="17"/>
          <w:szCs w:val="17"/>
        </w:rPr>
        <w:t xml:space="preserve"> </w:t>
      </w:r>
      <w:r>
        <w:rPr>
          <w:color w:val="1A1A1A"/>
        </w:rPr>
        <w:t xml:space="preserve">Муниципальная программа «Энергосбережение и повышение энергетической эффективности Судиславского муниципального района Костромской области в муниципальном секторе на 2017 - 2019 годы» </w:t>
      </w:r>
      <w:r>
        <w:rPr/>
        <w:t>(</w:t>
      </w:r>
      <w:hyperlink r:id="rId8">
        <w:r>
          <w:rPr>
            <w:rStyle w:val="InternetLink"/>
            <w:color w:val="000000"/>
            <w:u w:val="none"/>
          </w:rPr>
          <w:t>Постановление об утверждении № 122 от 16.06.2017 г. (в редакции от 29.05.2019 г. № 72)</w:t>
        </w:r>
      </w:hyperlink>
    </w:p>
    <w:p>
      <w:pPr>
        <w:pStyle w:val="Cst"/>
        <w:spacing w:lineRule="auto" w:line="360"/>
        <w:ind w:firstLine="346"/>
        <w:jc w:val="both"/>
        <w:rPr/>
      </w:pPr>
      <w:r>
        <w:rPr/>
        <w:t>- муниципальная программа «Устойчивое развитие сельских территорий Судиславского района на 2014-2017 годы и на период до 2020 года»,</w:t>
      </w:r>
    </w:p>
    <w:p>
      <w:pPr>
        <w:pStyle w:val="Cst"/>
        <w:shd w:fill="FFFFFF" w:val="clear"/>
        <w:spacing w:lineRule="auto" w:line="360" w:before="0" w:after="0"/>
        <w:ind w:firstLine="346"/>
        <w:jc w:val="both"/>
        <w:rPr/>
      </w:pPr>
      <w:r>
        <w:rPr>
          <w:color w:val="1A1A1A"/>
        </w:rPr>
        <w:t xml:space="preserve">- муниципальная программа «Профилактика правонарушений на территории Судиславского муниципального района на 2018-2022 годы» </w:t>
      </w:r>
      <w:r>
        <w:rPr/>
        <w:t>(</w:t>
      </w:r>
      <w:hyperlink r:id="rId9">
        <w:r>
          <w:rPr>
            <w:rStyle w:val="InternetLink"/>
            <w:color w:val="000000"/>
            <w:u w:val="none"/>
          </w:rPr>
          <w:t>Постановление об утверждении № 240 от 28.12.2017 г. (в ред. от 12.04.2019 г. № 56)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6"/>
        <w:rPr/>
      </w:pPr>
      <w:r>
        <w:rPr>
          <w:szCs w:val="24"/>
        </w:rPr>
        <w:t>В дошкольном образовании ключевым является показатель охвата детей услугами дошкольного образования. В 2018 году все дети в возрасте от трех до семи лет (100%) были обеспечены местами в дошкольных образовательных учреждениях.</w:t>
      </w:r>
    </w:p>
    <w:p>
      <w:pPr>
        <w:pStyle w:val="Normal"/>
        <w:ind w:firstLine="346"/>
        <w:rPr>
          <w:szCs w:val="24"/>
        </w:rPr>
      </w:pPr>
      <w:r>
        <w:rPr>
          <w:szCs w:val="24"/>
        </w:rPr>
        <w:t>В системе общего образования новое качество образовательной среды характеризует показатель оснащенности учебных кабинетов учебным оборудованием и обновления школьных библиотек, а также доля обучающихся, успешно сдавших ЕГЭ</w:t>
      </w:r>
      <w:r>
        <w:rPr>
          <w:color w:val="000000"/>
          <w:kern w:val="2"/>
          <w:szCs w:val="24"/>
        </w:rPr>
        <w:t>, от  числа выпускников, участвующих в ЕГЭ</w:t>
      </w:r>
    </w:p>
    <w:p>
      <w:pPr>
        <w:pStyle w:val="Normal"/>
        <w:ind w:firstLine="346"/>
        <w:rPr>
          <w:szCs w:val="24"/>
        </w:rPr>
      </w:pPr>
      <w:r>
        <w:rPr>
          <w:szCs w:val="24"/>
        </w:rPr>
        <w:t>Перечень основных показателей, характеризующих достижение цели и выполнение задач плана мероприятий  «Развитие системы образования Судиславского муниципального района Костромской области в 2018-2020 году», представлен в таблице.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Таблица 1.</w:t>
      </w:r>
    </w:p>
    <w:tbl>
      <w:tblPr>
        <w:tblW w:w="9743" w:type="dxa"/>
        <w:jc w:val="center"/>
        <w:tblInd w:w="0" w:type="dxa"/>
        <w:tblLayout w:type="fixed"/>
        <w:tblCellMar>
          <w:top w:w="11" w:type="dxa"/>
          <w:left w:w="23" w:type="dxa"/>
          <w:bottom w:w="0" w:type="dxa"/>
          <w:right w:w="23" w:type="dxa"/>
        </w:tblCellMar>
      </w:tblPr>
      <w:tblGrid>
        <w:gridCol w:w="360"/>
        <w:gridCol w:w="2723"/>
        <w:gridCol w:w="1080"/>
        <w:gridCol w:w="1080"/>
        <w:gridCol w:w="1260"/>
        <w:gridCol w:w="1080"/>
        <w:gridCol w:w="1080"/>
        <w:gridCol w:w="1080"/>
      </w:tblGrid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 xml:space="preserve">п/п </w:t>
            </w:r>
          </w:p>
        </w:tc>
        <w:tc>
          <w:tcPr>
            <w:tcW w:w="9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и </w:t>
            </w:r>
          </w:p>
        </w:tc>
      </w:tr>
      <w:tr>
        <w:trPr>
          <w:trHeight w:val="102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Наименование целевого показателя, единицы измерения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редусмотрено (%)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Фактическое значение (%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ыполнение показателя, % </w:t>
            </w:r>
          </w:p>
        </w:tc>
      </w:tr>
      <w:tr>
        <w:trPr>
          <w:trHeight w:val="61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18 год</w:t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4" w:hanging="0"/>
              <w:jc w:val="left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хват детей в возрасте от 3 до 7 лет услугами дошкольного 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4" w:hanging="0"/>
              <w:jc w:val="left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оля лиц, сдавших единый государственный экзамен, от  числа выпускников, участвующих в ЕГЭ (в 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4" w:hanging="0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оля кабинетов, оснащенных </w:t>
              <w:br/>
              <w:t xml:space="preserve">современным учебно-наглядным оборудованием, а также доля обновления фонда школьных библиотек учебниками и базовым комплектом художественной литературы (в %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4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4" w:hanging="0"/>
              <w:textAlignment w:val="baseline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оля общеобразовательных учреждений, в которых созданы условия для комплексной безопасности жизнедеятельности обучающихс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4"/>
              </w:rPr>
              <w:t>5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4" w:hanging="0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Показатель охвата горячим питанием школьник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2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4" w:hanging="0"/>
              <w:textAlignment w:val="baseline"/>
              <w:rPr>
                <w:szCs w:val="24"/>
              </w:rPr>
            </w:pPr>
            <w:r>
              <w:rPr/>
              <w:t xml:space="preserve">Доля детей и молодежи в возрасте от 5 до 18 лет, охваченных программами дополнительного образования, в общей численности детей и молодежи в возрасте от 5 до 18 лет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казатель охвата горячим питанием школьников в Судиславском муниципальном районе Костромской области в 2017 году составил 96 %, на уровне областного показателя – 96%. В 2018 году показатель охвата горячим питанием вырос и составил 97,8 %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результате плановых мероприятий за отчетный период во всех общеобразовательных организациях улучшилось качество пита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2018 году все выпускники школ района (100%) получили аттестат о среднем общем образовании, из них 2 выпускника – медаль «За особые успехи в учении».</w:t>
      </w:r>
    </w:p>
    <w:p>
      <w:pPr>
        <w:pStyle w:val="Normal"/>
        <w:ind w:left="-11" w:firstLine="719"/>
        <w:rPr/>
      </w:pPr>
      <w:r>
        <w:rPr>
          <w:szCs w:val="24"/>
        </w:rPr>
        <w:t>Новые образовательные стандарты: в начальном звене осваивал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560 учащихся (100%) 1-4 класса общеобразовательных  организаций района, 482 учащихся 5-8 классов работали в рамках  стандартов основного общего образования. В экспериментальном режиме (пилотная площадка МОУ Судиславская ООШ) обучались по ФГОС ООО 9 классы – 14 человек. Плановое поэтапное введение ФГОС достигнуто, в том числе благодаря обеспечению школ современным оборудованием, бесплатными учебниками: в 2018 году приобретено 2554 учебника на сумму 961 155 рублей, а также обеспечению повышения квалификации в рамках реализации ФГОС - 100% педагогических работников и руководителей общеобразовательных организаций област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2018 году в общеобразовательных учреждениях района обучалось 115 детей с ограниченными возможностями здоровья, детей-инвалидов – 20. Учатся в школе дети с расстройством аутистического спектра (3 человека).  Дети с ОВЗ обучаются по адаптированным образовательным программам через различные формы обучения, в том числе индивидуальное и дистанционное обучение.</w:t>
      </w:r>
    </w:p>
    <w:p>
      <w:pPr>
        <w:pStyle w:val="Normal"/>
        <w:ind w:firstLine="708"/>
        <w:rPr>
          <w:szCs w:val="24"/>
        </w:rPr>
      </w:pPr>
      <w:r>
        <w:rPr>
          <w:rFonts w:eastAsia="Times New Roman"/>
          <w:szCs w:val="24"/>
          <w:lang w:eastAsia="ru-RU"/>
        </w:rPr>
        <w:t>В 2018 году численность обучающихся в соответствии с федеральным государственным стандартом начального общего образования обучающихся с ограниченными возможностями здоровья составила 19 детей – 16,5% от всех детей с ограниченными возможностями здоровья.</w:t>
      </w:r>
    </w:p>
    <w:p>
      <w:pPr>
        <w:pStyle w:val="Normal"/>
        <w:ind w:firstLine="568"/>
        <w:rPr/>
      </w:pPr>
      <w:r>
        <w:rPr>
          <w:szCs w:val="24"/>
        </w:rPr>
        <w:t>Проведенные Отделом образования и общеобразовательными организациями опросы родителей и учащихся в 2018 году подтверждают, что социальные заказчики общеобразовательных услуг удовлетворены произошедшими переменами. Опрос родителей показывает, что они положительно оценивают изменения, которые происходят в школе, благодаря проекту модернизации системы общего образования.</w:t>
      </w:r>
    </w:p>
    <w:p>
      <w:pPr>
        <w:pStyle w:val="Normal"/>
        <w:ind w:firstLine="708"/>
        <w:rPr/>
      </w:pPr>
      <w:r>
        <w:rPr>
          <w:bCs/>
          <w:szCs w:val="24"/>
        </w:rPr>
        <w:t>В общеобразовательных школах района трудится 115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педагогов. </w:t>
      </w:r>
      <w:r>
        <w:rPr>
          <w:szCs w:val="24"/>
        </w:rPr>
        <w:t xml:space="preserve">Для создания условий качественного обучения администрация школ 100 % учителей прошли курсовую подготовку по введению ФГОС в начальное и основное звено. Успешно проходит аттестация педагогических кадров. </w:t>
      </w:r>
    </w:p>
    <w:p>
      <w:pPr>
        <w:pStyle w:val="Normal"/>
        <w:rPr/>
      </w:pPr>
      <w:r>
        <w:rPr>
          <w:bCs/>
          <w:szCs w:val="24"/>
        </w:rPr>
        <w:t>По состоянию на 01.12.2017 года 94,2% педагогов общеобразовательных учреждений имеют квалификационную категорию. Из них 44,2% - педагоги высшей квалификационной категории, 33,3% - первой квалификационной категории, 16,7% педагогов аттестованы на соответствие занимаемой должности.  Не аттестованы 5,8% педагогов, это молодые специалисты, педагоги, не имеющие опыта работы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Диаграмма 1.</w:t>
      </w:r>
    </w:p>
    <w:p>
      <w:pPr>
        <w:pStyle w:val="Normal"/>
        <w:rPr>
          <w:b/>
          <w:b/>
          <w:bCs/>
          <w:szCs w:val="24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578539628" r:id="rId10"/>
        </w:object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ое образование и воспитательная работа</w:t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0"/>
        <w:ind w:right="119" w:firstLine="709"/>
        <w:rPr>
          <w:szCs w:val="24"/>
        </w:rPr>
      </w:pPr>
      <w:r>
        <w:rPr>
          <w:szCs w:val="24"/>
        </w:rPr>
        <w:t xml:space="preserve">В соответствии с федеральным законом от 29.12.2012 года № 273 – ФЗ «Об образовании в Российской Федерации», глава 10 статья 75 «Дополнительное образование детей и взрослых» в Судиславском муниципальном районе большое внимание уделяется дополнительному образованию учащихся. Охват программами дополнительного образования остается стабильным на протяжении последних 3 лет и составляет 75 % детей и подростков в возрасте от 5 до 18 лет. В 2018 году на базе образовательных организаций и организаций дополнительного образования  функционировало 44 спортивные секции, 146 кружков  и объединений по интересам, охвачено более 990 обучающихся (76,5%). </w:t>
      </w:r>
    </w:p>
    <w:p>
      <w:pPr>
        <w:pStyle w:val="Normal"/>
        <w:ind w:firstLine="708"/>
        <w:rPr/>
      </w:pPr>
      <w:r>
        <w:rPr>
          <w:szCs w:val="28"/>
        </w:rPr>
        <w:t xml:space="preserve">В 8 школах района продолжили свою работу уполномоченные по защите прав участников образовательного процесса. Они принимали участие в работе школьного Совета профилактики правонарушений, проводили консультационную работу с детьми, педагогами, родителями. На базе МОУ Судиславская СОШ функционирует школьная служба примирения с целью поддержки семей с детьми, пострадавшими от жестокого обращения и преступных посягательств. Продолжает функционировать «Детский телефон доверия». В школах района организована работа Советов по профилактике правонарушений, в которые входят представители школьной администрации, сотрудники ОВД, социальные педагоги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  <w:t>Воспитательная работа в образовательных учреждениях</w:t>
      </w:r>
      <w:r>
        <w:rPr>
          <w:b/>
          <w:sz w:val="36"/>
          <w:szCs w:val="36"/>
        </w:rPr>
        <w:t xml:space="preserve"> </w:t>
      </w:r>
      <w:r>
        <w:rPr/>
        <w:t>Судиславского муниципального района организована по следующим направлениям: профилактика правонарушений и преступлений среди несовершеннолетних, гражданско-патриотическое воспитание, физкультурно-оздоровительное направление, трудовое образование, работа с одарёнными детьми, конкурсное движение.</w:t>
      </w:r>
      <w:r>
        <w:rPr>
          <w:szCs w:val="24"/>
        </w:rPr>
        <w:t xml:space="preserve"> В Судиславском районе сформирована система патриотического воспитания граждан, которая является приоритетным направлением социальной политики. Мероприятия направлены на формирование духовно-патриотических ценностей, профессиональных качеств и умений молодых людей, чувства верности конституционному и воинскому долгу и реализуются совместно с силовыми ведомствами, общественными организациями и объединениями военно-патриотической направленности. Активизировалась работа детских объединений. В 9 школах района созданы и действуют детские подростковые организации, в которых задействовано 964 учащихся, что составляет 74,5% от всех школьников района. При МОУ ДОД Доме детского творчества начала работу новая организация, пришедшая на смену  районной детской подростковой организации «Надежда», - Российское Движение Школьников, развивается волонтерское движение школьник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ab/>
        <w:t>Система дополнительного образования развивается по направлениям: спортивное, художественное, естественнонаучное, социально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Cs w:val="24"/>
        </w:rPr>
        <w:t xml:space="preserve">Члены военно-патриотического объединения «Виктория» являются призерами областных соревнований по пулевой стрельбе, областной спортивно – исторической игры «Зарница», «К бою!», «Надежда побеждать», участники и призеры зонального Плац – парада, призёрами областного смотра допризывной молодёж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вивается спортивное направление. Организована работа 44 секций: бадминтон, настольный теннис, шахматы и шашки, баскетбол, волейбол, мини-футбол, футбол, легкая атлетика, лыжные гонки, вольная борьба, каратэ, спортивное ориентирование и другие игровые виды спорта. Охвачено 926 человек (71%) обучающихся школ и 130 воспитанников дошкольных образовательных организаций (5-6 лет), в том числе 25 человек (3%) – это дети с ограниченными возможностями здоровья. На базе образовательных организаций функционирует 4 школьных спортивных клуба, в которых занимаются 776 обучающихся (83,8% от занимающихся в спортивных секциях). В спортивных соревнованиях различного уровня приняли участие: школьного уровня – 1030 человек (79%), муниципального уровня – 264 человека (20,1%), регионального уровня – 80 человек (6,2 %).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Активно ведется спортивная работа. Традиционным мероприятием стало проведение </w:t>
      </w:r>
      <w:r>
        <w:rPr>
          <w:rFonts w:eastAsia="Times New Roman"/>
          <w:szCs w:val="24"/>
        </w:rPr>
        <w:t>спортивных мероприятий, посвященных Всероссийскому олимпийскому дню в дошкольных образовательных организациях и в оздоровительных лагерях с дневным пребыванием</w:t>
      </w:r>
      <w:r>
        <w:rPr>
          <w:szCs w:val="24"/>
        </w:rPr>
        <w:t xml:space="preserve"> при общеобразовательных организациях (охвачено 494 чел.).</w:t>
      </w:r>
    </w:p>
    <w:p>
      <w:pPr>
        <w:pStyle w:val="Normal"/>
        <w:rPr>
          <w:szCs w:val="24"/>
        </w:rPr>
      </w:pPr>
      <w:r>
        <w:rPr>
          <w:szCs w:val="28"/>
        </w:rPr>
        <w:t xml:space="preserve">В рамках школьной программы традиционно проходит  круглогодичная районная спартакиада среди учащихся школ и ОГБОУ СПО «Костромской автодорожный колледж».  В 2018 году в спартакиаде  приняли участие 6 основных школ, 4 средние школы и Судиславский филиал ОГБОУ СПО «Костромской автодорожный колледж». В программу спартакиады входили: турнир по мини-футболу, легкоатлетический кросс «Золотая осень», шахматный турнир «Белая ладья», спортивная гимнастика, лыжные гонки, турнир по шашкам «Чудо-шашки», турниры по настольному теннису, по волейболу, по уличному баскетболу. В соревнованиях приняли участие 553  человека, что составляет 42,5 % от общего количества учащихся школ района. </w:t>
      </w:r>
      <w:r>
        <w:rPr>
          <w:szCs w:val="24"/>
        </w:rPr>
        <w:t xml:space="preserve">В зональном этапе </w:t>
      </w:r>
      <w:r>
        <w:rPr>
          <w:szCs w:val="24"/>
          <w:lang w:val="en-US"/>
        </w:rPr>
        <w:t>XV</w:t>
      </w:r>
      <w:r>
        <w:rPr>
          <w:szCs w:val="24"/>
        </w:rPr>
        <w:t xml:space="preserve"> летней спартакиады обучающихся образовательных организаций Костромской области команда-школа МОУ Судиславская СОШ. </w:t>
      </w:r>
    </w:p>
    <w:p>
      <w:pPr>
        <w:pStyle w:val="Normal"/>
        <w:shd w:fill="FFFFFF" w:val="clear"/>
        <w:rPr>
          <w:szCs w:val="24"/>
        </w:rPr>
      </w:pPr>
      <w:r>
        <w:rPr>
          <w:b/>
          <w:szCs w:val="24"/>
        </w:rPr>
        <w:t xml:space="preserve">С </w:t>
      </w:r>
      <w:r>
        <w:rPr>
          <w:szCs w:val="24"/>
        </w:rPr>
        <w:t>целью</w:t>
      </w:r>
      <w:r>
        <w:rPr>
          <w:b/>
          <w:szCs w:val="24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Cs w:val="24"/>
          <w:lang w:eastAsia="ru-RU"/>
        </w:rPr>
        <w:t xml:space="preserve">укрепления здоровья, вовлечения детей в систематические занятия физической культурой и спортом, развитие всесторонне гармонично развитой личности, выявления талантливых детей и приобщения к идеалам и ценностям олимпизма в общеобразовательных организациях ежегодно проводятся </w:t>
      </w:r>
      <w:r>
        <w:rPr>
          <w:szCs w:val="24"/>
        </w:rPr>
        <w:t>Всероссийские спортивные соревнования школьников «Президентские состязания» и Всероссийские спортивные игры «Президентские спортивные игры».</w:t>
      </w:r>
    </w:p>
    <w:p>
      <w:pPr>
        <w:pStyle w:val="Normal"/>
        <w:rPr/>
      </w:pPr>
      <w:r>
        <w:rPr>
          <w:szCs w:val="24"/>
        </w:rPr>
        <w:t>Всероссийские спортивные соревнования школьников «Президентские состязания»: в школьном этапе приняли участие 1130 учащихся (86,7%), в том числе по городским школам - 757 чел., по сельским школам - 373 чел.. В муниципальном этапе приняли участие 139 школьников (19% от обучающихся 5-11 классов), в том числе по городским школам - 80 чел., по сельским школам - 59 чел..  Во Всероссийские спортивные игры школьников «Президентские спортивные игры» приняли участие в школьном этапе  - 661 обучающийся, в муниципальном этапе - 264 человек.</w:t>
      </w:r>
    </w:p>
    <w:p>
      <w:pPr>
        <w:pStyle w:val="Normal"/>
        <w:rPr>
          <w:szCs w:val="24"/>
        </w:rPr>
      </w:pPr>
      <w:r>
        <w:rPr>
          <w:szCs w:val="24"/>
        </w:rPr>
        <w:t>Юные спортсмены общеобразовательных организаций принимают активное участие в областных и межрегиональных спортивных соревнованиях.</w:t>
      </w:r>
    </w:p>
    <w:p>
      <w:pPr>
        <w:pStyle w:val="Normal"/>
        <w:rPr>
          <w:szCs w:val="24"/>
        </w:rPr>
      </w:pPr>
      <w:r>
        <w:rPr>
          <w:szCs w:val="24"/>
        </w:rPr>
        <w:t>В командном первенстве Костромской области по настольному теннису команда МОУ Расловская СОШ заняла 1 место.</w:t>
      </w:r>
    </w:p>
    <w:p>
      <w:pPr>
        <w:pStyle w:val="Style33"/>
        <w:ind w:left="0" w:firstLine="708"/>
        <w:rPr>
          <w:szCs w:val="24"/>
        </w:rPr>
      </w:pPr>
      <w:r>
        <w:rPr>
          <w:szCs w:val="24"/>
        </w:rPr>
        <w:t>Активно развивается шахматно-шашечный спорт. В Личном первенстве Костромской области по русским шашкам среди юношей  девушек Хасмутдинов Максим (МОУ Михайловская СОШ) занял 3 место, Барышева Ксения (МОУ Михайловская СОШ) - 1 место, Барышева Анастасия (МОУ Михайловская СОШ) - 2 место. В Областных лично-командных соревнованиях по русским шашкам «Золотая осень-2018» Хасмутдинов Максим (МОУ Михайловская СОШ) - 2 место, Барышева Анастасия (МОУ Михайловская СОШ) - 2 место. В Открытом Первенстве города Костромы по русским шашкам среди юношей и девушек Хасмутдинов Максим (МОУ Михайловская СОШ) - 3 место, Барышева Ксения (МОУ Михайловская СОШ) - 2 место, Барышева Наталия (МОУ Михайловская СОШ) - 3 место, Барышева Анастасия (МОУ Михайловская СОШ) - 2 место. В Открытом личном Первенстве Ярославой области по русским шашкам Хасмутдинов Максим (МОУ Михайловская СОШ) - 3 место. В Областном турнире по быстрым шахматам среди юношей и девушек памяти В.Ювкина в г.Буй  Барышева Ксения (МОУ Михайловская СОШ) заняла 2 место, в Областном лично-командном  этапе Всероссийских командных соревнований «Чудо-шашки» Барышева Анастасия (МОУ Михайловская СОШ) стала победителем 91 место). На Всероссийских соревнованиях по русским шашкам памяти В.В.Варова Барышева Ксения (МОУ Михайловская СОШ) заняла 3 место,  Барышева Наталия (МОУ Михайловская СОШ) - 2 место.</w:t>
      </w:r>
    </w:p>
    <w:p>
      <w:pPr>
        <w:pStyle w:val="Style33"/>
        <w:tabs>
          <w:tab w:val="clear" w:pos="708"/>
          <w:tab w:val="left" w:pos="567" w:leader="none"/>
        </w:tabs>
        <w:ind w:left="0" w:firstLine="360"/>
        <w:rPr>
          <w:szCs w:val="24"/>
        </w:rPr>
      </w:pPr>
      <w:r>
        <w:rPr>
          <w:szCs w:val="24"/>
        </w:rPr>
        <w:tab/>
        <w:t>Развивается спортивное ориентирование и лыжный туризм. На Открытых региональных соревнованиях по спортивному ориентированию, посвященных 73-й годовщине Победы в Великой Отечественной войне Смирнова Диана и Крамбалева Диана  (МОУ Михайловская СОШ) стали призерами.</w:t>
      </w:r>
    </w:p>
    <w:p>
      <w:pPr>
        <w:pStyle w:val="Normal"/>
        <w:rPr>
          <w:highlight w:val="yellow"/>
        </w:rPr>
      </w:pPr>
      <w:r>
        <w:rPr/>
        <w:t xml:space="preserve">Воспитанники Соболева И.А. (вольная борьба) принимают активное участие в региональных и всероссийских турнирах по вольной борьбе: Первенство Центрального федерального округа по вольной борьбе среди девушек и юношей (до 16 лет),  Первенство Костромской области среди юношей и юношей, Первенство Костромской области среди юниоров и взрослых, Всероссийский турнир на призы газеты «Костромской спорт, туризм и отдых» среди юношей и девушек и другие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направлении Художественное творчество ребята принимали участие в конкурсах: Ежегодный областной открытый фестиваль-конкурс «Вифлеемская звезда» в номинации «Художественное слово» на муниципальном уровне – 55 обучающихся, из них победители и призеры 29 человек, в региональном этапе фестиваля-конкурса – 10 человек, из них 3 детей стали победителями и призерами. В номинации «Театральное искусство» на муниципальном этапе участвовали 52 обучающихся школ района, в областном этапе – 41 человек, из них 22 обучающихся стали победителями и призерами.</w:t>
      </w:r>
    </w:p>
    <w:p>
      <w:pPr>
        <w:pStyle w:val="Normal"/>
        <w:rPr/>
      </w:pPr>
      <w:r>
        <w:rPr>
          <w:szCs w:val="24"/>
        </w:rPr>
        <w:t>В Областном конкурсе юных актеров «Откройте занавес» в номинациях «Сценический монолог», «Сцена из пьесы» из 20 участников 18 детей стали победителями и призер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дним из важных направлений деятельности образовательных учреждений, является трудовое воспитание подрастающего поколения. МОУ Воронская СОШ является опорной площадкой по трудовому воспитанию.  На базе учреждения работает учебно-производственная бригада, ведется допрофессиональная подготовка по профессии «Тракторист». </w:t>
      </w:r>
    </w:p>
    <w:p>
      <w:pPr>
        <w:pStyle w:val="Normal"/>
        <w:rPr/>
      </w:pPr>
      <w:r>
        <w:rPr>
          <w:bCs/>
          <w:szCs w:val="28"/>
        </w:rPr>
        <w:t>Традиционно обучающиеся общеобразовательных учреждений нашего района принимают участие в областных конкурсах учащихся общеобразовательных организаций по профессиям агропромышленного комплекса и лесного хозяйства Костромской области в рамках областного Слета ученических производственных бригад Костромской области. В р</w:t>
      </w:r>
      <w:r>
        <w:rPr>
          <w:szCs w:val="24"/>
        </w:rPr>
        <w:t>ег</w:t>
      </w:r>
      <w:r>
        <w:rPr>
          <w:rFonts w:eastAsia="Times New Roman"/>
          <w:szCs w:val="24"/>
        </w:rPr>
        <w:t xml:space="preserve">иональном заочном смотре-конкурсе учебно-опытных участков образовательных организаций в номинации «УОУ общеобразовательного учреждения города» </w:t>
      </w:r>
      <w:r>
        <w:rPr>
          <w:szCs w:val="24"/>
        </w:rPr>
        <w:t>МОУ Судиславская СОШ стала победителем. В о</w:t>
      </w:r>
      <w:r>
        <w:rPr>
          <w:rFonts w:eastAsia="Times New Roman"/>
          <w:szCs w:val="24"/>
        </w:rPr>
        <w:t>бластных конкурсах учащихся общеобразовательных организаций по профессиям агропромышленного комплекса и лесного хозяйства Костромской области в 4-х номинациях учащиеся школ района показали хорошие результаты</w: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t>номинация «Юный овощевод»</w:t>
      </w:r>
      <w:r>
        <w:rPr>
          <w:szCs w:val="24"/>
        </w:rPr>
        <w:t xml:space="preserve"> - Полетаева Елизавета (МОУ Судиславская СОШ) - 5 место, </w:t>
      </w:r>
      <w:r>
        <w:rPr>
          <w:rFonts w:eastAsia="Times New Roman"/>
          <w:szCs w:val="24"/>
        </w:rPr>
        <w:t>номинация «Юный животновод»</w:t>
      </w:r>
      <w:r>
        <w:rPr>
          <w:szCs w:val="24"/>
        </w:rPr>
        <w:t xml:space="preserve"> - Беляева Анна (МОУ Расловская СОШ) - 4 место, </w:t>
      </w:r>
      <w:r>
        <w:rPr>
          <w:rFonts w:eastAsia="Times New Roman"/>
          <w:szCs w:val="24"/>
        </w:rPr>
        <w:t>номинация «Юный цветовод с основами ландшафтного дизайна»</w:t>
      </w:r>
      <w:r>
        <w:rPr>
          <w:szCs w:val="24"/>
        </w:rPr>
        <w:t xml:space="preserve"> - Смирнова Яна (МОУ Судиславская СОШ) - 2 место, </w:t>
      </w:r>
      <w:r>
        <w:rPr>
          <w:rFonts w:eastAsia="Times New Roman"/>
          <w:szCs w:val="24"/>
        </w:rPr>
        <w:t>номинация «Юный лесничий школьного лесничества»</w:t>
      </w:r>
      <w:r>
        <w:rPr>
          <w:szCs w:val="24"/>
        </w:rPr>
        <w:t xml:space="preserve"> - Кругликов Валерий (МОУ Судиславская СОШ) - 4 место. В итоге у команды Судиславского района - 4 место из 16 районов.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8 году проведено более 20 районных мероприятий. Наиболее крупные из них: фестиваль-конкурс «Вифлеемская звезда»; конкурс детского и юношеского творчества «Базовые национальные ценности», конкурсы чтецов «Край Творчества, Любви и Вдохновения» и «Живая классика», легкоатлетический кросс «Золотая осень», лыжная гонка и др. В районных мероприятиях участвовало 670 учащихся образовательных учреждений района, из них 313 учащихся (47 %) стали победителями и призёрами. Среди образовательных учреждений района наибольшее количество призеров и победителей районных мероприятий  отмечается по МОУ Судиславской СОШ, МОУ Расловской СОШ.</w:t>
      </w:r>
    </w:p>
    <w:p>
      <w:pPr>
        <w:pStyle w:val="Normal"/>
        <w:rPr>
          <w:szCs w:val="28"/>
        </w:rPr>
      </w:pPr>
      <w:r>
        <w:rPr/>
        <w:t xml:space="preserve">В мероприятиях областного уровня участвовало 431 учащийся образовательных учреждений района  (что на уровне прошлого года), из них 154 человека (38 % от общего количества участников) стали победителями и призёрами. Среди образовательных учреждений района наибольшее количество участвующих в региональных конкурсах отмечается по четырем учреждениям: по МОУ Судиславская СОШ - 169 чел. (40 %), по МОУ Судиславская ООШ - 92 чел. (22 %), по МОУ Расловская СОШ - 82 чел.(19 %), по Дому детского творчества 62 чел. (15 %). </w:t>
      </w:r>
      <w:r>
        <w:rPr>
          <w:szCs w:val="28"/>
        </w:rPr>
        <w:t xml:space="preserve">Самое большое количество призёров и победителей: по Дому детского творчества – 48 % (30 чел.) от участвующих (62 чел.), по МОУ Судиславская СОШ – 43 % (73 чел.) от участвующих (169 чел.). 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8"/>
        </w:rPr>
        <w:t xml:space="preserve">Успешно реализуется комплексный план мероприятий по обеспечению полноценного отдыха, оздоровления и занятости детей и подростков в 2018 году. </w:t>
      </w:r>
      <w:r>
        <w:rPr>
          <w:szCs w:val="24"/>
        </w:rPr>
        <w:t>Всеми формами летней занятости  образовательными учреждениями района было охвачено 2983 учащихся или 239,6 %,  в т.ч.: в пришкольных лагерях на базе МОУ Судиславской СОШ, МОУ Расловской СОШ, МОУ Судиславской ООШ, МОУДОД Дома детского творчества в летний период отдохнуло 295 челове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4"/>
        </w:rPr>
        <w:t>Кроме этого, было трудоустроено по договорам через Центр занятости 33 человека (МОУ Судиславская СОШ, МОУ Воронская СОШ, МОУ Михайловская СОШ, МОУ Расловская СОШ);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Задействовано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4"/>
        </w:rPr>
        <w:t>- в лагере при эколого-биологическом центре «Следово» - 4 человека;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- в  областной летней спартакиаде учащихся  - 20 человек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>- в педагогических отрядах – 29 человек;</w:t>
      </w:r>
    </w:p>
    <w:p>
      <w:pPr>
        <w:pStyle w:val="Normal"/>
        <w:spacing w:before="0" w:after="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а пришкольных учебно-опытных участках – 713 человек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 xml:space="preserve">- в ремонтных бригадах – 129 человек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тимуровских отрядах - 176 человек; </w:t>
      </w:r>
    </w:p>
    <w:p>
      <w:pPr>
        <w:pStyle w:val="Normal"/>
        <w:rPr>
          <w:szCs w:val="24"/>
        </w:rPr>
      </w:pPr>
      <w:r>
        <w:rPr>
          <w:szCs w:val="24"/>
        </w:rPr>
        <w:t>-  в отрядах по благоустройству – 119 человек;</w:t>
      </w:r>
    </w:p>
    <w:p>
      <w:pPr>
        <w:pStyle w:val="Normal"/>
        <w:rPr>
          <w:szCs w:val="24"/>
        </w:rPr>
      </w:pPr>
      <w:r>
        <w:rPr>
          <w:szCs w:val="24"/>
        </w:rPr>
        <w:t>- в экологических отрядах – 28 человек;</w:t>
      </w:r>
    </w:p>
    <w:p>
      <w:pPr>
        <w:pStyle w:val="Normal"/>
        <w:rPr>
          <w:szCs w:val="24"/>
        </w:rPr>
      </w:pPr>
      <w:r>
        <w:rPr>
          <w:szCs w:val="24"/>
        </w:rPr>
        <w:t>- в различных творческих объединениях и кружках – 203 человека;</w:t>
      </w:r>
    </w:p>
    <w:p>
      <w:pPr>
        <w:pStyle w:val="Normal"/>
        <w:rPr>
          <w:szCs w:val="24"/>
        </w:rPr>
      </w:pPr>
      <w:r>
        <w:rPr>
          <w:szCs w:val="24"/>
        </w:rPr>
        <w:t>- в разновозрастных отрядах – 286 человек;</w:t>
      </w:r>
    </w:p>
    <w:p>
      <w:pPr>
        <w:pStyle w:val="Normal"/>
        <w:rPr>
          <w:szCs w:val="24"/>
        </w:rPr>
      </w:pPr>
      <w:r>
        <w:rPr>
          <w:szCs w:val="24"/>
        </w:rPr>
        <w:t>- в учебных военных сборах – 25 человека    и т.д.</w:t>
      </w:r>
    </w:p>
    <w:p>
      <w:pPr>
        <w:pStyle w:val="Normal"/>
        <w:ind w:firstLine="708"/>
        <w:rPr/>
      </w:pPr>
      <w:r>
        <w:rPr>
          <w:szCs w:val="28"/>
        </w:rPr>
        <w:t xml:space="preserve">Во всех образовательных учреждениях района большое внимание уделяется обеспечению безопасности жизнедеятельности, соответствию нормам Государственных стандартов и антитеррористической защищенности. В целом в 2018 году из консолидированного бюджета затрачено более 6 097,3 тысяч рублей (региональный – 709,9 тысяч рублей, муниципальный – 5 107,4 тысяч рублей), в том числе на обеспечение пожарной безопасности – 112,0 тысяч рублей, на ремонты зданий ОО и обеспечение санитарно-эпидемиологического состояния – 1 475,9 тысяч рублей, на антитеррористическую защищенность – 114,1 тысяч рублей. 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На ремонт и обеспечение санитарно-эпидемиологического состояния учреждений израсходовано более 1 475,9 тысяч рублей из муниципального бюджета, в том числе ремонт кровли в МДОУ Дружбинский ДС «Колокольчик» (815,9 тысяч рублей). В рамках р</w:t>
      </w:r>
      <w:r>
        <w:rPr>
          <w:rFonts w:eastAsia="Times New Roman"/>
          <w:color w:val="000000"/>
          <w:szCs w:val="24"/>
          <w:lang w:eastAsia="ru-RU"/>
        </w:rPr>
        <w:t>еализации проектов развития, основанных на общественных инициативах, в номинации «Местные инициативы» летом 2018 года отремонтирован спортивный зал МОУ Судиславской СОШ, который так необходим для предоставления качественных услуг для занятий физкультурой и спортом не только детям, но и взрослому населению Судиславского района (709,9 тысяч рублей – средства регионального бюджета, 425,9 тысяч рублей – средства муниципального бюджета и более 280,0 тысяч рублей – внебюджетные средства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4"/>
          <w:lang w:eastAsia="ru-RU"/>
        </w:rPr>
        <w:t xml:space="preserve">На обеспечение пожарной безопасности в образовательных организациях района израсходовано 112,0 тысяч рублей. Одним из важных направлений является проведение антитеррористических мероприятий: всеми учреждениями подготовлены паспорта безопасности, в 4-х учреждениях установлено видеонаблюдение (МДОУ ДС «Солнышко», МДОУ ДС «Березка», МДОУ Западный ДС «Ромашка», МОУ Глебовская ООШ) на сумму 114,1 тысяч рублей (муниципальный бюджет).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4"/>
          <w:lang w:eastAsia="ru-RU"/>
        </w:rPr>
        <w:t xml:space="preserve">В 3 дошкольных образовательных учреждениях – МДОУ Дружбинский ДС «Колокольчик», МДОУ Западный ДС «Ромашка», МДОУ ДС «Петушок» поставлены модульные газовые котельные, </w:t>
      </w:r>
      <w:r>
        <w:rPr>
          <w:rFonts w:eastAsia="Times New Roman"/>
          <w:szCs w:val="24"/>
          <w:lang w:eastAsia="ru-RU"/>
        </w:rPr>
        <w:t>на эти цели направлено более 6 млн. рублей, муниципальная составляющая – более 1 млн. рублей</w:t>
      </w:r>
      <w:r>
        <w:rPr>
          <w:rFonts w:eastAsia="Times New Roman"/>
          <w:color w:val="FF0000"/>
          <w:szCs w:val="24"/>
          <w:lang w:eastAsia="ru-RU"/>
        </w:rPr>
        <w:t>.</w:t>
      </w:r>
    </w:p>
    <w:p>
      <w:pPr>
        <w:pStyle w:val="Normal"/>
        <w:ind w:firstLine="708"/>
        <w:rPr>
          <w:color w:val="FF0000"/>
          <w:szCs w:val="24"/>
        </w:rPr>
      </w:pPr>
      <w:r>
        <w:rPr>
          <w:szCs w:val="24"/>
        </w:rPr>
        <w:t>В 3-х общеобразовательных учреждениях имеются 5 школьных автобусов, что позволяет обеспечить подвоз  обучающихся к месту учебы. Существенно позволил разгрузить маршруты второй автобус Расловской СОШ, приобретенный в первом полугодии 2017-2018 учебного года.  Ежедневно к месту учебы осуществляется подвоз 264</w:t>
      </w:r>
      <w:r>
        <w:rPr>
          <w:color w:val="FF0000"/>
          <w:szCs w:val="24"/>
        </w:rPr>
        <w:t xml:space="preserve"> </w:t>
      </w:r>
      <w:r>
        <w:rPr>
          <w:szCs w:val="24"/>
        </w:rPr>
        <w:t>детей, кроме того рейсовыми автобусами – 55 человек. Все автобусы оснащены спутниковой системой ГЛОНАСС и тахографами. Затраты  муниципального бюджета на обеспечение подвоза обучающихся, в том числе на содержание и ремонт транспортных единиц, в 2018 году составили более 1 979, 5 тысяч рублей.</w:t>
      </w:r>
    </w:p>
    <w:p>
      <w:pPr>
        <w:pStyle w:val="Style34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  <w:t>Инфраструктура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в сфере образовании  и кадровое обеспечение осуществляет Отдел образования администрации Судиславского муниципального района Костромской области, расположенный по адресу: 157 860 Костромская область, п. Судиславль, ул. Советская д.2. Заведующим отделом образования администрации Судиславского муниципального района Костромской области является Татьяна Владимировна Смирнова, тел.9-74-36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ункциональные обязанности и структура Отдела образования прописаны</w:t>
      </w:r>
      <w:r>
        <w:rPr>
          <w:rFonts w:cs="Times New Roman" w:ascii="Times New Roman" w:hAnsi="Times New Roman"/>
          <w:b w:val="false"/>
          <w:szCs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м регламенте внутренней организации Отдела образования администрации Судиславского муниципального района</w:t>
      </w:r>
    </w:p>
    <w:p>
      <w:pPr>
        <w:pStyle w:val="Style26"/>
        <w:rPr/>
      </w:pPr>
      <w:r>
        <w:rPr/>
        <w:t>Методическое и информационное обеспечение осуществляет Районный методический кабинет (структурное подразделение Отдела образования, функции закреплены Положением о работе районного методического кабинета) и муниципальный  Методический Совет, созданный при РМК. Заведующим РМК является Ольга Викторовна Иванова, тел. 9-79-63.</w:t>
      </w:r>
    </w:p>
    <w:p>
      <w:pPr>
        <w:pStyle w:val="Style26"/>
        <w:rPr>
          <w:color w:val="000000"/>
          <w:lang w:eastAsia="en-US"/>
        </w:rPr>
      </w:pPr>
      <w:r>
        <w:rPr/>
        <w:t xml:space="preserve">Независимую оценку качества образования осуществляет Общественный совет при администрации Судиславского муниципального района, утвержденный Постановлением администрации Судиславского муниципального района в 2018 году, а также  региональный оператор  </w:t>
      </w:r>
      <w:r>
        <w:rPr>
          <w:color w:val="000000"/>
        </w:rPr>
        <w:t>Государственное автономное учреждение Костромской области «Региональный центр оценки качества образования «Эксперт»</w:t>
      </w:r>
      <w:r>
        <w:rPr>
          <w:color w:val="000000"/>
          <w:lang w:eastAsia="en-US"/>
        </w:rPr>
        <w:t xml:space="preserve"> по выполнению работ в рамках проведения </w:t>
      </w:r>
      <w:r>
        <w:rPr>
          <w:color w:val="000000"/>
        </w:rPr>
        <w:t xml:space="preserve"> независимой оценки качества условий осуществления образовательной деятельности организациями, осуществляющими образовательную деятельность</w:t>
      </w:r>
      <w:r>
        <w:rPr>
          <w:color w:val="000000"/>
          <w:lang w:eastAsia="en-US"/>
        </w:rPr>
        <w:t>.</w:t>
      </w:r>
    </w:p>
    <w:p>
      <w:pPr>
        <w:pStyle w:val="Style26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604635" cy="5208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5208840"/>
                          <a:chOff x="0" y="0"/>
                          <a:chExt cx="6604560" cy="52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03840" cy="52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9680" y="17146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отделом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637560"/>
                            <a:ext cx="1143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229356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Отделом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2513160"/>
                            <a:ext cx="1600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3684960"/>
                            <a:ext cx="1599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3094920"/>
                            <a:ext cx="16002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9136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637560"/>
                            <a:ext cx="1515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8160"/>
                            <a:ext cx="16642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ный 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560" y="1905480"/>
                            <a:ext cx="720" cy="26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96164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0240" y="2741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0240" y="329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0240" y="389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4323600"/>
                            <a:ext cx="1542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5360" y="12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364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9680" y="20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968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9680" y="33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7440" y="39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0240" y="45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45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104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520" y="132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05pt;height:410.15pt" coordorigin="0,0" coordsize="10401,8203">
                <v:rect id="shape_0" stroked="f" o:allowincell="f" style="position:absolute;left:1;top:1;width:10399;height:8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9;top:2700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заведующего отделом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1004;width:17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3612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Отделом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9;top:3958;width:25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9;top:5803;width:251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9;top:4874;width:251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38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438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3;top:1004;width:238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60;width:2620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ный методически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0,3001" to="9040,7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3089" to="9038,3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0,4318" to="8949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0,5189" to="8949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0,6133" to="8949,61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9;top:6809;width:242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6;top:20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17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5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4;top:1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9;top:3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9;top:4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9;top:5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0;top:61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0;top:72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72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1;top:27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9;top:20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бщая характеристика сети образовательных организаций</w:t>
      </w:r>
    </w:p>
    <w:p>
      <w:pPr>
        <w:pStyle w:val="14"/>
        <w:spacing w:lineRule="auto" w:line="360"/>
        <w:ind w:firstLine="708"/>
        <w:jc w:val="both"/>
        <w:rPr/>
      </w:pPr>
      <w:r>
        <w:rPr>
          <w:rStyle w:val="12"/>
          <w:rFonts w:eastAsia="Arial Unicode MS"/>
        </w:rPr>
        <w:t>В системе образования</w:t>
      </w:r>
      <w:r>
        <w:rPr>
          <w:rStyle w:val="12"/>
        </w:rPr>
        <w:t xml:space="preserve"> Судиславского</w:t>
      </w:r>
      <w:r>
        <w:rPr/>
        <w:t xml:space="preserve"> муниципального района</w:t>
      </w:r>
      <w:r>
        <w:rPr>
          <w:rStyle w:val="12"/>
          <w:rFonts w:eastAsia="Arial Unicode MS"/>
        </w:rPr>
        <w:t xml:space="preserve"> функционируют 25 муниципальных казенных образовательных организаций: 1</w:t>
      </w:r>
      <w:r>
        <w:rPr/>
        <w:t xml:space="preserve">0 общеобразовательных школ (4 – средних, 2 – основных, 4 – начальных), 13 дошкольных образовательных организаций, 2 учреждения дополнительного образования детей. Из 10 школ – 2 городских, 8 - сельских. Все образовательные  организации  района имеют лицензию на осуществление образовательной деятельности и аккредитованы. В 2018 году контингент учащихся  общеобразовательных организаций составил 1303 человека  (всего 74 класса- комплекта). </w:t>
      </w:r>
    </w:p>
    <w:p>
      <w:pPr>
        <w:pStyle w:val="14"/>
        <w:spacing w:lineRule="auto" w:line="360"/>
        <w:ind w:firstLine="708"/>
        <w:jc w:val="both"/>
        <w:rPr/>
      </w:pPr>
      <w:r>
        <w:rPr/>
        <w:t xml:space="preserve">В </w:t>
      </w:r>
      <w:r>
        <w:rPr>
          <w:rStyle w:val="12"/>
        </w:rPr>
        <w:t>Судиславском</w:t>
      </w:r>
      <w:r>
        <w:rPr/>
        <w:t xml:space="preserve"> районе программа дошкольного образования реализуется в 13 детских садах, в том числе,  в 3 городских и 10 сельских организациях и в 4 школах (дошкольные группы). Всего системой  дошкольного образования в  муниципальном районе в 2018 году охвачено 677 детей в возрасте от 1 года до 7 лет, в том числе 311 по городу и 366 ребенок – село. </w:t>
      </w:r>
    </w:p>
    <w:p>
      <w:pPr>
        <w:pStyle w:val="14"/>
        <w:spacing w:lineRule="auto" w:line="360"/>
        <w:ind w:firstLine="708"/>
        <w:jc w:val="both"/>
        <w:rPr/>
      </w:pPr>
      <w:r>
        <w:rPr/>
        <w:t>Норматив численности обучающихся на 1 педагогического работника – 11</w:t>
      </w:r>
      <w:r>
        <w:rPr>
          <w:color w:val="FF0000"/>
        </w:rPr>
        <w:t xml:space="preserve"> </w:t>
      </w:r>
      <w:r>
        <w:rPr/>
        <w:t>человек, воспитанников  на одного воспитателя  – 11 человек.</w:t>
      </w:r>
    </w:p>
    <w:p>
      <w:pPr>
        <w:pStyle w:val="14"/>
        <w:spacing w:lineRule="auto" w:line="360"/>
        <w:ind w:firstLine="708"/>
        <w:jc w:val="both"/>
        <w:rPr/>
      </w:pPr>
      <w:r>
        <w:rPr/>
        <w:t>В электронной очереди на получение места в детских садах зарегистрировано 155 детей  в возрасте от 0 до 7 лет, в том числе в возрасте от 1,5 до 3-х лет - 122 чел, очередность детей от 3-х лет до 7 лет отсутству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2018 году места в детских садах предоставлены 147 ребёнку (2016г. -132), из них: в возрасте от 1,5 до 3 лет – 114 (77,6%) от общего количества выданных путёвок), от 3 до 7 лет – 33 (22,4%).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Стоимость 1 дня пребывания  ребенка в ДОУ составляет  при 10,5 часовом режиме - 72 рубля 50 копеек в день, в остальных сельских учреждениях (при 9 часовом режиме работы) 68 рублей 50 копеек или 1522 рублей 50 копеек  и 1438 рублей 50 копеек в месяц (21 день) на одного воспитанника.</w:t>
      </w:r>
    </w:p>
    <w:p>
      <w:pPr>
        <w:pStyle w:val="14"/>
        <w:spacing w:lineRule="auto" w:line="360"/>
        <w:ind w:firstLine="708"/>
        <w:jc w:val="both"/>
        <w:rPr/>
      </w:pPr>
      <w:r>
        <w:rPr/>
        <w:t xml:space="preserve">80% общеобразовательных учреждений являются сельскими школами, 3 общеобразовательные организации осуществляют ежедневный подвоз 264 обучающихся 4 школьными автобусами из 26 населённых пунктов. 55 обучающихся добираются до школ на рейсовых автобусах и пользуются бесплатными проездными билетами. </w:t>
      </w:r>
    </w:p>
    <w:p>
      <w:pPr>
        <w:pStyle w:val="Normal"/>
        <w:ind w:firstLine="708"/>
        <w:rPr/>
      </w:pPr>
      <w:r>
        <w:rPr>
          <w:szCs w:val="24"/>
        </w:rPr>
        <w:t>Программы дополнительного образования реализуются в Доме детского творчества и Детской музыкальной школе. Всего дополнительным образованием  охвачено 548 детей, в том числе 450 детей обучаются в Доме детского творчества, 98 – в Детской музыкальной школе</w:t>
      </w:r>
      <w:r>
        <w:rPr>
          <w:sz w:val="28"/>
          <w:szCs w:val="28"/>
        </w:rPr>
        <w:t xml:space="preserve">. </w:t>
      </w:r>
      <w:r>
        <w:rPr>
          <w:szCs w:val="24"/>
        </w:rPr>
        <w:t>Учреждения</w:t>
      </w:r>
      <w:r>
        <w:rPr>
          <w:sz w:val="28"/>
          <w:szCs w:val="28"/>
        </w:rPr>
        <w:t xml:space="preserve"> </w:t>
      </w:r>
      <w:r>
        <w:rPr>
          <w:szCs w:val="24"/>
        </w:rPr>
        <w:t>дополнительного образования расположены в городской мес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8" w:name="__RefHeading___Toc494781100"/>
      <w:bookmarkEnd w:id="8"/>
      <w:r>
        <w:rPr>
          <w:b/>
        </w:rPr>
        <w:t>1.6. Образовательный контекст</w:t>
      </w:r>
    </w:p>
    <w:p>
      <w:pPr>
        <w:pStyle w:val="Heading3"/>
        <w:rPr/>
      </w:pPr>
      <w:r>
        <w:rPr/>
        <w:t>Экономические характеристики</w:t>
      </w:r>
    </w:p>
    <w:p>
      <w:pPr>
        <w:pStyle w:val="Normal"/>
        <w:ind w:hanging="0"/>
        <w:rPr/>
      </w:pPr>
      <w:r>
        <w:rPr>
          <w:szCs w:val="24"/>
        </w:rPr>
        <w:t>С 13 августа 1944 года Судиславский район является районом Костромской области. Территория района составляет 1,53 тыс. км</w:t>
      </w:r>
      <w:r>
        <w:rPr>
          <w:szCs w:val="24"/>
          <w:vertAlign w:val="superscript"/>
        </w:rPr>
        <w:t>2</w:t>
      </w:r>
      <w:r>
        <w:rPr>
          <w:szCs w:val="24"/>
        </w:rPr>
        <w:t>. В состав муниципального образования входит городское поселение п.</w:t>
      </w:r>
      <w:r>
        <w:rPr/>
        <w:t xml:space="preserve"> </w:t>
      </w:r>
      <w:r>
        <w:rPr>
          <w:szCs w:val="24"/>
        </w:rPr>
        <w:t>Судиславль и 3 сельских поселения: Воронское, Расловское и Судиславское.</w:t>
      </w:r>
      <w:r>
        <w:rPr/>
        <w:t xml:space="preserve"> </w:t>
      </w:r>
      <w:r>
        <w:rPr>
          <w:szCs w:val="24"/>
        </w:rPr>
        <w:t>Для района характерен высокий уровень территориальной дифференциации (социально-экономическое положение отдельных населенных пунктов резко различается) и выраженная концентрация мелких населенных пунктов, несамостоятельных и полностью зависимых в экономическом, инфраструктурном и социальном отношении от более крупных населенных пунктов. Перспективы развития таких поселений прочно связаны с планами и стратегией развития сельских поселений.</w:t>
      </w:r>
    </w:p>
    <w:p>
      <w:pPr>
        <w:pStyle w:val="Default"/>
        <w:spacing w:lineRule="auto" w:line="360"/>
        <w:jc w:val="both"/>
        <w:rPr/>
      </w:pPr>
      <w:r>
        <w:rPr/>
        <w:t xml:space="preserve">Центром Судиславского района является п.Судиславль. Он расположен от областного центра по автомобильной дороге в 52 км, а по железной дороге в 46 км. Судиславский район имеет выгодное географическое положение, находится вблизи городов – Костромы, Иваново, Ярославля. Через территорию района проходит железнодорожная магистраль Северной железной дороги и автодорога федерального значения Кострома – Верхне-Спасское, которая связывает с районами северо-востока области и идет далее на восток страны.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Значительная часть Судиславского района покрыта лесами. Небольшая плотность населения, отсутствие вредных экологически опасных производств создают предпосылки формирования экологически чистого района</w:t>
      </w:r>
    </w:p>
    <w:p>
      <w:pPr>
        <w:pStyle w:val="Default"/>
        <w:spacing w:lineRule="auto" w:line="360"/>
        <w:jc w:val="both"/>
        <w:rPr/>
      </w:pPr>
      <w:r>
        <w:rPr/>
        <w:t>На территории муниципального образования зарегистрировано 186 предприятий и организации, различных организационно-правовых форм, в том числе 9 унитарных предприятий; 88 предприятий – хозяйственные общества и товарищества, из которых 8 предприятий - акционерные общества открытого и закрытого типов; 57 учреждений; организации без прав юридического лица  — 15, другое - 17</w:t>
      </w:r>
      <w:r>
        <w:rPr>
          <w:color w:val="FF0000"/>
        </w:rPr>
        <w:t xml:space="preserve">. </w:t>
      </w:r>
      <w:r>
        <w:rPr/>
        <w:t xml:space="preserve">Градообразующими предприятиями являются:  ЗАО «Судиславль», заводы АО «КС-Среда»,  ООО «СЗСМ». Стабильно работают сельскохозяйственные предприятия: СПК «Расловское», СПК «Боевик». В агропромышленном производстве занято 26 % от численности занятых в экономике района. Развитие района связано с привлечением инвестиций в экономику,  поддержкой малого предпринимательства и сферы обслуживания, сохранения и наращивания культурного и духовного наследия. </w:t>
      </w:r>
      <w:r>
        <w:rPr>
          <w:color w:val="000000"/>
        </w:rPr>
        <w:t xml:space="preserve">Из выявленных полезных ископаемых на территории Судиславского района встречаются: кирпичные су-глинки и глины, строительные пески, гравийно-песчаный материал и торф.  К настоящему времени в Судиславском районе выявлено и разведано 29 месторождений, в том числе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3 месторождения кирпичных суглинков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2 месторождения строительных песков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24 месторождения гравийно-песчаного материал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Все выявленные месторождения и прогнозные площади приурочены к четвертичным образованиям.  Разведанные и подготовленные к отработке запасы гравийно-песчаного материала в районе составляют 48978 тыс.м3. Прогнозные ресурсы установлены в количестве 29,4 млн.м3. Строительные пески выявлены на 2 месторождениях с запасами 1882 тыс.м3. Прогнозные ресурсы установлены в количестве 113 млн.м3. Суглинки кирпичные разведаны на 3 месторождениях в количестве 1706 тыс.м3. Прогнозные ресурсы суглинков установлены в количестве 14,7 млн.м3. Все месторождения и прогнозные площади равномерно рассредоточены по всей территории района. Прогнозные площади расширяют территорию прироста запасов строительных материалов.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йон обладает широкими возможностями для всех видов туризма: туристические объекты и базы отдыха, памятники русской истории и культуры, относительно небольшая удаленность от областного центра и г.Москвы.  Общее количество уникальных памятников истории, культуры, архитектуры и археологии, зарегистрированных на древней Судиславской земле, составляет 89 объектов.  В центре поселка Судиславль имеется уникальный исторический ландшафт – сосновый бор «Лобанка» с прилегающим к нему искусственным рукотворным озером «Комсомольское», второе рукотворное озеро «Юбилейное» находится в окрестностях поселка, на его берегу расположена турбаза «Берендеевы поляны». В целях сохранения уникальной историко-архитектурной среды п.Судиславль и Судиславского района и повышения ее привлекательности для туристов и рекреационной деятельности, в первую очередь предусмотрено комплексное развитие социальной, культурно-бытовой и инженерной инфраструктуры центра – п.Судиславль</w:t>
      </w:r>
    </w:p>
    <w:p>
      <w:pPr>
        <w:pStyle w:val="Normal"/>
        <w:ind w:firstLine="708"/>
        <w:rPr/>
      </w:pPr>
      <w:r>
        <w:rPr>
          <w:szCs w:val="24"/>
        </w:rPr>
        <w:t>Социальная сфера представлена:  учреждениями культуры - 17 культурно-досуговых учреждений (1 городское учреждение – Дом народного творчества и досуга и 16 сельких культурно-досуговых учреждений), 14 библиотек, районный молодежно-спортивный центр; здравоохранени - районная больница и 14 ФАПов на селе; социальной защиты населения - комплексный центр социального обслуживания населения п. Судиславль и социально-реабилитационный центр для несовершеннолетних детей Теремок» в  поселке  Раслово.</w:t>
      </w:r>
    </w:p>
    <w:p>
      <w:pPr>
        <w:pStyle w:val="Normal"/>
        <w:ind w:firstLine="708"/>
        <w:rPr/>
      </w:pPr>
      <w:r>
        <w:rPr>
          <w:szCs w:val="24"/>
        </w:rPr>
        <w:t xml:space="preserve">Система образования в районе представлена 10 общеобразовательными учреждениями, в т.ч. 2 городских школы, 13 дошкольными учреждениями,  в т.ч. 3 городских детских сада, 2 учреждениями дополнительного образования детей (МОУ ДОД Дом детского творчества и МОУ ДОД Детская музыкальная школа). 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бщая численность работников в образовательных организациях  – 436 человек (общеобразовательные организации – 224 человека, дошкольные организации - 177 человек, учреждения дополнительного образования - 35 человек)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ом числе:</w:t>
      </w:r>
    </w:p>
    <w:p>
      <w:pPr>
        <w:pStyle w:val="Normal"/>
        <w:ind w:hanging="0"/>
        <w:rPr/>
      </w:pPr>
      <w:r>
        <w:rPr>
          <w:szCs w:val="24"/>
        </w:rPr>
        <w:t xml:space="preserve">- педагогических работников дошкольных учреждений - 61 человек, </w:t>
      </w:r>
    </w:p>
    <w:p>
      <w:pPr>
        <w:pStyle w:val="Normal"/>
        <w:ind w:hanging="0"/>
        <w:rPr/>
      </w:pPr>
      <w:r>
        <w:rPr>
          <w:szCs w:val="24"/>
        </w:rPr>
        <w:t xml:space="preserve">- общеобразовательных школ – 115 человек, </w:t>
      </w:r>
    </w:p>
    <w:p>
      <w:pPr>
        <w:pStyle w:val="Normal"/>
        <w:ind w:hanging="0"/>
        <w:rPr/>
      </w:pPr>
      <w:r>
        <w:rPr>
          <w:szCs w:val="24"/>
        </w:rPr>
        <w:t xml:space="preserve">- учреждений дополнительного образования -  15 человек. </w:t>
      </w:r>
    </w:p>
    <w:p>
      <w:pPr>
        <w:pStyle w:val="Normal"/>
        <w:ind w:firstLine="708"/>
        <w:rPr/>
      </w:pPr>
      <w:r>
        <w:rPr>
          <w:szCs w:val="24"/>
        </w:rPr>
        <w:t>Уровень заработной платы в сфере образования на 31.12 2018 года:</w:t>
      </w:r>
    </w:p>
    <w:p>
      <w:pPr>
        <w:pStyle w:val="Normal"/>
        <w:ind w:hanging="0"/>
        <w:rPr/>
      </w:pPr>
      <w:r>
        <w:rPr>
          <w:szCs w:val="24"/>
        </w:rPr>
        <w:t>- педагогические работники дошкольных учреждений– 18 265 рублей;</w:t>
      </w:r>
    </w:p>
    <w:p>
      <w:pPr>
        <w:pStyle w:val="Normal"/>
        <w:ind w:hanging="0"/>
        <w:rPr/>
      </w:pPr>
      <w:r>
        <w:rPr>
          <w:szCs w:val="24"/>
        </w:rPr>
        <w:t>- педагогические работники общеобразовательных школ – 21 335 рублей, в том числе учителя - 21 307 рублей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педагогические работники дополнительного образования – 21 338 рублей.</w:t>
      </w:r>
    </w:p>
    <w:p>
      <w:pPr>
        <w:pStyle w:val="Normal"/>
        <w:ind w:firstLine="708"/>
        <w:rPr/>
      </w:pPr>
      <w:r>
        <w:rPr>
          <w:szCs w:val="24"/>
        </w:rPr>
        <w:t>Общий объем финансовых средств, поступивших в образовательные организации в 2018 году, составил 173 547,02 тысячи рублей, в том числе:</w:t>
      </w:r>
    </w:p>
    <w:p>
      <w:pPr>
        <w:pStyle w:val="Normal"/>
        <w:ind w:hanging="0"/>
        <w:rPr/>
      </w:pPr>
      <w:r>
        <w:rPr>
          <w:szCs w:val="24"/>
        </w:rPr>
        <w:t>- дошкольное образование – 68 675,4 тысяч рублей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общее образование – 96 567,75 тысяч рублей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дополнительное образование – 8 303,87 тысяч рубле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новная часть финансовых средств в структуре расходов – заработная плата работникам образовательных учреждений (74,5%).</w:t>
      </w:r>
    </w:p>
    <w:p>
      <w:pPr>
        <w:pStyle w:val="Heading4"/>
        <w:ind w:hanging="0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Демографические характеристики</w:t>
      </w:r>
    </w:p>
    <w:p>
      <w:pPr>
        <w:pStyle w:val="Cstcst5"/>
        <w:spacing w:lineRule="auto" w:line="360" w:before="0" w:after="0"/>
        <w:jc w:val="both"/>
        <w:rPr/>
      </w:pPr>
      <w:r>
        <w:rPr/>
        <w:t>В Судиславском районе насчитывается 176 населенных пунктов. По оценке специалистов, среднегодовая численность постоянного населения Судиславского района за 2018 год составила 12435 человек (2017 год - 12451 человек, 2016 год - 12481 человек). Постоянное население района по состоянию на 1 января 2019 года  составило 12324 человека,  из которых 4688 человек (38%) проживает в п. Судиславль.</w:t>
      </w:r>
    </w:p>
    <w:p>
      <w:pPr>
        <w:pStyle w:val="Cstcst5"/>
        <w:jc w:val="both"/>
        <w:rPr>
          <w:b/>
          <w:b/>
        </w:rPr>
      </w:pPr>
      <w:r>
        <w:rPr>
          <w:b/>
        </w:rPr>
        <w:t>Численность постоянного населения по основным возрастным группам</w:t>
      </w:r>
    </w:p>
    <w:p>
      <w:pPr>
        <w:pStyle w:val="Cstcst5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514"/>
        <w:gridCol w:w="2590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озрастные групп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>
                <w:b/>
                <w:i/>
              </w:rPr>
              <w:t>На 31.12.2018 (чел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>
                <w:b/>
                <w:i/>
              </w:rPr>
              <w:t>На 31.12.2017 (чел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before="0" w:after="0"/>
              <w:jc w:val="both"/>
              <w:rPr/>
            </w:pPr>
            <w:r>
              <w:rPr/>
              <w:t>Численность постоянного населения, в т.ч.</w:t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  <w:t>- городское население</w:t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  <w:t>-сельское на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before="0" w:after="0"/>
              <w:jc w:val="both"/>
              <w:rPr/>
            </w:pPr>
            <w:r>
              <w:rPr/>
              <w:t>12 324</w:t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  <w:t>4 688</w:t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  <w:t>7 6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before="0" w:after="0"/>
              <w:jc w:val="both"/>
              <w:rPr/>
            </w:pPr>
            <w:r>
              <w:rPr/>
              <w:t>12 451</w:t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  <w:t>4 730</w:t>
            </w:r>
          </w:p>
          <w:p>
            <w:pPr>
              <w:pStyle w:val="Cstcst5"/>
              <w:spacing w:before="0" w:after="0"/>
              <w:jc w:val="both"/>
              <w:rPr/>
            </w:pPr>
            <w:r>
              <w:rPr/>
              <w:t>7 7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2 3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2 35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В трудоспособном возрас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6 1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6 64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3 7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3 449</w:t>
            </w:r>
          </w:p>
        </w:tc>
      </w:tr>
    </w:tbl>
    <w:p>
      <w:pPr>
        <w:pStyle w:val="Cstcst5"/>
        <w:spacing w:lineRule="auto" w:line="360" w:before="0" w:after="0"/>
        <w:jc w:val="both"/>
        <w:rPr/>
      </w:pPr>
      <w:r>
        <w:rPr/>
      </w:r>
    </w:p>
    <w:p>
      <w:pPr>
        <w:pStyle w:val="Cstcst5"/>
        <w:spacing w:lineRule="auto" w:line="360" w:before="0" w:after="0"/>
        <w:ind w:firstLine="708"/>
        <w:jc w:val="both"/>
        <w:rPr>
          <w:color w:val="FF0000"/>
        </w:rPr>
      </w:pPr>
      <w:r>
        <w:rPr/>
        <w:t>Доля населения старше трудоспособного возраста на 31.12.2018 года составила 30% от численности постоянного населения, трудоспособного возраста –50 %, моложе трудоспособного возраста  - 20%.</w:t>
      </w:r>
      <w:r>
        <w:rPr>
          <w:color w:val="FF0000"/>
        </w:rPr>
        <w:t xml:space="preserve"> </w:t>
      </w:r>
    </w:p>
    <w:p>
      <w:pPr>
        <w:pStyle w:val="Cstcst5"/>
        <w:spacing w:lineRule="auto" w:line="360" w:before="0" w:after="0"/>
        <w:jc w:val="right"/>
        <w:rPr>
          <w:b/>
          <w:b/>
        </w:rPr>
      </w:pPr>
      <w:r>
        <w:rPr>
          <w:b/>
        </w:rPr>
        <w:t>Диаграмма 2</w:t>
      </w:r>
    </w:p>
    <w:p>
      <w:pPr>
        <w:pStyle w:val="Cstcst5"/>
        <w:spacing w:lineRule="auto" w:line="360"/>
        <w:jc w:val="both"/>
        <w:rPr>
          <w:color w:val="FF0000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159720723" r:id="rId12"/>
        </w:object>
      </w:r>
    </w:p>
    <w:p>
      <w:pPr>
        <w:pStyle w:val="Cstcst5"/>
        <w:spacing w:lineRule="auto" w:line="360"/>
        <w:ind w:firstLine="708"/>
        <w:jc w:val="both"/>
        <w:rPr/>
      </w:pPr>
      <w:r>
        <w:rPr/>
        <w:t>Экономическая ситуация в Судиславском муниципальном районе в течение последних лет остается стабильной. Сохраняется сеть предприятий  и организаций агропромышленного комплекса, социальной сферы, образовательных организаций. Уровень безработицы снижается.</w:t>
      </w:r>
    </w:p>
    <w:p>
      <w:pPr>
        <w:pStyle w:val="Cstcst5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Уменьшение  численности населения,  постоянно проживающего на территории района, не наблюдается, однако  численность жителей трудоспособного возраста снижается, увеличивается количество граждан старшего возраста, но наблюдается  положительная динамика в возрастной группе  от 0 до 18 лет. В 2018 году зарегистрировано незначительное увеличение смертности по сравнению с предыдущими годами, количество рождений ежегодно уменьшается. Увеличилось количество семей, имеющих три и более ребенка. </w:t>
      </w:r>
    </w:p>
    <w:p>
      <w:pPr>
        <w:pStyle w:val="Cstcst5"/>
        <w:spacing w:lineRule="auto" w:line="360"/>
        <w:jc w:val="both"/>
        <w:rPr/>
      </w:pPr>
      <w:r>
        <w:rPr/>
      </w:r>
    </w:p>
    <w:p>
      <w:pPr>
        <w:pStyle w:val="Cstcst5"/>
        <w:spacing w:lineRule="auto" w:line="360"/>
        <w:jc w:val="both"/>
        <w:rPr>
          <w:b/>
          <w:b/>
        </w:rPr>
      </w:pPr>
      <w:r>
        <w:rPr>
          <w:b/>
        </w:rPr>
        <w:t>Демографическая ситуация и миграционные процессы</w:t>
      </w:r>
    </w:p>
    <w:p>
      <w:pPr>
        <w:pStyle w:val="Cstcst5"/>
        <w:spacing w:lineRule="auto" w:line="360"/>
        <w:jc w:val="right"/>
        <w:rPr/>
      </w:pPr>
      <w:r>
        <w:rPr/>
        <w:t>Таблица 3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38"/>
        <w:gridCol w:w="1238"/>
        <w:gridCol w:w="1238"/>
        <w:gridCol w:w="1238"/>
        <w:gridCol w:w="123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Число родившихся в год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2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0" w:after="280"/>
              <w:jc w:val="both"/>
              <w:rPr/>
            </w:pPr>
            <w:r>
              <w:rPr/>
              <w:t>Число умерших в год, всего</w:t>
            </w:r>
          </w:p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Естественный прирост (+), убыль (-) - населения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0" w:after="280"/>
              <w:jc w:val="both"/>
              <w:rPr/>
            </w:pPr>
            <w:r>
              <w:rPr/>
              <w:t>200</w:t>
            </w:r>
          </w:p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-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0" w:after="280"/>
              <w:jc w:val="both"/>
              <w:rPr/>
            </w:pPr>
            <w:r>
              <w:rPr/>
              <w:t>199</w:t>
            </w:r>
          </w:p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-29-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1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0" w:after="280"/>
              <w:jc w:val="both"/>
              <w:rPr/>
            </w:pPr>
            <w:r>
              <w:rPr/>
              <w:t>159</w:t>
            </w:r>
          </w:p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+2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Число прибывших в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8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7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6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Число выбывших в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8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7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6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7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Миграционный проце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-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+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pacing w:lineRule="auto" w:line="360" w:before="280" w:after="0"/>
              <w:jc w:val="both"/>
              <w:rPr/>
            </w:pPr>
            <w:r>
              <w:rPr/>
              <w:t>-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tcst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Cstcst5"/>
        <w:spacing w:lineRule="auto" w:line="360"/>
        <w:jc w:val="both"/>
        <w:rPr/>
      </w:pPr>
      <w:r>
        <w:rPr/>
        <w:t>Таким образом, определяющим фактором сокращения численности населения в Судиславском  районе  в перспективе будет  естественная убыль (превышение числа умерших над числом родившихся) и отрицательная динамика миграционных процессов.</w:t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60"/>
        <w:ind w:hanging="0"/>
        <w:jc w:val="left"/>
        <w:rPr>
          <w:b/>
          <w:b/>
        </w:rPr>
      </w:pPr>
      <w:bookmarkStart w:id="9" w:name="__RefHeading___Toc494781102"/>
      <w:bookmarkEnd w:id="9"/>
      <w:r>
        <w:rPr>
          <w:b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0" w:name="__RefHeading___Toc494781103"/>
      <w:bookmarkEnd w:id="10"/>
      <w:r>
        <w:rPr/>
        <w:t>2.1. Сведения о развитии дошкольного образования</w:t>
      </w:r>
    </w:p>
    <w:p>
      <w:pPr>
        <w:pStyle w:val="Normal"/>
        <w:ind w:right="124" w:hanging="0"/>
        <w:rPr/>
      </w:pPr>
      <w:r>
        <w:rPr>
          <w:szCs w:val="24"/>
        </w:rPr>
        <w:t xml:space="preserve">Система дошкольного образования в 2018 году была  представлена 13 дошкольными образовательными организациями и дошкольными группами в 4-х общеобразовательных школах (37 детей). Дошкольным образованием охвачено 677 детей. </w:t>
      </w:r>
    </w:p>
    <w:p>
      <w:pPr>
        <w:pStyle w:val="Normal"/>
        <w:spacing w:before="0" w:after="76"/>
        <w:ind w:right="119" w:firstLine="708"/>
        <w:rPr>
          <w:szCs w:val="24"/>
        </w:rPr>
      </w:pPr>
      <w:r>
        <w:rPr>
          <w:szCs w:val="24"/>
        </w:rPr>
        <w:t>Обеспечение доступности дошкольного образования было и остается одним из приоритетов работы отдела образования и образовательных организаций Судиславского муниципального района.</w:t>
      </w:r>
    </w:p>
    <w:p>
      <w:pPr>
        <w:pStyle w:val="Normal"/>
        <w:spacing w:before="0" w:after="76"/>
        <w:ind w:right="119" w:hanging="0"/>
        <w:rPr>
          <w:szCs w:val="24"/>
        </w:rPr>
      </w:pPr>
      <w:r>
        <w:rPr>
          <w:szCs w:val="24"/>
        </w:rPr>
        <w:t>Услугами дошкольного образования охвачено 677 детей, что меньше  показателя 2017 года на 34 человека. Охват детей в возрасте от 1,5 до 7 лет дошкольным образованием составил 74,8%. Достигнут и удерживается 100% показатель исполнения Указа Президента Российской Федерации от 07.05.2012 года № 559 в части ликвидации очередности детей в возрасте от 3 до 7 лет. Все дети в возрасте от 3 до 7 лет охвачены дошкольным образованием.</w:t>
      </w:r>
    </w:p>
    <w:p>
      <w:pPr>
        <w:pStyle w:val="Normal"/>
        <w:spacing w:before="0" w:after="76"/>
        <w:ind w:right="119" w:hanging="0"/>
        <w:rPr/>
      </w:pPr>
      <w:r>
        <w:rPr>
          <w:szCs w:val="24"/>
        </w:rPr>
        <w:t xml:space="preserve">В 2018 году места в детских садах предоставлены 147 ребёнку (2016г. - 132), из них: в возрасте от 1,5 до 3 лет – 114 (77,6% от общего количества выданных путёвок), от 3 до 7 лет – 33 (22,4%). Охват дошкольным образованием детей в возрасте до 3 лет составляет в 2017 году - 79,6%, 2016 г. - 79%). </w:t>
      </w:r>
    </w:p>
    <w:p>
      <w:pPr>
        <w:pStyle w:val="Normal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Диаграмма 3.</w:t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911082555" r:id="rId14"/>
        </w:object>
      </w:r>
    </w:p>
    <w:p>
      <w:pPr>
        <w:pStyle w:val="Normal"/>
        <w:ind w:right="12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 текущем году оказана услуга по приёму 171 (2017 г -157) заявлений от родителей (законных представителей) на постановку на очередь в детский сад, в том числе через портал 17 (2017г - 13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электронной очереди на получение места в детских садах зарегистрировано 155 детей  в возрасте от 0 до 7 лет, в том числе в возрасте от 1,5 до 3-х лет - 122 чел, очередность детей от 3-х лет до 7 лет отсутствует.</w:t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  <w:t xml:space="preserve">Родителям (законным представителям) предоставлена возможность подачи заявления на зачисление ребенка в дошкольное учреждение с использованием информационно-телекоммуникационных сетей общего пользования, в том числе сети Интернет,  включая сайт «Электронные услуги в сфере образования» (АИС «Е-образование»,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detsad</w:t>
      </w:r>
      <w:r>
        <w:rPr>
          <w:szCs w:val="24"/>
        </w:rPr>
        <w:t>.</w:t>
      </w:r>
      <w:r>
        <w:rPr>
          <w:szCs w:val="24"/>
          <w:lang w:val="en-US"/>
        </w:rPr>
        <w:t>eduportal</w:t>
      </w:r>
      <w:r>
        <w:rPr>
          <w:szCs w:val="24"/>
        </w:rPr>
        <w:t>44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2018 году все дошкольные образовательные организации успешно реализуют   федеральный государственный образовательный стандарт дошкольного образования (далее – ФГОС ДО). Продолжила работу региональная пилотная  площадка по введению ФГОС дошкольного образования на базе МДОУ ДС «Березка». 100% педагогических работников дошкольных учреждений района  прошли курсы  повышения квалификации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районе функционируют муниципальные опорные площадк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 «Экспериментальная деятельность как средство экологического  воспитания и обучения детей дошкольного возраста» - МДОУ Дружбинский ДС «Колокольчик»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 «Оздоровление детей дошкольного возраста» -  МДОУ ДС «Солнышко»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« Духовно-нравственное воспитание дошкольников»  МДОУ ДС «Березка»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«Основы безопасности жизнедеятельности детей дошкольного возраста. Профилактика детского дорожно-транспортного травматизма» - МДОУ ДС «Петушок»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ктивно работают районные кустовые методические объединения педагогов дошкольного образования. В рамках постоянно действующего семинара «Повышение творческого потенциала педагога ДОУ как условие введения ФГОС ДО» проведено 12 открытых занятий, обобщен опыт лучших учреждений района, проведен межмуниципальный  семинар.</w:t>
      </w:r>
    </w:p>
    <w:p>
      <w:pPr>
        <w:pStyle w:val="Normal"/>
        <w:ind w:firstLine="708"/>
        <w:rPr/>
      </w:pPr>
      <w:r>
        <w:rPr>
          <w:szCs w:val="24"/>
        </w:rPr>
        <w:t>Созданы условия воспитания детей с ОВЗ: в МДОУ ДС «Петушок» оборудована группа для детей с ОВЗ в рамках программы «Доступная среда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дошкольных образовательных учреждениях трудится 61 педагогический работник, в том числе воспитателей – 51 человек, старших воспитателей – 2, 3 инструктора по физической культуре,  2 учителя-логопеда, 3 музыкальных руководителя, в дошкольных группах, организованных в школах, трудятся 6 педагогических работник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2018 году повысили уровень квалификации 25 педагогических работников дошкольных учреждений, что составило 39% от общего числа педагогических работников ДОУ, 11 руководителей - 85% от числа руководителей ДО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тоги аттестации педагогов дошкольных учреждений показали, что доля не аттестованных  педагогов составляет 9%, первую категорию имеют  50% педагогов, 40% - аттестованы в соответствии с занимаемой должностью, 1 педагог (1%) аттестован на высшую категорию (</w:t>
      </w:r>
      <w:r>
        <w:rPr>
          <w:b/>
          <w:i/>
          <w:szCs w:val="24"/>
        </w:rPr>
        <w:t>диаграмма)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Диаграмма 4.</w:t>
      </w:r>
    </w:p>
    <w:p>
      <w:pPr>
        <w:pStyle w:val="Normal"/>
        <w:ind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024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3pt;height:252.4pt" filled="f" o:ole="">
            <v:imagedata r:id="rId17" o:title=""/>
          </v:shape>
          <o:OLEObject Type="Embed" ProgID="Excel.Sheet.12" ShapeID="ole_rId16" DrawAspect="Content" ObjectID="_1898870807" r:id="rId16"/>
        </w:object>
      </w:r>
    </w:p>
    <w:p>
      <w:pPr>
        <w:pStyle w:val="Normal"/>
        <w:ind w:hanging="0"/>
        <w:jc w:val="right"/>
        <w:rPr>
          <w:b/>
          <w:b/>
          <w:sz w:val="32"/>
          <w:szCs w:val="32"/>
        </w:rPr>
      </w:pPr>
      <w:r>
        <w:rPr/>
        <w:t>Д</w:t>
      </w:r>
      <w:r>
        <w:rPr>
          <w:b/>
        </w:rPr>
        <w:t>иаграмма 5.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object w:dxaOrig="896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9pt;height:288.55pt" filled="f" o:ole="">
            <v:imagedata r:id="rId19" o:title=""/>
          </v:shape>
          <o:OLEObject Type="Embed" ProgID="Excel.Sheet.12" ShapeID="ole_rId18" DrawAspect="Content" ObjectID="_1722681059" r:id="rId18"/>
        </w:objec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Диаграмма 6.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object w:dxaOrig="8960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.7pt;height:247.2pt" filled="f" o:ole="">
            <v:imagedata r:id="rId21" o:title=""/>
          </v:shape>
          <o:OLEObject Type="Embed" ProgID="Excel.Sheet.12" ShapeID="ole_rId20" DrawAspect="Content" ObjectID="_1597378106" r:id="rId2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целях реализации статьи 65 Федерального закона от 29 декабря 2012 года № 273-ФЗ «Об образовании в Российской Федерации», в соответствии с которой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 В целях организации питания дошкольников в соответствии с санитарными нормами и требованиями для дошкольных образовательных организаций, с 1 декабря 2017 года увеличен максимальный размер родительской платы в зависимости от режима работы образовательного учреждения, реализующего программу дошкольного образования, а именно: при 10,5 часовом режиме в сумме 72 рубля 50 копеек в день, в остальных сельских учреждениях (при 9 часовом режиме работы) 68 рублей 50 копеек или 1522 рублей 50 копеек  и 1438 рублей 50 копеек в месяц (21 день) на одного воспитанника. Сумма (в 2016 году она составляла 70 и 66 рублей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онтингент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Уровень доступности дошкольного образования и численность населения, получающего дошкольное образование.</w:t>
      </w:r>
    </w:p>
    <w:p>
      <w:pPr>
        <w:pStyle w:val="Msonormalcxspmiddle"/>
        <w:spacing w:lineRule="auto" w:line="360" w:before="280" w:after="54"/>
        <w:ind w:firstLine="708"/>
        <w:contextualSpacing/>
        <w:jc w:val="both"/>
        <w:rPr>
          <w:color w:val="000000"/>
        </w:rPr>
      </w:pPr>
      <w:r>
        <w:rPr>
          <w:color w:val="000000"/>
        </w:rPr>
        <w:t>Численность детей в возрасте от 3 до 7 лет, получивших дошкольное образование в текущем году, составило 531 человек (по городу – 246, по селу – 285 человек), что меньше показателя 2017 года на 17 человек. Численность детей дошкольного возраста, посещающих организации, осуществляющим образовательную деятельность по программам дошкольного возраста, присмотр и уход за детьми в возрасте от 2 месяцев до 2-х лет (полных) – 146 детей (по городу – 65, село – 81 человек), в возрасте 3-6 лет (полных) – 523 человека (город – 240, село – 283 человека). Численность постоянного населения в возрасте полных лет по состоянию на 1 января 2019 года составляет: 2 месяца – 2 года (полных) - 291 человек, 3-6 лет (полных) - 578 человек.</w:t>
      </w:r>
    </w:p>
    <w:p>
      <w:pPr>
        <w:pStyle w:val="Msonormalcxspmiddle"/>
        <w:spacing w:lineRule="auto" w:line="360" w:before="280" w:after="54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Детей в возрасте 3 -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ет, состоящих на учете для определения в дошкольные образовательные организации, нет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Численность воспитанников образовательных организаций, реализующих образовательные программы дошкольного образования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677 (</w:t>
      </w:r>
      <w:r>
        <w:rPr>
          <w:color w:val="000000"/>
          <w:lang w:val="en-US"/>
        </w:rPr>
        <w:t xml:space="preserve">город – </w:t>
      </w:r>
      <w:r>
        <w:rPr>
          <w:color w:val="000000"/>
        </w:rPr>
        <w:t>311</w:t>
      </w:r>
      <w:r>
        <w:rPr>
          <w:color w:val="000000"/>
          <w:lang w:val="en-US"/>
        </w:rPr>
        <w:t xml:space="preserve"> человек, сельская местность – </w:t>
      </w:r>
      <w:r>
        <w:rPr>
          <w:color w:val="000000"/>
        </w:rPr>
        <w:t>366), что на  34 меньше относительно 2017 года (711 дошкольников)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Msonormalcxspmiddle"/>
        <w:spacing w:lineRule="auto" w:line="360" w:before="280" w:after="5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auto" w:line="360" w:before="280" w:after="54"/>
        <w:contextualSpacing/>
        <w:jc w:val="right"/>
        <w:rPr/>
      </w:pPr>
      <w:r>
        <w:rPr>
          <w:color w:val="000000"/>
        </w:rPr>
        <w:t>Д</w:t>
      </w:r>
      <w:r>
        <w:rPr>
          <w:b/>
        </w:rPr>
        <w:t>иаграмма 7.</w:t>
      </w:r>
      <w:r>
        <w:rPr>
          <w:color w:val="000000"/>
        </w:rPr>
        <w:t xml:space="preserve"> </w:t>
      </w:r>
    </w:p>
    <w:p>
      <w:pPr>
        <w:pStyle w:val="Msonormalcxspmiddle"/>
        <w:spacing w:lineRule="auto" w:line="360" w:before="280" w:after="54"/>
        <w:contextualSpacing/>
        <w:jc w:val="right"/>
        <w:rPr>
          <w:color w:val="000000"/>
        </w:rPr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1966820579" r:id="rId22"/>
        </w:object>
      </w:r>
    </w:p>
    <w:p>
      <w:pPr>
        <w:pStyle w:val="Msonormalcxspmiddle"/>
        <w:spacing w:lineRule="auto" w:line="360" w:before="280" w:after="54"/>
        <w:contextualSpacing/>
        <w:jc w:val="both"/>
        <w:rPr/>
      </w:pPr>
      <w:r>
        <w:rPr/>
        <w:t xml:space="preserve">Количество детей в возрасте от 2 месяцев до 7 лет по сравнению с 2017 годом увеличилось: от 963 человек в 2017 году до 1011 человек в 2018 году, на 47 детей. </w:t>
      </w:r>
      <w:r>
        <w:rPr>
          <w:lang w:val="en-US"/>
        </w:rPr>
        <w:t xml:space="preserve">Численность детей в возрасте от 2 месяцев до 7 лет включительно </w:t>
      </w:r>
      <w:r>
        <w:rPr/>
        <w:t>составляет 1011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, в том числе </w:t>
      </w:r>
      <w:r>
        <w:rPr/>
        <w:t>по</w:t>
      </w:r>
      <w:r>
        <w:rPr>
          <w:lang w:val="en-US"/>
        </w:rPr>
        <w:t xml:space="preserve"> город</w:t>
      </w:r>
      <w:r>
        <w:rPr/>
        <w:t>у</w:t>
      </w:r>
      <w:r>
        <w:rPr>
          <w:lang w:val="en-US"/>
        </w:rPr>
        <w:t xml:space="preserve"> – </w:t>
      </w:r>
      <w:r>
        <w:rPr/>
        <w:t>436</w:t>
      </w:r>
      <w:r>
        <w:rPr>
          <w:lang w:val="en-US"/>
        </w:rPr>
        <w:t xml:space="preserve"> человек, </w:t>
      </w:r>
      <w:r>
        <w:rPr/>
        <w:t xml:space="preserve">в </w:t>
      </w:r>
      <w:r>
        <w:rPr>
          <w:lang w:val="en-US"/>
        </w:rPr>
        <w:t>сельск</w:t>
      </w:r>
      <w:r>
        <w:rPr/>
        <w:t>ой</w:t>
      </w:r>
      <w:r>
        <w:rPr>
          <w:lang w:val="en-US"/>
        </w:rPr>
        <w:t xml:space="preserve"> местност</w:t>
      </w:r>
      <w:r>
        <w:rPr/>
        <w:t>и</w:t>
      </w:r>
      <w:r>
        <w:rPr>
          <w:lang w:val="en-US"/>
        </w:rPr>
        <w:t xml:space="preserve"> – </w:t>
      </w:r>
      <w:r>
        <w:rPr/>
        <w:t>576 человек</w:t>
      </w:r>
      <w:r>
        <w:rPr>
          <w:lang w:val="en-US"/>
        </w:rPr>
        <w:t xml:space="preserve">. </w:t>
      </w:r>
    </w:p>
    <w:p>
      <w:pPr>
        <w:pStyle w:val="Normal"/>
        <w:ind w:firstLine="708"/>
        <w:rPr/>
      </w:pPr>
      <w:r>
        <w:rPr/>
        <w:t>Таким образом, д</w:t>
      </w:r>
      <w:r>
        <w:rPr>
          <w:color w:val="000000"/>
        </w:rPr>
        <w:t>оступность дошкольного образования  по состоянию на 31.12.2018 года составила 100%. О</w:t>
      </w:r>
      <w:r>
        <w:rPr/>
        <w:t xml:space="preserve">хват детей дошкольными образовательными программами в сельской местности выше, чем в городе на 7%. Не охвачены дошкольным образованием 334 детей, в возрасте от 2 месяцев до 7 лет, что составляет 33% от общей численности детей данного возраста. </w:t>
      </w:r>
      <w:r>
        <w:rPr>
          <w:lang w:val="en-US"/>
        </w:rPr>
        <w:t>Частные образовательные организации, реализующие образовательные программы дошкольного образования в муниципальном образовании отсутствуют.</w:t>
      </w:r>
      <w:r>
        <w:rPr/>
        <w:t xml:space="preserve"> Групп кратковременного пребывания нет.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адровое обеспечение</w:t>
      </w:r>
    </w:p>
    <w:p>
      <w:pPr>
        <w:pStyle w:val="Normal"/>
        <w:autoSpaceDE w:val="false"/>
        <w:ind w:hanging="0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Численность воспитанников образовательных организаций, реализующих образовательные программы дошкольного образования, – 677 (город – 311 человек, сельская местность – 366), что на  34 меньше относительно 2017 года (711 дошкольников). В дошкольных организациях, в том числе в дошкольных группах, организованных в общеобразовательных организациях, работает 61 педагогический работник, в том числе  в городе – 33 человека, в селе – 28 человек.</w:t>
      </w:r>
    </w:p>
    <w:p>
      <w:pPr>
        <w:pStyle w:val="Normal"/>
        <w:ind w:hanging="0"/>
        <w:rPr>
          <w:bCs/>
          <w:szCs w:val="24"/>
        </w:rPr>
      </w:pPr>
      <w:r>
        <w:rPr>
          <w:szCs w:val="24"/>
        </w:rPr>
        <w:t>Ч</w:t>
      </w:r>
      <w:r>
        <w:rPr>
          <w:bCs/>
          <w:szCs w:val="24"/>
        </w:rPr>
        <w:t>исленность воспитанников организаций, реализующих образовательные программы дошкольного образования, в расчете на 1 педагогического работника в  отчетном году составила  11 воспитанников (2017г - 10,1,  2016 год – 10,4,  2015 год - 10,0).  В том числе,  в городских  организациях 9,4 (2017-2016 годы – 9,4, 2015 год - 8,9) воспитанника на одного педагогического работника, в сельской местности 13 (2017 год - 10,8, 2016 год - 11,3, 2015 год – 10,7) воспитанников, что на уровне и выше показателей 2017 года соответственно.</w:t>
      </w:r>
    </w:p>
    <w:p>
      <w:pPr>
        <w:pStyle w:val="Normal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Диаграмма 8.</w:t>
      </w:r>
    </w:p>
    <w:p>
      <w:pPr>
        <w:pStyle w:val="Normal"/>
        <w:ind w:hanging="0"/>
        <w:jc w:val="right"/>
        <w:rPr>
          <w:b/>
          <w:b/>
          <w:bCs/>
          <w:szCs w:val="24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253pt" filled="f" o:ole="">
            <v:imagedata r:id="rId25" o:title=""/>
          </v:shape>
          <o:OLEObject Type="Embed" ProgID="Excel.Sheet.12" ShapeID="ole_rId24" DrawAspect="Content" ObjectID="_522640581" r:id="rId24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szCs w:val="24"/>
        </w:rPr>
        <w:t>Среднемесячная заработная плата педагогических работников дошкольных образовательных организаций  за отчетный период составила 18 265 рублей, в том  числе у педагогов ДОУ городской местности – 19 720 рублей, на селе – 16 971 рубль, что выше уровня 2017 года (2017 год -16 853 рубля, в том числе у городских педагогических работников – 18 121 рубль, на селе – 15 705 рублей).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Но отношение среднемесячной заработной платы педагогических работников дошкольных образовательных организаций Судиславского муниципального района  к среднемесячной заработной плате в сфере общего образования  в районе  в отчетном году  составило   86%, что ниже уровня 2017 года (диаграмма).</w:t>
      </w:r>
    </w:p>
    <w:p>
      <w:pPr>
        <w:pStyle w:val="Normal"/>
        <w:ind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Диаграмма 9.</w:t>
      </w:r>
    </w:p>
    <w:p>
      <w:pPr>
        <w:pStyle w:val="Normal"/>
        <w:ind w:hanging="0"/>
        <w:jc w:val="right"/>
        <w:rPr>
          <w:b/>
          <w:b/>
          <w:szCs w:val="24"/>
        </w:rPr>
      </w:pPr>
      <w:bookmarkStart w:id="11" w:name="_1632317728"/>
      <w:bookmarkEnd w:id="11"/>
      <w:r>
        <w:rPr>
          <w:sz w:val="28"/>
          <w:szCs w:val="28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pt;height:252.4pt" filled="f" o:ole="">
            <v:imagedata r:id="rId27" o:title=""/>
          </v:shape>
          <o:OLEObject Type="Embed" ProgID="Excel.Sheet.12" ShapeID="ole_rId26" DrawAspect="Content" ObjectID="_1148932284" r:id="rId26"/>
        </w:object>
      </w:r>
    </w:p>
    <w:p>
      <w:pPr>
        <w:pStyle w:val="Normal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Примеры успешных практик</w:t>
      </w:r>
    </w:p>
    <w:p>
      <w:pPr>
        <w:pStyle w:val="Heading4"/>
        <w:rPr/>
      </w:pPr>
      <w:r>
        <w:rPr>
          <w:i w:val="false"/>
          <w:u w:val="none"/>
          <w:lang w:val="ru-RU"/>
        </w:rPr>
        <w:t>Сельские малокомплектные дошкольные организации, как правило, испытывают трудности в кадровом обеспечении в рамках  психолого-педагогического сопровождения воспитанников и родителей. Не секрет, что таких специалистов, как педагог-психолог, логопед, дефектолог, в достаточной мере нет и в городских школах, а на отдаленных сельских территориях тем более. С целью организации раннего сопровождения детей, нуждающихся в помощи указанных выше специалистов, в муниципальном районе на базе районного методического кабинета функционирует единая  социально-психологическая служба, специалисты которой работают по запросу дошкольных учреждений с воспитанниками, нуждающимися в коррекции, через выездные занятия, выездные семинары, круглые столы с родителями и педагогами. Эта работа востребована и дает положительные результат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дошкольных образовательных организациях ведется большая работа по ранней профориентационной работе. Составлены планы мероприятий, оформлены стенды, запланированы и проводятся занятия с детьми. Особое внимание уделяется посещению дошкольниками предприятий и организаций п.Судиславль, выступлений родителей перед детьми в качестве представителей различных профессий, ролевые игры профориентационной направленности: «Игрушки у врача», «Аптека», «Испечем мы каравай», «В библиотеке», «На дорогах поселка» и други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еть дошкольных образовательных организаций</w:t>
      </w:r>
    </w:p>
    <w:p>
      <w:pPr>
        <w:pStyle w:val="Msonormalcxspmiddle"/>
        <w:spacing w:lineRule="auto" w:line="360"/>
        <w:jc w:val="both"/>
        <w:rPr/>
      </w:pPr>
      <w:r>
        <w:rPr/>
        <w:t>Число дошкольных образовательных организаций в году, предшествовавшем отчетному году, – 13. Проведена реорганизация сельского дошкольного образовательного учреждения МДОУ Михайловский ДС путем присоединения к средней школе – МОУ Михайловской СОШ. Филиалов и учреждений, находящихся на капитальном ремонте, нет. В 2018 году количество дошкольных образовательных организаций  в Судиславском муниципальном районе по сравнению с предыдущим годом не изменилось</w:t>
      </w:r>
      <w:r>
        <w:rPr>
          <w:sz w:val="28"/>
          <w:szCs w:val="28"/>
        </w:rPr>
        <w:t>.</w:t>
      </w:r>
    </w:p>
    <w:p>
      <w:pPr>
        <w:pStyle w:val="Heading4"/>
        <w:ind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Материально-техническое и информационное обеспечение</w:t>
      </w:r>
    </w:p>
    <w:p>
      <w:pPr>
        <w:pStyle w:val="Msonormalcxspmiddle"/>
        <w:spacing w:lineRule="auto" w:line="360"/>
        <w:jc w:val="both"/>
        <w:rPr/>
      </w:pPr>
      <w:r>
        <w:rPr/>
        <w:t>Число дошкольных образовательных организаций в муниципальном образовании за отчетный год – 13, в том числе город - 3, село – 10.  Площадь помещений, используемых непосредственно для нужд дошкольных образовательных организаций, составляет 6805, 7 кв.м, в том числе город – 2472 кв.м, село – 4036,7 кв.м.. Площадь помещений, используемых непосредственно для нужд дошкольных образовательных организаций, в расчете на одного воспитанника  в отчетном году составила 10,05 кв.м.</w:t>
      </w:r>
    </w:p>
    <w:p>
      <w:pPr>
        <w:pStyle w:val="Normal"/>
        <w:autoSpaceDE w:val="false"/>
        <w:ind w:firstLine="708"/>
        <w:rPr/>
      </w:pPr>
      <w:r>
        <w:rPr/>
        <w:t>Удельный вес числа дошкольных организаций, имеющих водоснабжение, центральное отопление, канализацию, в общем числе дошкольных образовательных организаций – 100%. В 5 дошкольных образовательных организациях установлено видеонаблюдение.</w:t>
      </w:r>
    </w:p>
    <w:p>
      <w:pPr>
        <w:pStyle w:val="Normal"/>
        <w:autoSpaceDE w:val="false"/>
        <w:ind w:firstLine="708"/>
        <w:rPr/>
      </w:pPr>
      <w:r>
        <w:rPr/>
        <w:t>В дошкольных организациях физкультурные залы совмещены с музыкальными. Закрытые плавательные бассейны  отсутствуют. Доля дошкольных учреждений, имеющих физкультурные залы, от общего количества учреждений составляет 75%. Число персональных компьютеров, имеющих выход в сеть Интернет, в дошкольных образовательных организациях, доступных для использования детьми, - 22, в том числе город – 10, село – 12.  Детские сады  нуждаются в приобретении компьютерной техники, цифровых ресурсах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Msonormalcxspmiddl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дошкольных учреждениях обучается 1 ребенок с ограниченными возможностями здоровья. Численность детей-инвалидов, обучающихся в образовательных организациях, реализующих образовательные программы дошкольного образования  - 7 человек, в том числе, по городу – 3 ребенок, по селу – 4 детей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Удельный вес численности детей с ОВЗ и детей-инвалидов от общей численности воспитанников дошкольных организаций составил 1,18% (выше уровня предыдущего года – 0,7%).  Г</w:t>
      </w:r>
      <w:r>
        <w:rPr/>
        <w:t>рупп компенсирующей, оздоровительной и комбинированной направленности в дошкольных образовательных организациях нет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 базе дошкольных учреждений работают 1 педагог-психолог, 2 учителя-логопеда. В районе создана психолого-педагогическая служба, специалисты (учитель-логопед, педагог-психолог, дефектолог) которой  привлекаются для работы с данной категорией детей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В дошкольных образовательных организациях реализуются  адаптированные образовательные программы и создана предметно-пространственная развивающая среда для детей с ОВЗ, в т. ч. детей-инвалидов. В рамках муниципальной программы «Доступная среда»  на базе МДОУ ДС «Петушок» созданы условия для обучения  детей с ОВЗ (пандусы, поручни, санитарно-гигиеническая комната).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Финансово-экономическая деятельность</w:t>
      </w:r>
    </w:p>
    <w:p>
      <w:pPr>
        <w:pStyle w:val="Style34"/>
        <w:spacing w:lineRule="auto" w:line="360"/>
        <w:ind w:firstLine="708"/>
        <w:jc w:val="both"/>
        <w:rPr/>
      </w:pPr>
      <w:r>
        <w:rPr/>
        <w:t xml:space="preserve">Общий объем финансовых средств, поступивших в дошкольные образовательные организации в 2018 году, составил 68 675,4 тысячи рублей. В расчете на одного воспитанника – 101,4 тысячи рублей. Объем финансовых средств, поступивших в дошкольные образовательные организации в 2018 году, позволяет обеспечить  образовательный процесс в соответствии с требованиями ФГОС в дошкольном образовании. </w:t>
      </w:r>
    </w:p>
    <w:p>
      <w:pPr>
        <w:pStyle w:val="Style34"/>
        <w:spacing w:lineRule="auto" w:line="360"/>
        <w:ind w:firstLine="708"/>
        <w:jc w:val="right"/>
        <w:rPr>
          <w:b/>
          <w:b/>
        </w:rPr>
      </w:pPr>
      <w:r>
        <w:rPr>
          <w:b/>
        </w:rPr>
        <w:t>Диаграмма 10.</w:t>
      </w:r>
    </w:p>
    <w:p>
      <w:pPr>
        <w:pStyle w:val="Style34"/>
        <w:spacing w:lineRule="auto" w:line="360"/>
        <w:ind w:firstLine="708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pt;height:252.4pt" filled="f" o:ole="">
            <v:imagedata r:id="rId29" o:title=""/>
          </v:shape>
          <o:OLEObject Type="Embed" ProgID="Excel.Sheet.12" ShapeID="ole_rId28" DrawAspect="Content" ObjectID="_251090634" r:id="rId28"/>
        </w:object>
      </w:r>
      <w:r>
        <w:rPr>
          <w:b/>
        </w:rPr>
        <w:t>Диаграмма 11.</w:t>
      </w:r>
    </w:p>
    <w:p>
      <w:pPr>
        <w:pStyle w:val="Style34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pt;height:252.4pt" filled="f" o:ole="">
            <v:imagedata r:id="rId31" o:title=""/>
          </v:shape>
          <o:OLEObject Type="Embed" ProgID="Excel.Sheet.12" ShapeID="ole_rId30" DrawAspect="Content" ObjectID="_1513502773" r:id="rId30"/>
        </w:objec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Выводы</w:t>
      </w:r>
    </w:p>
    <w:p>
      <w:pPr>
        <w:pStyle w:val="Normal"/>
        <w:ind w:right="124" w:hanging="0"/>
        <w:rPr/>
      </w:pPr>
      <w:r>
        <w:rPr>
          <w:szCs w:val="24"/>
        </w:rPr>
        <w:t>Основной задачей 2018 года в сфере дошкольного образования являлось сохранение установленного Указом Президента РФ от 07.05.2012 № 599 показателя обеспечения доступности дошкольного образования - 100%  доступность дошкольного образования для детей в возрасте от 3 до 7 лет. Благодаря целенаправленной, совместной работе  администрации муниципального района, администраций дошкольных учреждений, отдела образования, поставленная задача выполнена полностью. В результате плановых мероприятий по увеличению охвата услугами дошкольного образования детей в возрасте  от 1,5, до 3 лет, уменьшился  охват дошкольным образованием детей в возрасте до 3 лет – 74,8% (79% в 2016 году, 79,6% - в 2017 году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системе дошкольного образования наряду с обеспечением доступности важнейшей задачей является введение ФГОС дошкольного образования</w:t>
      </w:r>
      <w:r>
        <w:rPr>
          <w:i/>
          <w:szCs w:val="24"/>
        </w:rPr>
        <w:t xml:space="preserve">. </w:t>
      </w:r>
      <w:r>
        <w:rPr>
          <w:szCs w:val="24"/>
        </w:rPr>
        <w:t>Отделом образования администрации Судиславского муниципального района, руководителями дошкольных образовательных организаций эффективно реализуется план-график введения ФГОС дошкольного образования в 2018 году, функционирует координационный совет по введению ФГОС</w:t>
      </w:r>
      <w:r>
        <w:rPr>
          <w:sz w:val="28"/>
          <w:szCs w:val="28"/>
        </w:rPr>
        <w:t>. В</w:t>
      </w:r>
      <w:r>
        <w:rPr>
          <w:szCs w:val="24"/>
        </w:rPr>
        <w:t xml:space="preserve">се дошкольные образовательные организации реализуют федеральный государственный образовательный стандарт дошкольного образования (далее – ФГОС ДО). </w:t>
      </w:r>
    </w:p>
    <w:p>
      <w:pPr>
        <w:pStyle w:val="Normal"/>
        <w:ind w:firstLine="708"/>
        <w:rPr/>
      </w:pPr>
      <w:r>
        <w:rPr>
          <w:szCs w:val="24"/>
        </w:rPr>
        <w:t>МДОУ ДС «Березка» является региональной пилотной площадкой по введению ФГОС дошкольного образования. Опыт работы пилотной площадки по введению стандарта транслируется в дошкольные учреждения  на территории Суди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  <w:t xml:space="preserve">Одной из задач отчетного  года было обеспечение электронной муниципальной услуги: подача заявления на зачисление ребенка в дошкольное учреждение с использованием информационно-телекоммуникационных сетей общего пользования, в том числе сети Интернет, включая сайт «Электронные услуги в сфере образования» (АИС «Е-образование»,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detsad</w:t>
      </w:r>
      <w:r>
        <w:rPr>
          <w:szCs w:val="24"/>
        </w:rPr>
        <w:t>.</w:t>
      </w:r>
      <w:r>
        <w:rPr>
          <w:szCs w:val="24"/>
          <w:lang w:val="en-US"/>
        </w:rPr>
        <w:t>eduportal</w:t>
      </w:r>
      <w:r>
        <w:rPr>
          <w:szCs w:val="24"/>
        </w:rPr>
        <w:t>44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тоги аттестации педагогов дошкольных учреждений показали, что доля не аттестованных  педагогов  составляет 9%, первую категорию имеют  50% педагогов, 40% - аттестованы в соответствии с занимаемой должностью, и</w:t>
      </w:r>
      <w:r>
        <w:rPr>
          <w:color w:val="FF0000"/>
          <w:sz w:val="28"/>
          <w:szCs w:val="28"/>
        </w:rPr>
        <w:t xml:space="preserve"> </w:t>
      </w:r>
      <w:r>
        <w:rPr>
          <w:szCs w:val="24"/>
        </w:rPr>
        <w:t>очень низкий показатель педагогических работников, имеющих высшую категорию, - 1%.</w:t>
      </w:r>
    </w:p>
    <w:p>
      <w:pPr>
        <w:pStyle w:val="Normal"/>
        <w:ind w:firstLine="708"/>
        <w:rPr>
          <w:spacing w:val="-2"/>
          <w:szCs w:val="24"/>
          <w:shd w:fill="FFFFFF" w:val="clear"/>
        </w:rPr>
      </w:pPr>
      <w:r>
        <w:rPr>
          <w:spacing w:val="-2"/>
          <w:szCs w:val="24"/>
          <w:shd w:fill="FFFFFF" w:val="clear"/>
        </w:rPr>
        <w:t>Приоритетами развития системы дошкольного образования на перспективу являются:</w:t>
      </w:r>
    </w:p>
    <w:p>
      <w:pPr>
        <w:pStyle w:val="Normal"/>
        <w:widowControl w:val="false"/>
        <w:ind w:left="23" w:right="23" w:hanging="0"/>
        <w:rPr/>
      </w:pPr>
      <w:r>
        <w:rPr>
          <w:spacing w:val="-2"/>
          <w:szCs w:val="24"/>
          <w:shd w:fill="FFFFFF" w:val="clear"/>
        </w:rPr>
        <w:t>- сохранение 100 % обеспеченности детей от 3 до 7 лет местами в дошкольных образовательных организациях, увеличение охвата дошкольным образованием детей  до 3  лет;</w:t>
      </w:r>
    </w:p>
    <w:p>
      <w:pPr>
        <w:pStyle w:val="Normal"/>
        <w:ind w:hanging="0"/>
        <w:rPr>
          <w:bCs/>
          <w:szCs w:val="24"/>
        </w:rPr>
      </w:pPr>
      <w:r>
        <w:rPr>
          <w:spacing w:val="-2"/>
          <w:szCs w:val="24"/>
          <w:shd w:fill="FFFFFF" w:val="clear"/>
        </w:rPr>
        <w:t>-  повышение профессиональной компетенции педагогов,  организация профессиональной переподготовки, с целью обеспечения организаций профессиональными кадрами;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- -создание </w:t>
      </w:r>
      <w:r>
        <w:rPr>
          <w:szCs w:val="24"/>
        </w:rPr>
        <w:t>предметно-пространственной развивающей среды для детей с ОВЗ, в том числе детей-инвалидов.</w:t>
      </w:r>
      <w:r>
        <w:rPr>
          <w:color w:val="FF0000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- улучшение материально-технической базы </w:t>
      </w:r>
      <w:r>
        <w:rPr>
          <w:szCs w:val="24"/>
        </w:rPr>
        <w:t>дошкольных образовательных организаций.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2" w:name="__RefHeading___Toc494781104"/>
      <w:bookmarkEnd w:id="12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Сеть общеобразовательных организаций Судиславского муниципального района в 2018 году представлена 10 общеобразовательными школами, в том числе 4 базовые средние школы, 2 основные, 4 начальные. В 2018 году в 10 общеобразовательных учреждениях, реализующих образовательные программы начального общего, основного общего и среднего общего образования,  обучалось 1303 детей, в т.ч. в 2 городских школах - 880, в 8 сельских школах - 423 обучающихся. Учащихся образовательных организаций  реализующих образовательные программы начального общего, основного общего и среднего общего образования, занимающихся во вторую смену в отчетном году нет.</w:t>
      </w:r>
    </w:p>
    <w:p>
      <w:pPr>
        <w:pStyle w:val="Normal"/>
        <w:spacing w:before="0" w:after="10"/>
        <w:ind w:left="-13" w:right="118" w:firstLine="721"/>
        <w:rPr>
          <w:szCs w:val="24"/>
        </w:rPr>
      </w:pPr>
      <w:r>
        <w:rPr>
          <w:szCs w:val="24"/>
        </w:rPr>
        <w:t xml:space="preserve">По итогам отчетного  года  в сфере общего образования достигнуты следующие результаты: </w:t>
      </w:r>
    </w:p>
    <w:p>
      <w:pPr>
        <w:pStyle w:val="Normal"/>
        <w:ind w:left="-11" w:firstLine="719"/>
        <w:rPr>
          <w:szCs w:val="24"/>
        </w:rPr>
      </w:pPr>
      <w:r>
        <w:rPr>
          <w:szCs w:val="24"/>
        </w:rPr>
        <w:t xml:space="preserve">2018 год – реализация федерального государственного образовательного стандарта начального общего образования 560 учащихся (100%) 1-4 класса общеобразовательных  организаций района, 482 учащихся 5-8 классов работали в рамках федеральных стандартов основного общего образования. В экспериментальном режиме (пилотная площадка МОУ Судиславская ООШ) обучались по ФГОС ООО 9 классы – 14 человек. В 2018 году в рамках освоения ФГОС по программам основного общего образования подготовила к государственной итоговой аттестации по новым стандартам 14 выпускников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С 2015 года МОУ Судиславская ООШ является региональной пилотной площадкой по введению ФГОС для обучающихся с ограниченными возможностями здоровья и ФГОС для детей с умственной отсталостью (интеллектуальными нарушениями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2018 году численность обучающихся в соответствии с федеральным государственным стандартом начального общего образования обучающихся с ограниченными возможностями здоровья составила 19 детей – 16,5% от всех детей с ограниченными возможностями здоровья.</w:t>
      </w:r>
    </w:p>
    <w:p>
      <w:pPr>
        <w:pStyle w:val="Normal"/>
        <w:rPr>
          <w:szCs w:val="24"/>
        </w:rPr>
      </w:pPr>
      <w:r>
        <w:rPr>
          <w:szCs w:val="24"/>
        </w:rPr>
        <w:t>Для работы с данной категорией детей 100% педагогов прошли необходимое обучение.</w:t>
      </w:r>
    </w:p>
    <w:p>
      <w:pPr>
        <w:pStyle w:val="Normal"/>
        <w:ind w:left="-11" w:firstLine="719"/>
        <w:rPr>
          <w:szCs w:val="24"/>
        </w:rPr>
      </w:pPr>
      <w:r>
        <w:rPr>
          <w:szCs w:val="24"/>
        </w:rPr>
        <w:t xml:space="preserve">Плановое поэтапное введение ФГОС достигнуто благодаря обеспечению школ современным оборудованием, бесплатными учебниками, а также обеспечению повышения квалификации в рамках реализации ФГОС 100% педагогических работников и руководителей общеобразовательных организаций прошли курсы повышения квалификации на базе КОИРО г. Костромы. </w:t>
      </w:r>
    </w:p>
    <w:p>
      <w:pPr>
        <w:pStyle w:val="Normal"/>
        <w:ind w:left="-11" w:firstLine="719"/>
        <w:rPr/>
      </w:pPr>
      <w:r>
        <w:rPr>
          <w:szCs w:val="24"/>
        </w:rPr>
        <w:t xml:space="preserve">Особое значение отводится инклюзивному образованию. В рамках  программы «Доступная среда» в базовой МОУ Судиславской СОШ, где обучается 50% всех обучающихся района, создана и реализуется универсальная безбарьерная среда, позволяющая обеспечить полноценную интеграцию детей-инвалидов в образовательный процесс, школа оснащена специальным оборудованием для организации коррекционной работы и обучения инвалидов с нарушениями опорно-двигательного аппарата. </w:t>
      </w:r>
    </w:p>
    <w:p>
      <w:pPr>
        <w:pStyle w:val="Normal"/>
        <w:tabs>
          <w:tab w:val="clear" w:pos="708"/>
          <w:tab w:val="left" w:pos="567" w:leader="none"/>
        </w:tabs>
        <w:ind w:right="124" w:hanging="0"/>
        <w:rPr/>
      </w:pPr>
      <w:r>
        <w:rPr>
          <w:szCs w:val="24"/>
        </w:rPr>
        <w:tab/>
        <w:t xml:space="preserve">В 2018 году по программе дистанционного обучения продолжили обучение 3 человека с ОВЗ (учащиеся МОУ Судиславской СОШ – 2, МОУ Судиславской ООШ – 1). Дистанционное образование школьников, в том числе 3-х детей-инвалидов, вошло в практическую деятельность, обеспечена 100% потребность в данной форме обучения. </w:t>
      </w:r>
    </w:p>
    <w:p>
      <w:pPr>
        <w:pStyle w:val="Normal"/>
        <w:rPr>
          <w:szCs w:val="24"/>
        </w:rPr>
      </w:pPr>
      <w:r>
        <w:rPr>
          <w:szCs w:val="24"/>
        </w:rPr>
        <w:t>На базе МОУ Судиславская ООШ по адаптированным программам обучается 47 детей. Учреждение имеет большой опыт работы с такими детьми, использует разные модели организации обучения этих ребят и является пилотной региональной площадкой по</w:t>
      </w:r>
      <w:r>
        <w:rPr>
          <w:szCs w:val="28"/>
        </w:rPr>
        <w:t xml:space="preserve"> введению ФГОС для детей с ОВЗ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дним из показателей эффективности деятельности образовательной организации сегодня является государственная итоговая аттестация учащихся 9 и 11 класс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осударственная итоговая аттестация учащихся - это результат работы школы на протяжении длительного времени, она позволяет определить образовательный рейтинг выпускника, общественный рейтинг учителя и школы. А это особенно важно в сегодняшних условиях, когда конкуренция на рынке образовательных услуг обостряется, и задача поддержания общественного статуса школы и сохранения контингента учащихся становится все более насущной. Государственная итоговая аттестация (ЕГЭ и ОГЭ) позволяет получить информацию не только об уровне образовательной подготовки выпускников по отдельным предметам, но и о качестве работы учителя, рейтинге и эффективности деятельности школы в цел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2018 году выпускники 9-х классов  проходили государственную итоговую аттестацию в форме основного государственного экзамена (ОГЭ) и государственного выпускного экзамена – дети с ограниченными возможностями здоровья. </w:t>
      </w:r>
    </w:p>
    <w:p>
      <w:pPr>
        <w:pStyle w:val="Normal"/>
        <w:rPr>
          <w:szCs w:val="24"/>
        </w:rPr>
      </w:pPr>
      <w:r>
        <w:rPr>
          <w:szCs w:val="24"/>
        </w:rPr>
        <w:t>В 2018 году выпускники 9-х классов сдавали 4 предмета (математика и русский язык – обязательные предметы и два предмета по выбору выпускников), которые шли в зачет для получения аттестата  за курс основной школы.  Государственная итоговая аттестация проходила в форме основного государственного экзамена  (ОГЭ) и  государственного выпускного экзамена для детей с ограниченными возможностями здоровья.</w:t>
      </w:r>
    </w:p>
    <w:p>
      <w:pPr>
        <w:pStyle w:val="Normal"/>
        <w:rPr/>
      </w:pPr>
      <w:r>
        <w:rPr>
          <w:szCs w:val="24"/>
        </w:rPr>
        <w:t xml:space="preserve">Количество выпускников 2017-2018 учебного года – 128, из них 112 человек сдавали ОГЭ, 8 человек сдавали экзамены в форме ГВЭ (по желанию выпускников – 2 предмета – русский язык и математику),  8 выпускников окончили  школу со свидетельством об образовании. </w:t>
      </w:r>
    </w:p>
    <w:p>
      <w:pPr>
        <w:pStyle w:val="Normal"/>
        <w:ind w:firstLine="708"/>
        <w:rPr/>
      </w:pPr>
      <w:r>
        <w:rPr>
          <w:szCs w:val="24"/>
        </w:rPr>
        <w:t>Новым в государственной итоговой аттестации в 9-х классах стало проведение итогового устного собеседования по русскому языку. Форма для 9-классников и педагогов новая, потребовала серьезной подготовки всех участников. Результат – успешное (100%) прохождение данной формы всеми детьми.</w:t>
      </w:r>
    </w:p>
    <w:p>
      <w:pPr>
        <w:pStyle w:val="Normal"/>
        <w:ind w:firstLine="708"/>
        <w:rPr/>
      </w:pPr>
      <w:r>
        <w:rPr>
          <w:szCs w:val="24"/>
        </w:rPr>
        <w:t>В основной период прохождения итоговой аттестации наиболее востребованы выпускниками в 2018 году стали обществознание  - 53 человек (47%), (2017г -74 человека (70,5%), география - 49 человек (43,7%) (2017г - 36 человек (34%), информатика и ИКТ – 46 человек (41%) (2017г - 34 человек (33%), биология  - 31человек (27,7%) (2017г - 23 человек (22%).  Однако по сравнению с прошлым 2017 годом почти по всем предметам снизилась средняя оценка по району.</w:t>
      </w:r>
    </w:p>
    <w:p>
      <w:pPr>
        <w:pStyle w:val="Normal"/>
        <w:ind w:firstLine="708"/>
        <w:rPr/>
      </w:pPr>
      <w:r>
        <w:rPr>
          <w:szCs w:val="24"/>
        </w:rPr>
        <w:t>4 выпускника (3,5%)</w:t>
      </w:r>
      <w:r>
        <w:rPr>
          <w:sz w:val="32"/>
          <w:szCs w:val="32"/>
        </w:rPr>
        <w:t xml:space="preserve"> </w:t>
      </w:r>
      <w:r>
        <w:rPr>
          <w:szCs w:val="24"/>
        </w:rPr>
        <w:t>не сдали экзамены по 3-м предметам (математика, русский, география, информатика), успешно пересдав данные предметы в сентябре  2018 года.</w:t>
      </w:r>
    </w:p>
    <w:p>
      <w:pPr>
        <w:pStyle w:val="Normal"/>
        <w:rPr/>
      </w:pPr>
      <w:r>
        <w:rPr>
          <w:szCs w:val="24"/>
        </w:rPr>
        <w:t xml:space="preserve">В 2018 году единый государственный экзамен сдавали 53 выпускника, все одиннадцатиклассники успешно сдали экзамены и получили аттестат о среднем общем образовании. 2 выпускницы награждены медалью «За особые успехи в учении», подтвердив свои знания высокими баллами по ЕГЭ. Единый государственный экзамен на территории района проводился по одиннадцати предметам. Получили аттестат о среднем общем образовании в 2018 году 100% выпускников, в 2017 году – 100% выпускников. Четвертый год у  выпускников средних школ есть право сдавать математику на 2-х уровнях – базовом и профильном, что дает возможность оценить свои знания и силы, перспективы поступления в высшие учебные заведения, где математика является профилирующим предметом. </w:t>
      </w:r>
    </w:p>
    <w:p>
      <w:pPr>
        <w:pStyle w:val="Normal"/>
        <w:ind w:firstLine="708"/>
        <w:rPr/>
      </w:pPr>
      <w:r>
        <w:rPr>
          <w:szCs w:val="24"/>
        </w:rPr>
        <w:t xml:space="preserve">С целью оценки своих знаний и сил, перспективы поступления в высшие учебные заведения, где математика является профилирующим предметом выпускники очень серьезно подошли к выбору уровня математики. </w:t>
      </w:r>
      <w:r>
        <w:rPr>
          <w:szCs w:val="24"/>
          <w:u w:val="single"/>
        </w:rPr>
        <w:t>Математику базового уровня</w:t>
      </w:r>
      <w:r>
        <w:rPr>
          <w:szCs w:val="24"/>
        </w:rPr>
        <w:t xml:space="preserve">  сдавало 53 выпускника (100%), 100% успешно сдали экзамен. </w:t>
      </w:r>
      <w:r>
        <w:rPr>
          <w:szCs w:val="24"/>
          <w:u w:val="single"/>
        </w:rPr>
        <w:t>Математику  профильного уровня</w:t>
      </w:r>
      <w:r>
        <w:rPr>
          <w:szCs w:val="24"/>
        </w:rPr>
        <w:t xml:space="preserve">  выбрали 28 выпускников (53%) (2017 год - 27 человек (57%), справились 96%, что на уровне 2017 года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редний балл по району по математике профильного уровня составляет 46,6 балла, что выше показателя 2017 года – 46,4 балла, 2016 года – 39,5 баллов. </w:t>
      </w:r>
    </w:p>
    <w:p>
      <w:pPr>
        <w:pStyle w:val="Normal"/>
        <w:rPr/>
      </w:pPr>
      <w:r>
        <w:rPr>
          <w:szCs w:val="24"/>
          <w:u w:val="single"/>
        </w:rPr>
        <w:t>Русский язык</w:t>
      </w:r>
      <w:r>
        <w:rPr>
          <w:szCs w:val="24"/>
        </w:rPr>
        <w:t xml:space="preserve"> выпускники сдают успешно, однако показатели по району снижаются: 2016г – 68,7 баллов, 2017 год - 68,2 балла, 2018 г. – 65 баллов</w:t>
      </w:r>
      <w:r>
        <w:rPr>
          <w:b/>
          <w:szCs w:val="24"/>
        </w:rPr>
        <w:t xml:space="preserve">.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13 человек набрали более 72 баллов за  экзамен (24,5%), что соответствует оценке «5»</w:t>
      </w:r>
      <w:r>
        <w:rPr>
          <w:color w:val="FF0000"/>
          <w:szCs w:val="24"/>
        </w:rPr>
        <w:t>,</w:t>
      </w:r>
      <w:r>
        <w:rPr>
          <w:szCs w:val="24"/>
        </w:rPr>
        <w:t xml:space="preserve"> 2 человека – более 90 баллов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Востребованы выпускниками такие предметы, как обществознание, физика, биология, химия, физика, меньше выбирают литературу и информатику, иностранный язык, однако сегодня эти предметы становятся более популярными. </w:t>
      </w:r>
    </w:p>
    <w:p>
      <w:pPr>
        <w:pStyle w:val="Normal"/>
        <w:rPr/>
      </w:pPr>
      <w:r>
        <w:rPr>
          <w:szCs w:val="24"/>
        </w:rPr>
        <w:t xml:space="preserve">Из основных предметов, сдаваемых выпускниками 2018 года, получили неудовлетворительный результат 11 человек, что составило 21% (2017 г - 3 человека (6%), 2016 г. - 12 человек (18 %)) по предметам – обществознание, история, биология, химия.   </w:t>
      </w:r>
    </w:p>
    <w:p>
      <w:pPr>
        <w:pStyle w:val="Normal"/>
        <w:rPr/>
      </w:pPr>
      <w:r>
        <w:rPr>
          <w:szCs w:val="24"/>
        </w:rPr>
        <w:t xml:space="preserve">Лучшие результаты по предметам показали выпускники МОУ Судиславская СОШ – русский язык, биология, английский язык, обществознание, МОУ Расловская СОШ – русский язык, обществознани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8" w:firstLine="709"/>
        <w:rPr/>
      </w:pPr>
      <w:r>
        <w:rPr>
          <w:szCs w:val="24"/>
        </w:rPr>
        <w:t>По данным мониторинга распределения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 из 53 выпускников 11  классов  60,4 % выпускников поступили в ВУЗы,  или 32 человека, в том числе: КГУ – 14 человек, КСХА – 6 выпускников, в вузы за пределы области – 12 человек (наиболее востребованы медицинские специальности, педагогические, художественное прикладное, экономическое направление). В учреждения среднего профессионального образования поступило 35,8 % (19 человек), служат в Российской Армии   -   2 человека.</w:t>
      </w:r>
    </w:p>
    <w:p>
      <w:pPr>
        <w:pStyle w:val="Normal"/>
        <w:shd w:fill="FFFFFF" w:val="clear"/>
        <w:ind w:right="58" w:firstLine="709"/>
        <w:rPr/>
      </w:pPr>
      <w:r>
        <w:rPr>
          <w:szCs w:val="24"/>
        </w:rPr>
        <w:t>Из  127 выпускников 9 классов общеобразовательных организаций 41% продолжили обучение в 10 классе (52 учащихся), 59% - в учреждениях среднего профессионального образования Костромской области и за пределами региона (57 человек),  в том числе 25 человек -  в Судиславском филиале ОГБОУ СПО «Костромской автодорожный колледж».</w:t>
      </w:r>
    </w:p>
    <w:p>
      <w:pPr>
        <w:pStyle w:val="Normal"/>
        <w:shd w:fill="FFFFFF" w:val="clear"/>
        <w:ind w:right="58" w:firstLine="709"/>
        <w:jc w:val="right"/>
        <w:rPr>
          <w:b/>
          <w:b/>
          <w:szCs w:val="28"/>
        </w:rPr>
      </w:pPr>
      <w:r>
        <w:rPr>
          <w:b/>
          <w:szCs w:val="28"/>
        </w:rPr>
        <w:t>Диаграмма 12.</w:t>
      </w:r>
    </w:p>
    <w:p>
      <w:pPr>
        <w:pStyle w:val="Normal"/>
        <w:shd w:fill="FFFFFF" w:val="clear"/>
        <w:ind w:right="58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1845058036" r:id="rId32"/>
        </w:object>
      </w:r>
    </w:p>
    <w:p>
      <w:pPr>
        <w:pStyle w:val="Normal"/>
        <w:shd w:fill="FFFFFF" w:val="clear"/>
        <w:ind w:right="58" w:hanging="0"/>
        <w:jc w:val="right"/>
        <w:rPr>
          <w:b/>
          <w:b/>
        </w:rPr>
      </w:pPr>
      <w:r>
        <w:rPr>
          <w:b/>
        </w:rPr>
        <w:t>Диаграмма 13.</w:t>
      </w:r>
    </w:p>
    <w:p>
      <w:pPr>
        <w:pStyle w:val="Normal"/>
        <w:shd w:fill="FFFFFF" w:val="clear"/>
        <w:ind w:right="58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5pt;height:252.5pt" filled="f" o:ole="">
            <v:imagedata r:id="rId35" o:title=""/>
          </v:shape>
          <o:OLEObject Type="Embed" ProgID="Excel.Sheet.12" ShapeID="ole_rId34" DrawAspect="Content" ObjectID="_503470525" r:id="rId34"/>
        </w:object>
      </w:r>
    </w:p>
    <w:p>
      <w:pPr>
        <w:pStyle w:val="Normal"/>
        <w:shd w:fill="FFFFFF" w:val="clear"/>
        <w:ind w:right="5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Результаты итогового контроля в 4-х классах за 2018 год показывают, что качество знаний по русскому языку и математике в 4 классах стабильно (по сравнению с прошлым годом). Математика 2016 год – 83,8 %, 2017 год –89,4 %, 2018 год – 88%; Русский язык 2016 год - 73,8 %,  2017 год – 83 %, 2018 год – 82,8%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Cs w:val="28"/>
        </w:rPr>
        <w:t xml:space="preserve">Диаграмма 14. </w:t>
      </w:r>
      <w:r>
        <w:rPr>
          <w:bCs/>
          <w:szCs w:val="28"/>
        </w:rPr>
        <w:t xml:space="preserve">«Динамика качества знаний по русскому языку в 4-х классах» 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pt;height:252.4pt" filled="f" o:ole="">
            <v:imagedata r:id="rId37" o:title=""/>
          </v:shape>
          <o:OLEObject Type="Embed" ProgID="Excel.Sheet.12" ShapeID="ole_rId36" DrawAspect="Content" ObjectID="_1271246882" r:id="rId36"/>
        </w:object>
      </w:r>
    </w:p>
    <w:p>
      <w:pPr>
        <w:pStyle w:val="Normal"/>
        <w:ind w:firstLine="708"/>
        <w:rPr/>
      </w:pPr>
      <w:r>
        <w:rPr>
          <w:b/>
          <w:bCs/>
          <w:szCs w:val="28"/>
        </w:rPr>
        <w:t>Диаграмма 15</w:t>
      </w:r>
      <w:r>
        <w:rPr>
          <w:bCs/>
          <w:szCs w:val="28"/>
        </w:rPr>
        <w:t>. «Динамика качества знаний по математике в 4-х классах»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pt;height:252pt" filled="f" o:ole="">
            <v:imagedata r:id="rId39" o:title=""/>
          </v:shape>
          <o:OLEObject Type="Embed" ProgID="Excel.Sheet.12" ShapeID="ole_rId38" DrawAspect="Content" ObjectID="_747411859" r:id="rId38"/>
        </w:objec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обое место в образовательном процессе занимает Всероссийская олимпиада школьников. В муниципальном этапе всероссийской олимпиады школьников приняло участие 168 человек, из них 77 – в 2-х и более олимпиадах (16,2% от учащихся 7-11 классов), что на уровне 2017 года. 94 школьника стали победителями и призерами муниципального этапа олимпиады, в том числе занявших несколько призовых мест – 26 челове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зультатом муниципального этапа является участие наших школьников в региональном этапе, куда ребята приглашаются, исходя из рейтинга баллов по предмету.  В 2018 году на региональную олимпиаду было приглашено 22 учащихся (2017год - 23 человека), приняли участие 21 человек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 условием модернизации и качества образования являются профессиональные педагогические кадры, внедрение и освоение новых образовательных технологий и инструментов, использование новых форм профессионального обучения учителей.</w:t>
      </w:r>
    </w:p>
    <w:p>
      <w:pPr>
        <w:pStyle w:val="Normal"/>
        <w:ind w:firstLine="708"/>
        <w:rPr/>
      </w:pPr>
      <w:r>
        <w:rPr>
          <w:bCs/>
          <w:szCs w:val="24"/>
        </w:rPr>
        <w:t>В общеобразовательных школах района трудится 115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педагогов. </w:t>
      </w:r>
      <w:r>
        <w:rPr>
          <w:szCs w:val="24"/>
        </w:rPr>
        <w:t xml:space="preserve">Для создания условий качественного обучения администрация школ 100 % учителей прошли курсовую подготовку по введению ФГОС в начальное и основное звено. Успешно проходит аттестация педагогических кадров. </w:t>
      </w:r>
    </w:p>
    <w:p>
      <w:pPr>
        <w:pStyle w:val="Normal"/>
        <w:ind w:firstLine="708"/>
        <w:rPr/>
      </w:pPr>
      <w:r>
        <w:rPr>
          <w:szCs w:val="28"/>
        </w:rPr>
        <w:t xml:space="preserve">Для создания условий качественного обучения администрация школ, 100 % учителей прошли курсовую подготовку по введению ФГОС в начальное  и основное звено. </w:t>
      </w:r>
      <w:r>
        <w:rPr>
          <w:bCs/>
          <w:szCs w:val="28"/>
        </w:rPr>
        <w:t>Педагоги района успешно проходят курсовую подготовку по основной  и дополнительной нагрузке  на базе муниципальной методической службы и КОИРО в очной и дистанционной форме.</w:t>
      </w:r>
      <w:r>
        <w:rPr>
          <w:szCs w:val="28"/>
        </w:rPr>
        <w:t xml:space="preserve">  Успешно проходит аттестация  педагогических кадров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Cs/>
          <w:szCs w:val="24"/>
        </w:rPr>
        <w:t>94,2% педагогов общеобразовательных учреждений имеют квалификационную категорию. Из них 44,2% - педагоги высшей квалификационной категории, 33,3% - первой квалификационной категории, 16,7% педагогов аттестованы на соответствие занимаемой должности. Не аттестованы 5,8% педагогов, это молодые специалисты, педагоги, не имеющие опыта работы</w:t>
      </w:r>
    </w:p>
    <w:p>
      <w:pPr>
        <w:pStyle w:val="Normal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hanging="0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</w:rPr>
        <w:t>Контингент</w:t>
      </w:r>
    </w:p>
    <w:p>
      <w:pPr>
        <w:pStyle w:val="Heading4"/>
        <w:ind w:hanging="0"/>
        <w:rPr>
          <w:i w:val="false"/>
          <w:i w:val="false"/>
          <w:u w:val="none"/>
          <w:lang w:val="ru-RU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В Судиславском муниципальном районе в отчетном году обучалось 1</w:t>
      </w:r>
      <w:r>
        <w:rPr>
          <w:i w:val="false"/>
          <w:u w:val="none"/>
          <w:lang w:val="ru-RU"/>
        </w:rPr>
        <w:t>303</w:t>
      </w:r>
      <w:r>
        <w:rPr>
          <w:i w:val="false"/>
          <w:u w:val="none"/>
        </w:rPr>
        <w:t xml:space="preserve"> человек</w:t>
      </w:r>
      <w:r>
        <w:rPr>
          <w:i w:val="false"/>
          <w:u w:val="none"/>
          <w:lang w:val="ru-RU"/>
        </w:rPr>
        <w:t>а</w:t>
      </w:r>
      <w:r>
        <w:rPr>
          <w:i w:val="false"/>
          <w:u w:val="none"/>
        </w:rPr>
        <w:t xml:space="preserve">, в том числе по городу – </w:t>
      </w:r>
      <w:r>
        <w:rPr>
          <w:i w:val="false"/>
          <w:u w:val="none"/>
          <w:lang w:val="ru-RU"/>
        </w:rPr>
        <w:t>880</w:t>
      </w:r>
      <w:r>
        <w:rPr>
          <w:i w:val="false"/>
          <w:u w:val="none"/>
        </w:rPr>
        <w:t xml:space="preserve">, в сельской местности – </w:t>
      </w:r>
      <w:r>
        <w:rPr>
          <w:i w:val="false"/>
          <w:u w:val="none"/>
          <w:lang w:val="ru-RU"/>
        </w:rPr>
        <w:t>423</w:t>
      </w:r>
      <w:r>
        <w:rPr>
          <w:i w:val="false"/>
          <w:u w:val="none"/>
        </w:rPr>
        <w:t xml:space="preserve"> обучающихся</w:t>
      </w:r>
      <w:r>
        <w:rPr>
          <w:i w:val="false"/>
          <w:u w:val="none"/>
          <w:lang w:val="ru-RU"/>
        </w:rPr>
        <w:t>, что составляет  89 % от общей ч</w:t>
      </w:r>
      <w:r>
        <w:rPr>
          <w:i w:val="false"/>
          <w:u w:val="none"/>
        </w:rPr>
        <w:t>исленност</w:t>
      </w:r>
      <w:r>
        <w:rPr>
          <w:i w:val="false"/>
          <w:u w:val="none"/>
          <w:lang w:val="ru-RU"/>
        </w:rPr>
        <w:t>и</w:t>
      </w:r>
      <w:r>
        <w:rPr>
          <w:i w:val="false"/>
          <w:u w:val="none"/>
        </w:rPr>
        <w:t xml:space="preserve"> постоянного населения в возрасте 7 - 17 лет</w:t>
      </w:r>
      <w:r>
        <w:rPr>
          <w:i w:val="false"/>
          <w:u w:val="none"/>
          <w:lang w:val="ru-RU"/>
        </w:rPr>
        <w:t xml:space="preserve">, проживающего на территории района (всего детей от 7 до 17 лет </w:t>
      </w:r>
      <w:r>
        <w:rPr>
          <w:i w:val="false"/>
          <w:u w:val="none"/>
        </w:rPr>
        <w:t>1</w:t>
      </w:r>
      <w:r>
        <w:rPr>
          <w:i w:val="false"/>
          <w:u w:val="none"/>
          <w:lang w:val="ru-RU"/>
        </w:rPr>
        <w:t>460</w:t>
      </w:r>
      <w:r>
        <w:rPr>
          <w:i w:val="false"/>
          <w:u w:val="none"/>
        </w:rPr>
        <w:t xml:space="preserve"> человек</w:t>
      </w:r>
      <w:r>
        <w:rPr>
          <w:i w:val="false"/>
          <w:u w:val="none"/>
          <w:lang w:val="ru-RU"/>
        </w:rPr>
        <w:t>).</w:t>
      </w:r>
      <w:r>
        <w:rPr>
          <w:i w:val="false"/>
          <w:u w:val="none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>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 осваивали 1056 человек. Удельный вес обучающихся, осваивающих новые образовательные стандарты, составил   81%, что на 8 % выше, чем в 2017 году.</w:t>
      </w:r>
      <w:r>
        <w:rPr>
          <w:color w:val="FF0000"/>
          <w:szCs w:val="24"/>
        </w:rPr>
        <w:t xml:space="preserve"> </w:t>
      </w:r>
      <w:r>
        <w:rPr>
          <w:szCs w:val="24"/>
        </w:rPr>
        <w:t>Углубленного изучения предметов в общеобразовательных организациях нет</w:t>
      </w:r>
      <w:r>
        <w:rPr>
          <w:color w:val="FF0000"/>
          <w:szCs w:val="24"/>
        </w:rPr>
        <w:t>.</w:t>
      </w:r>
    </w:p>
    <w:p>
      <w:pPr>
        <w:pStyle w:val="Msonormalcxspmiddle"/>
        <w:spacing w:lineRule="auto" w:line="360"/>
        <w:ind w:firstLine="708"/>
        <w:jc w:val="both"/>
        <w:rPr>
          <w:color w:val="FF0000"/>
        </w:rPr>
      </w:pPr>
      <w:r>
        <w:rPr/>
        <w:t>В 2018 году 41 старшеклассник занимается по программам предпрофессионального  обучения, доля старшеклассников, обучающихся по программам предпрофессионального обучения в отчетном году от общего количества старшеклассников, составила 36,6 %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ечерних общеобразовательных организаций в Судиславском муниципальном районе нет. Обучение организовано в одну смен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</w:rPr>
        <w:t>Кадровое обеспечение</w:t>
      </w:r>
    </w:p>
    <w:p>
      <w:pPr>
        <w:pStyle w:val="Normal"/>
        <w:ind w:firstLine="708"/>
        <w:rPr/>
      </w:pPr>
      <w:r>
        <w:rPr/>
        <w:t>В общеобразовательных школах района трудится 115 педагогических работников (в городских школах – 69, в сельских – 46 человек), в том числе 99 учителей (город – 60, село – 39 человек). Численность учащихся в общеобразовательных организациях в расчете на 1 педагогического работника за отчетный год составила 11 обучающихся (уровень 2017 года).</w:t>
      </w:r>
    </w:p>
    <w:p>
      <w:pPr>
        <w:pStyle w:val="Style26"/>
        <w:rPr/>
      </w:pPr>
      <w:r>
        <w:rPr/>
        <w:t xml:space="preserve">В возрасте до 35 лет в отчетном году в школах района трудится </w:t>
      </w:r>
      <w:r>
        <w:rPr>
          <w:lang w:val="ru-RU"/>
        </w:rPr>
        <w:t xml:space="preserve">18 педагогов (2017 год - 17 человек, 2016 год - </w:t>
      </w:r>
      <w:r>
        <w:rPr/>
        <w:t>13 человек</w:t>
      </w:r>
      <w:r>
        <w:rPr>
          <w:lang w:val="ru-RU"/>
        </w:rPr>
        <w:t xml:space="preserve">, </w:t>
      </w:r>
      <w:r>
        <w:rPr/>
        <w:t xml:space="preserve">2015 год – 15), в том числе по городу – </w:t>
      </w:r>
      <w:r>
        <w:rPr>
          <w:lang w:val="ru-RU"/>
        </w:rPr>
        <w:t>13</w:t>
      </w:r>
      <w:r>
        <w:rPr/>
        <w:t xml:space="preserve"> человек, по селу – </w:t>
      </w:r>
      <w:r>
        <w:rPr>
          <w:lang w:val="ru-RU"/>
        </w:rPr>
        <w:t>5</w:t>
      </w:r>
      <w:r>
        <w:rPr/>
        <w:t xml:space="preserve"> человек. Удельный вес </w:t>
      </w:r>
      <w:r>
        <w:rPr>
          <w:lang w:val="ru-RU"/>
        </w:rPr>
        <w:t>учителей</w:t>
      </w:r>
      <w:r>
        <w:rPr/>
        <w:t xml:space="preserve"> до 35 лет в муниципальных общеобразовательных организациях в общей численности </w:t>
      </w:r>
      <w:r>
        <w:rPr>
          <w:lang w:val="ru-RU"/>
        </w:rPr>
        <w:t>учителей</w:t>
      </w:r>
      <w:r>
        <w:rPr/>
        <w:t xml:space="preserve"> общеобразовательных организаций составляет </w:t>
      </w:r>
      <w:r>
        <w:rPr>
          <w:lang w:val="ru-RU"/>
        </w:rPr>
        <w:t xml:space="preserve">15,6% (2017 год - 16,6 %, 2016 год - </w:t>
      </w:r>
      <w:r>
        <w:rPr/>
        <w:t>13%</w:t>
      </w:r>
      <w:r>
        <w:rPr>
          <w:lang w:val="ru-RU"/>
        </w:rPr>
        <w:t xml:space="preserve">, </w:t>
      </w:r>
      <w:r>
        <w:rPr/>
        <w:t>2015 год -13 %).</w:t>
      </w:r>
    </w:p>
    <w:p>
      <w:pPr>
        <w:pStyle w:val="Style26"/>
        <w:rPr/>
      </w:pPr>
      <w:r>
        <w:rPr/>
      </w:r>
    </w:p>
    <w:p>
      <w:pPr>
        <w:pStyle w:val="Style26"/>
        <w:rPr>
          <w:lang w:val="ru-RU"/>
        </w:rPr>
      </w:pPr>
      <w:r>
        <w:rPr/>
        <w:t>Диаграмма 1</w:t>
      </w:r>
      <w:r>
        <w:rPr>
          <w:lang w:val="ru-RU"/>
        </w:rPr>
        <w:t>6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5pt;height:252.5pt" filled="f" o:ole="">
            <v:imagedata r:id="rId41" o:title=""/>
          </v:shape>
          <o:OLEObject Type="Embed" ProgID="Excel.Sheet.12" ShapeID="ole_rId40" DrawAspect="Content" ObjectID="_1921677149" r:id="rId40"/>
        </w:object>
      </w:r>
    </w:p>
    <w:p>
      <w:pPr>
        <w:pStyle w:val="Style26"/>
        <w:rPr/>
      </w:pPr>
      <w:r>
        <w:rPr/>
      </w:r>
    </w:p>
    <w:p>
      <w:pPr>
        <w:pStyle w:val="Style26"/>
        <w:rPr>
          <w:lang w:val="ru-RU"/>
        </w:rPr>
      </w:pPr>
      <w:r>
        <w:rPr/>
        <w:t>Диаграмма 1</w:t>
      </w:r>
      <w:r>
        <w:rPr>
          <w:lang w:val="ru-RU"/>
        </w:rPr>
        <w:t>7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5pt;height:252.5pt" filled="f" o:ole="">
            <v:imagedata r:id="rId43" o:title=""/>
          </v:shape>
          <o:OLEObject Type="Embed" ProgID="Excel.Sheet.12" ShapeID="ole_rId42" DrawAspect="Content" ObjectID="_43527567" r:id="rId42"/>
        </w:objec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иаграмма 1</w:t>
      </w:r>
      <w:r>
        <w:rPr>
          <w:lang w:val="ru-RU"/>
        </w:rPr>
        <w:t>8</w:t>
      </w:r>
      <w:r>
        <w:rPr/>
        <w:t xml:space="preserve">. </w:t>
      </w:r>
    </w:p>
    <w:p>
      <w:pPr>
        <w:pStyle w:val="Style26"/>
        <w:rPr>
          <w:color w:val="FF0000"/>
        </w:rPr>
      </w:pPr>
      <w:r>
        <w:rPr/>
        <w:t>«Количество учителей Судиславского муниципального района по возрасту»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.5pt;height:252.5pt" filled="f" o:ole="">
            <v:imagedata r:id="rId45" o:title=""/>
          </v:shape>
          <o:OLEObject Type="Embed" ProgID="Excel.Sheet.12" ShapeID="ole_rId44" DrawAspect="Content" ObjectID="_442697576" r:id="rId44"/>
        </w:object>
      </w:r>
    </w:p>
    <w:p>
      <w:pPr>
        <w:pStyle w:val="Style26"/>
        <w:rPr/>
      </w:pPr>
      <w:r>
        <w:rPr/>
      </w:r>
    </w:p>
    <w:p>
      <w:pPr>
        <w:pStyle w:val="Style26"/>
        <w:rPr>
          <w:lang w:val="ru-RU"/>
        </w:rPr>
      </w:pPr>
      <w:r>
        <w:rPr/>
        <w:t>Среднемесячная заработная плата педагогических работников муниципальных общеобразовательных организаций  в 201</w:t>
      </w:r>
      <w:r>
        <w:rPr>
          <w:lang w:val="ru-RU"/>
        </w:rPr>
        <w:t>7</w:t>
      </w:r>
      <w:r>
        <w:rPr/>
        <w:t xml:space="preserve"> году составила 19 </w:t>
      </w:r>
      <w:r>
        <w:rPr>
          <w:lang w:val="ru-RU"/>
        </w:rPr>
        <w:t>353</w:t>
      </w:r>
      <w:r>
        <w:rPr/>
        <w:t xml:space="preserve"> рубл</w:t>
      </w:r>
      <w:r>
        <w:rPr>
          <w:lang w:val="ru-RU"/>
        </w:rPr>
        <w:t>я</w:t>
      </w:r>
      <w:r>
        <w:rPr/>
        <w:t>, среднемесячная заработная плата учителей 19</w:t>
      </w:r>
      <w:r>
        <w:rPr>
          <w:lang w:val="ru-RU"/>
        </w:rPr>
        <w:t>480</w:t>
      </w:r>
      <w:r>
        <w:rPr/>
        <w:t xml:space="preserve"> рублей. </w:t>
      </w:r>
      <w:r>
        <w:rPr>
          <w:lang w:val="ru-RU"/>
        </w:rPr>
        <w:t>В течение последних трех лет средняя заработная плата как педагогических работников, так и учителей, в целом, стабильна.</w:t>
      </w:r>
    </w:p>
    <w:p>
      <w:pPr>
        <w:pStyle w:val="Style26"/>
        <w:rPr>
          <w:lang w:val="ru-RU"/>
        </w:rPr>
      </w:pPr>
      <w:r>
        <w:rPr/>
        <w:t xml:space="preserve">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 регионе составило </w:t>
      </w:r>
      <w:r>
        <w:rPr>
          <w:lang w:val="ru-RU"/>
        </w:rPr>
        <w:t>70</w:t>
      </w:r>
      <w:r>
        <w:rPr/>
        <w:t>% (</w:t>
      </w:r>
      <w:r>
        <w:rPr>
          <w:lang w:val="ru-RU"/>
        </w:rPr>
        <w:t>27 724,7</w:t>
      </w:r>
      <w:r>
        <w:rPr/>
        <w:t xml:space="preserve"> рублей)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Диаграмма </w:t>
      </w:r>
      <w:r>
        <w:rPr>
          <w:lang w:val="ru-RU"/>
        </w:rPr>
        <w:t>19</w:t>
      </w:r>
    </w:p>
    <w:p>
      <w:pPr>
        <w:pStyle w:val="Style26"/>
        <w:rPr/>
      </w:pPr>
      <w:r>
        <w:rPr/>
        <w:t>Среднемесячная заработная плата педагогических работников и учителей ОО</w:t>
      </w:r>
    </w:p>
    <w:p>
      <w:pPr>
        <w:pStyle w:val="Style26"/>
        <w:rPr/>
      </w:pPr>
      <w:r>
        <w:rPr/>
      </w:r>
    </w:p>
    <w:p>
      <w:pPr>
        <w:pStyle w:val="Style26"/>
        <w:rPr>
          <w:lang w:val="ru-RU"/>
        </w:rPr>
      </w:pPr>
      <w:r>
        <w:rPr>
          <w:lang w:val="ru-RU" w:eastAsia="en-US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pt;height:253pt" filled="f" o:ole="">
            <v:imagedata r:id="rId47" o:title=""/>
          </v:shape>
          <o:OLEObject Type="Embed" ProgID="Excel.Sheet.12" ShapeID="ole_rId46" DrawAspect="Content" ObjectID="_329412359" r:id="rId46"/>
        </w:objec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еть образовательных организаци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еть организаций, осуществляющих образовательную деятельность по основным общеобразовательным программам, в отчетном году, по сравнению с предыдущим не изменилась. Темп роста числа образовательных организаций составил 100 % к предыдущему году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Style34"/>
        <w:spacing w:lineRule="auto" w:line="360"/>
        <w:ind w:firstLine="708"/>
        <w:jc w:val="both"/>
        <w:rPr/>
      </w:pPr>
      <w:r>
        <w:rPr/>
        <w:t>В Судиславском муниципальном районе 10 общеобразовательных учреждений, в том числе городских – 2, сельских – 8, реализующих образовательные программы начального общего, основного общего и среднего общего образования. Общая площадь помещений общеобразовательных организаций составляет 17 307 кв.м (без дошкольных групп). В расчете на одного учащегося – 13,3 кв. м. Удельный вес общеобразовательных организаций, имеющих водопровод, центральное отопление, канализацию, составляет 100%. В учебных целях используется 168 компьютеров, в том числе по  городу – 98, по селу – 70. Доступ к сети Интернет имеют 132 компьютера (город - 96, село – 36), используемых в учебных целях. Число компьютеров на 100 учащихся – 13. Количество учащихся на один компьютер составляет 13 человек, что больше показателя 2017 года на 5 (8 человек – 2017год). Обеспеченность компьютерной техникой в отчетном году по сравнению с предыдущим годом снизилась. Это объясняется увеличением количества обучающихся, списанием морально устаревшего оборудования, а также отсутствием финансовой возможности для обновления компьютерной техники. Удельный вес числа общеобразовательных учреждений, имеющих скорость подключения к сети Интернет от 1 Мбит/с и выше, в общем числе общеобразовательных организаций остается низким и составляет 60% (2 городские школы, 4 сельские школы – основные и средние школы района)</w:t>
      </w:r>
    </w:p>
    <w:p>
      <w:pPr>
        <w:pStyle w:val="Subtitle"/>
        <w:rPr>
          <w:lang w:val="ru-RU"/>
        </w:rPr>
      </w:pPr>
      <w:r>
        <w:rPr/>
        <w:t>Сохранение здоровья</w:t>
      </w:r>
    </w:p>
    <w:p>
      <w:pPr>
        <w:pStyle w:val="Msonormalcxspmiddle"/>
        <w:spacing w:lineRule="auto" w:line="360"/>
        <w:jc w:val="both"/>
        <w:rPr/>
      </w:pPr>
      <w:r>
        <w:rPr/>
        <w:t xml:space="preserve">Горячим питанием обеспечено 1275 обучающихся (97,8% от общего количества), в том числе городские школы – 857 детей (97,5% от общего количества обучающихся в городских школах), сельские – 418  (99% от количества обучающихся в сельских школах). Удельный вес числа обучающихся, получающих горячее питание, в общей численности обучающихся – 97,8%, что ниже показателя 2017 года на 0,5%. </w:t>
      </w:r>
    </w:p>
    <w:p>
      <w:pPr>
        <w:pStyle w:val="Msonormalcxspmiddle"/>
        <w:spacing w:lineRule="auto" w:line="360"/>
        <w:jc w:val="right"/>
        <w:rPr>
          <w:b/>
          <w:b/>
        </w:rPr>
      </w:pPr>
      <w:r>
        <w:rPr>
          <w:b/>
        </w:rPr>
        <w:t>Диаграмма 20</w:t>
      </w:r>
    </w:p>
    <w:p>
      <w:pPr>
        <w:pStyle w:val="Msonormalcxspmiddle"/>
        <w:spacing w:lineRule="auto" w:line="360"/>
        <w:jc w:val="right"/>
        <w:rPr>
          <w:b/>
          <w:b/>
        </w:rPr>
      </w:pPr>
      <w:r>
        <w:rPr>
          <w:lang w:val="en-US" w:eastAsia="en-US"/>
        </w:rPr>
        <w:object w:dxaOrig="8960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pt;height:252.4pt" filled="f" o:ole="">
            <v:imagedata r:id="rId49" o:title=""/>
          </v:shape>
          <o:OLEObject Type="Embed" ProgID="Excel.Sheet.12" ShapeID="ole_rId48" DrawAspect="Content" ObjectID="_671646163" r:id="rId48"/>
        </w:objec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>В двух городских и одной сельской школах есть логопедические пункты. Кабинеты психологической службы оборудованы в 5 школах (город – 2, село – 3). Доля организаций, имеющих логопедический пункт, составляет 30%. В п.Судиславль имеют  логопедический пункт 100% школ, доля сельских школ, оборудованных логопедическими пунктами, крайне низка и составляет 11 %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портивные залы есть в 100 % общеобразовательных организаций. Всего залов 11, в том числе в городских школах – 3, в сельских школах – 8. Две сельские школы имеют спортивные залы в приспособленных для занятий физической культурой и спортом помещениях. В рамках реализации проектов развития, основанных на общественных инициативах, в номинации «Местные инициативы» летом 2018 года отремонтирован спортивный зал МОУ Судиславской СОШ, который так необходим для предоставления качественных услуг для занятий физкультурой и спортом не только детям, но и взрослому населению Судиславского района (709,9 тыс. рублей – средства регионального бюджета, 425,9 тыс.рублей – средства муниципального бюджета и более 280,0 тыс.рублей – внебюджетные средства). Доля обучающихся, которым созданы современные условия для занятий физкультурой и спортом, в том числе обеспечена возможность пользоваться современным спортивным оборудованием, составила  80% (2017г. - 60 %, 2016 год - 60 %, 2015 год - 50 %) (диаграмм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Диаграмма 21</w:t>
      </w:r>
    </w:p>
    <w:p>
      <w:pPr>
        <w:pStyle w:val="Normal"/>
        <w:ind w:firstLine="708"/>
        <w:rPr>
          <w:szCs w:val="24"/>
        </w:rPr>
      </w:pPr>
      <w:r>
        <w:rPr>
          <w:lang w:val="en-US" w:eastAsia="en-US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3pt;height:253pt" filled="f" o:ole="">
            <v:imagedata r:id="rId51" o:title=""/>
          </v:shape>
          <o:OLEObject Type="Embed" ProgID="Excel.Sheet.12" ShapeID="ole_rId50" DrawAspect="Content" ObjectID="_490575533" r:id="rId50"/>
        </w:object>
      </w:r>
    </w:p>
    <w:p>
      <w:pPr>
        <w:pStyle w:val="Style34"/>
        <w:spacing w:lineRule="auto" w:line="360"/>
        <w:jc w:val="both"/>
        <w:rPr/>
      </w:pPr>
      <w:r>
        <w:rPr/>
        <w:t>Удельный вес числа организаций, имеющих плавательные бассейны, в общей численности общеобразовательных организаций составляет 0 %.</w:t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Msonormalcxspmidd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о всех учреждениях образования района установлены АПС и системы  оповещения о пожаре, заключены договоры на  их обслуживание.  В 9 школах  выполнены работы по установке сигнала о срабатывании системы автоматической пожарной сигнализации на пульты связи пожарных и спасательных формирований, единых диспетчерских служб (в МОУ Михайловская СОШ установка приемопередатчика невозможна из-за неустойчивой сотовой связи в данном населенном пункте). В базовой МОУ Судиславской СОШ установлен противопожарный аппаратный комплекс </w:t>
      </w:r>
      <w:r>
        <w:rPr/>
        <w:t>«</w:t>
      </w:r>
      <w:r>
        <w:rPr>
          <w:rFonts w:cs="Times New Roman CYR" w:ascii="Times New Roman CYR" w:hAnsi="Times New Roman CYR"/>
        </w:rPr>
        <w:t>Стрелец-мониторинг</w:t>
      </w:r>
      <w:r>
        <w:rPr/>
        <w:t xml:space="preserve">». Пожарные краны и рукава в общеобразовательных учреждениях отсутствуют. В 10 учреждениях имеются  дымовые извещатели, в том числе в городских школах – 2, в сельских – 8. Удельный вес учреждений, имеющих дымовые извещатели, – 100 %. Тревожная кнопка установлена в 2-х городских школах. </w:t>
      </w:r>
      <w:r>
        <w:rPr>
          <w:rFonts w:cs="Times New Roman CYR" w:ascii="Times New Roman CYR" w:hAnsi="Times New Roman CYR"/>
        </w:rPr>
        <w:t xml:space="preserve">Остальные 8 общеобразовательных учреждений заключили  соглашение  с ОП-16 по передаче и приему тревожного извещения в случае угрозы безопасности  граждан на объекте.  </w:t>
      </w:r>
      <w:r>
        <w:rPr/>
        <w:t>Удельный вес учреждений, имеющих тревожную кнопку, - 20%, в том числе город – 100 %.  Сторожевая охрана имеется в 10 школах (100 %). Во всех школах организован пропускной режим. Система видеонаблюдения установлена в 6 общеобразовательных организациях (4 средних и 2 основные школы). Удельный вес образовательных организаций, в которых установлено видеонаблюдение, – 60%.</w: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>С целью соблюдения требований доступности учреждений образования  для лиц с ОВЗ и инвалидов, в том числе детей-инвалидов, в 2-х общеобразовательных организациях созданы условия доступа в здание (пандусы, поручни, расширенные дверные проемы) – МОУ Расловская СОШ, МОУ Михайловская СОШ.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ind w:left="-11" w:firstLine="719"/>
        <w:rPr/>
      </w:pPr>
      <w:r>
        <w:rPr>
          <w:szCs w:val="24"/>
        </w:rPr>
        <w:t xml:space="preserve">Особое значение отводится инклюзивному образованию. В рамках  программы «Доступная среда» в базовой МОУ Судиславской СОШ, где обучается 50% всех обучающихся района, создана и реализуется универсальная безбарьерная среда, позволяющая обеспечить полноценную интеграцию детей-инвалидов в образовательный процесс, школа оснащена специальным оборудованием для организации коррекционной работы и обучения инвалидов с нарушениями опорно-двигательного аппарата. </w:t>
      </w:r>
    </w:p>
    <w:p>
      <w:pPr>
        <w:pStyle w:val="Normal"/>
        <w:spacing w:before="0" w:after="3"/>
        <w:ind w:right="-2" w:firstLine="708"/>
        <w:rPr/>
      </w:pPr>
      <w:r>
        <w:rPr>
          <w:szCs w:val="24"/>
        </w:rPr>
        <w:t xml:space="preserve">Всего в образовательных учреждениях обучалось 115 детей  с ОВЗ, в том числе 20 детей-инвалидов. Эти дети обучаются по адаптированным образовательным программам через различные формы обучения, в том числе индивидуальное и дистанционное обучение. </w:t>
      </w:r>
    </w:p>
    <w:p>
      <w:pPr>
        <w:pStyle w:val="Normal"/>
        <w:tabs>
          <w:tab w:val="clear" w:pos="708"/>
          <w:tab w:val="left" w:pos="567" w:leader="none"/>
        </w:tabs>
        <w:ind w:right="124" w:hanging="0"/>
        <w:rPr/>
      </w:pPr>
      <w:r>
        <w:rPr>
          <w:szCs w:val="24"/>
        </w:rPr>
        <w:tab/>
        <w:t xml:space="preserve">В 2018 году по программе дистанционного обучения продолжили обучение  3 человека с ОВЗ: 2 обучающихся МОУ Судиславской СОШ, 1 обучающийся МОУ Судиславской ООШ. Дистанционное образование школьников, в том числе детей-инвалидов, вошло в практическую деятельность общеобразовательных учреждений, обеспечена 100% потребность в данной форме обучения. </w:t>
      </w:r>
    </w:p>
    <w:p>
      <w:pPr>
        <w:pStyle w:val="Normal"/>
        <w:ind w:firstLine="708"/>
        <w:rPr>
          <w:szCs w:val="28"/>
        </w:rPr>
      </w:pPr>
      <w:r>
        <w:rPr>
          <w:szCs w:val="24"/>
        </w:rPr>
        <w:t>МОУ Судиславская ООШ  имеет большой опыт работы с  детьми с ОВЗ, использует разные модели организации обучения этих ребят и является пилотной региональной площадкой по</w:t>
      </w:r>
      <w:r>
        <w:rPr>
          <w:szCs w:val="28"/>
        </w:rPr>
        <w:t xml:space="preserve"> введению ФГОС для детей с ОВЗ. </w:t>
      </w:r>
    </w:p>
    <w:p>
      <w:pPr>
        <w:pStyle w:val="Style26"/>
        <w:rPr>
          <w:lang w:val="ru-RU"/>
        </w:rPr>
      </w:pPr>
      <w:r>
        <w:rPr/>
        <w:t xml:space="preserve">Всего в классах, не являющихся специальными (коррекционными), обучается </w:t>
      </w:r>
      <w:r>
        <w:rPr>
          <w:lang w:val="ru-RU"/>
        </w:rPr>
        <w:t>94</w:t>
      </w:r>
      <w:r>
        <w:rPr/>
        <w:t xml:space="preserve"> </w:t>
      </w:r>
      <w:r>
        <w:rPr>
          <w:lang w:val="ru-RU"/>
        </w:rPr>
        <w:t>ребенка</w:t>
      </w:r>
      <w:r>
        <w:rPr/>
        <w:t xml:space="preserve"> с ОВЗ. Удельный вес численности детей с ограниченными возможностями здоровья, обучающихся в классах, не являющихся специальными (коррекционными), в общеобразовательных организациях, в общей численности детей с ограниченными возможностями здоровья, составляет 8</w:t>
      </w:r>
      <w:r>
        <w:rPr>
          <w:lang w:val="ru-RU"/>
        </w:rPr>
        <w:t>1,7</w:t>
      </w:r>
      <w:r>
        <w:rPr/>
        <w:t>%. В отдельных классах с умственной отсталостью (интеллектуальными нарушениями) по адаптированным образовательным программам в общеобразовательных организациях обучается 21 ребенок</w:t>
      </w:r>
      <w:r>
        <w:rPr>
          <w:color w:val="FF0000"/>
        </w:rPr>
        <w:t xml:space="preserve">. </w:t>
      </w:r>
      <w:r>
        <w:rPr/>
        <w:t>В соответствии с федеральным государственным стандартом  образования обучающихся с умственной отсталостью  (интеллектуальными нарушениями) численность обучающихся составляет 3 человека, в том числе по городу – 3 человек.</w:t>
      </w:r>
      <w:r>
        <w:rPr>
          <w:lang w:val="ru-RU"/>
        </w:rPr>
        <w:t xml:space="preserve"> </w:t>
      </w:r>
      <w:r>
        <w:rPr/>
        <w:t xml:space="preserve">100 % педагогических работников школ, работающих с обучающимися с ОВЗ, прошли  обучение на курсах повышения квалификации. Для организации коррекционной работы с детьми с ОВЗ в образовательных организациях работают 2 учителя-дефектолога, </w:t>
      </w:r>
      <w:r>
        <w:rPr>
          <w:lang w:val="ru-RU"/>
        </w:rPr>
        <w:t>4</w:t>
      </w:r>
      <w:r>
        <w:rPr/>
        <w:t xml:space="preserve"> педагог</w:t>
      </w:r>
      <w:r>
        <w:rPr>
          <w:lang w:val="ru-RU"/>
        </w:rPr>
        <w:t>а</w:t>
      </w:r>
      <w:r>
        <w:rPr/>
        <w:t>-психолог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 учителя-логопеда. Сельские малокомплектные школы, как правило, испытывают трудности в кадровом обеспечении в рамках  психолого-педагогического сопровождения воспитанников и родителей. Не секрет, что таких специалистов, как педагог-психолог, логопед, дефектолог, в достаточной мере нет и в городских школах, а на отдаленных сельских территориях тем более. С целью организации раннего сопровождения детей, нуждающихся в помощи указанных выше специалистов, в муниципальном районе на базе районного методического кабинета создана единая  социально-психологическая служба, специалисты которой работают по запросу школ с детьми, обучающимися по адаптированным программам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b/>
        </w:rPr>
        <w:t>Пример</w:t>
      </w:r>
      <w:r>
        <w:rPr/>
        <w:t xml:space="preserve"> </w:t>
      </w:r>
      <w:r>
        <w:rPr>
          <w:b/>
        </w:rPr>
        <w:t>успеш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/>
      </w:pPr>
      <w:r>
        <w:rPr/>
        <w:t>В муниципальном районе большое внимание уделяется организации образовательного процесса в рамках внедрения ФГОС для детей с ОВЗ. В 2018 по теме «Эффективные практики реализации ФГОС и адаптированных образовательных программ основного общего образования для детей с ОВЗ» успешно работает МОУ Судиславская ООШ, которая является федеральной стажировочной площадкой.</w:t>
      </w:r>
    </w:p>
    <w:p>
      <w:pPr>
        <w:pStyle w:val="Style26"/>
        <w:rPr/>
      </w:pPr>
      <w:r>
        <w:rPr/>
        <w:t>На базе МОУ Судиславской ООШ обучается 47 детей с ОВЗ, в том числе дети с задержкой психического развития, умственной отсталостью (интеллектуальными нарушениями).  Все дети обучаются по адаптированным образовательным программам. Организовано социально-психологическое сопровождение каждого ребенка. Коррекционную работу осуществляют специалисты ОО: психолог, дефектолог, логопед. Создана учебная база для детей. С целью реализации учебного плана по предметам «Трудовое обучение» и «Профессионально-трудовое обучение» между школой и Судиславским филиалом Костромского автодорожного колледжа заключен договор об обучении детей с умственной отсталостью (интеллектуальными нарушениями) на базе филиала по специальности «Маляр-штукатур». По окончании школы ребята получают справку государственного образца о получении основного общего образования, а также имеют возможность получить профессию «маляра-штукатура» на базе колледжа с последующим трудоустройством.</w:t>
      </w:r>
    </w:p>
    <w:p>
      <w:pPr>
        <w:pStyle w:val="Style26"/>
        <w:rPr/>
      </w:pPr>
      <w:r>
        <w:rPr/>
        <w:t>В школе реализуется несколько моделей организации обучения детей с ОВЗ: коррекционные классы, индивидуальное обучение, дистанционное обучение, обучение в общеобразовательном классе.</w:t>
      </w:r>
    </w:p>
    <w:p>
      <w:pPr>
        <w:pStyle w:val="Normal"/>
        <w:rPr/>
      </w:pPr>
      <w:r>
        <w:rPr/>
        <w:t>Опыт работы МОУ Судиславской ООШ по инклюзивному образованию обобщался на региональном уровне: выступление из опыта работы школы по работе с детьми с ОВЗ «Организация инклюзивного образовательного пространства в условиях общеобразовательной школы», выступления в КОИРО перед слушателями курсов по темам «Создание и использование дидактических материалов в работе педагога-дефектолога», «Модель психолого-педагогического сопровождения обучающихся», «Практика инклюзивного обучения (из опыта работы учителя  математики)», «Технология создания индивидуального образовательного маршрута».</w:t>
      </w:r>
      <w:bookmarkStart w:id="13" w:name="_GoBack"/>
      <w:bookmarkEnd w:id="13"/>
      <w:r>
        <w:rPr/>
        <w:t xml:space="preserve"> Педагогический коллектив школы принял участие во Всероссийском конкурсе «Лучшая инклюзивная школа России», во Всероссийском педагогическом конкурсе «Секреты профессионализма».  </w:t>
      </w:r>
    </w:p>
    <w:p>
      <w:pPr>
        <w:pStyle w:val="Style26"/>
        <w:rPr>
          <w:lang w:val="ru-RU"/>
        </w:rPr>
      </w:pPr>
      <w:r>
        <w:rPr/>
        <w:t xml:space="preserve">Опытом работы по профориентации и профессиональному образованию детей с ОВЗ школа </w:t>
      </w:r>
      <w:r>
        <w:rPr>
          <w:lang w:val="ru-RU"/>
        </w:rPr>
        <w:t xml:space="preserve">неоднократно </w:t>
      </w:r>
      <w:r>
        <w:rPr/>
        <w:t>делилась на региональной конференции  «Абилимпикс»</w:t>
      </w:r>
      <w:r>
        <w:rPr>
          <w:lang w:val="ru-RU"/>
        </w:rPr>
        <w:t>.</w:t>
      </w:r>
    </w:p>
    <w:p>
      <w:pPr>
        <w:pStyle w:val="Heading4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</w:rPr>
        <w:t>Качество образования</w:t>
      </w:r>
    </w:p>
    <w:p>
      <w:pPr>
        <w:pStyle w:val="Msonormalcxspmiddle"/>
        <w:spacing w:lineRule="auto" w:line="360"/>
        <w:ind w:firstLine="708"/>
        <w:jc w:val="both"/>
        <w:rPr>
          <w:color w:val="FF0000"/>
        </w:rPr>
      </w:pPr>
      <w:r>
        <w:rPr/>
        <w:t>В отчетном году итоговую аттестацию в форме ЕГЭ сдавали 53 выпускника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 выпускников, освоивших образовательные программы основного общего образования, сдававших ЕГЭ, по математике – 0 %,  по русскому языку – 0 %. Удельный вес выпускников 11-х классов, получивших аттестат, составил 100% (2016 год - 98 %).</w:t>
      </w:r>
    </w:p>
    <w:p>
      <w:pPr>
        <w:pStyle w:val="Msonormalcxspmiddle"/>
        <w:spacing w:lineRule="auto" w:line="360"/>
        <w:ind w:firstLine="708"/>
        <w:jc w:val="both"/>
        <w:rPr>
          <w:color w:val="FF0000"/>
        </w:rPr>
      </w:pPr>
      <w:r>
        <w:rPr/>
        <w:t>Среднее значение количества баллов по ЕГЭ, полученных выпускниками Судиславского района, освоившими образовательные программы среднего общего образования по математике, - 46,6 (2017 год - 46,4; 2016 год - 39,5, 2015 год -  39,2), по русскому языку – 65 (2017 год - 68,2; 2016 год - 68,7, 2015 год -  61,5). С медалью «За особые успехи в учении» окончили школу 2 выпускника.</w: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>Итоговую аттестацию по основным образовательным программам  проходили 119 учащихся, из них 112 человек сдавали экзамены в форме ОГЭ, 7 человек сдавали экзамены в форме ГВЭ</w:t>
      </w:r>
      <w:r>
        <w:rPr>
          <w:color w:val="FF0000"/>
        </w:rPr>
        <w:t xml:space="preserve">.  </w:t>
      </w:r>
      <w:r>
        <w:rPr/>
        <w:t>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, составило по русскому языку – 31,3 (2017 год - 27,9; 2016 год - 28,9, 2015 год - 29,2), по математике – 14,7 (2017 год - 15,5; 2016 год - 15,5, 2015 год - 16,5)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 выпускников, освоивших образовательные программы основного общего образования, сдававших ГИА, по математике – 0 %. по русскому языку – 0 %. 100 % обучающихся 9 классов получили аттестат об основном образовании.</w:t>
      </w:r>
    </w:p>
    <w:p>
      <w:pPr>
        <w:pStyle w:val="Msonormalcxspmiddle"/>
        <w:spacing w:before="0" w:after="0"/>
        <w:jc w:val="right"/>
        <w:rPr/>
      </w:pPr>
      <w:r>
        <w:rPr>
          <w:b/>
        </w:rPr>
        <w:t>Диаграмма 22.</w:t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  <w:t>«Итоговая аттестация. Средний балл по району по математике и русскому языку выпускников 2018 года»</w:t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3pt;height:253pt" filled="f" o:ole="">
            <v:imagedata r:id="rId53" o:title=""/>
          </v:shape>
          <o:OLEObject Type="Embed" ProgID="Excel.Sheet.12" ShapeID="ole_rId52" DrawAspect="Content" ObjectID="_1404693572" r:id="rId52"/>
        </w:object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</w:rPr>
        <w:t xml:space="preserve">Финансово-экономическая деятельность </w: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 xml:space="preserve">Общий объем финансовых средств, поступивших в общеобразовательные организации Судиславского района в 2018 году, составил 96 567,75 тысяч рублей (2017 год - 86 847,0 тысяч рублей,  2016 год - 79 405,2 тысяч рублей, 2015 год - 75432,7 тысяч рублей). Среднегодовая численность учащихся общеобразовательных учреждений в отчетном году составила 1297 учащихся. Общий объем финансовых средств, поступивших в общеобразовательные организации в расчете на одного учащегося, составил 74,45 тысяч рублей (2017 год - 67,2 тысячи рублей,  2016 год - 62,8 тысяч рублей, 2015 год - 60,1 тысяч рублей). </w:t>
      </w:r>
    </w:p>
    <w:p>
      <w:pPr>
        <w:pStyle w:val="Msonormalcxspmiddle"/>
        <w:spacing w:lineRule="auto" w:line="360"/>
        <w:ind w:firstLine="708"/>
        <w:jc w:val="right"/>
        <w:rPr>
          <w:b/>
          <w:b/>
        </w:rPr>
      </w:pPr>
      <w:r>
        <w:rPr>
          <w:b/>
        </w:rPr>
        <w:t>Диаграмма 23</w:t>
      </w:r>
    </w:p>
    <w:p>
      <w:pPr>
        <w:pStyle w:val="Msonormalcxspmiddl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3pt;height:253pt" filled="f" o:ole="">
            <v:imagedata r:id="rId56" o:title=""/>
          </v:shape>
          <o:OLEObject Type="Embed" ProgID="Excel.Sheet.12" ShapeID="ole_rId55" DrawAspect="Content" ObjectID="_1878283025" r:id="rId55"/>
        </w:objec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Выводы</w:t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Cs w:val="24"/>
        </w:rPr>
        <w:t>Одной и важнейших задач 2018 года в сфере общего образования являлась организация работы общеобразовательных организаций в условиях введения ФГОС начального, основного общего образования и ФГОС для детей с ОВЗ.</w:t>
      </w:r>
      <w:r>
        <w:rPr>
          <w:i/>
          <w:szCs w:val="24"/>
        </w:rPr>
        <w:t xml:space="preserve"> </w:t>
      </w:r>
      <w:r>
        <w:rPr>
          <w:szCs w:val="24"/>
        </w:rPr>
        <w:t>Отделом образования администрации Судиславского муниципального района, руководителями общеобразовательных учреждений принята необходимая нормативно-правовая база,  создан координационный совет по введению ФГОС, разработан план мероприятий. 100% педагогических работников, администрация школ прошли курсы повышения квалификации на базе КОИРО г. Костромы. Для организации психолого-педагогического сопровождения детей с ОВЗ в штатные расписания введены ставки психологов, дефектологов, логопедов.</w:t>
      </w:r>
      <w:r>
        <w:rPr>
          <w:sz w:val="28"/>
          <w:szCs w:val="28"/>
        </w:rPr>
        <w:t xml:space="preserve"> </w:t>
      </w:r>
      <w:r>
        <w:rPr>
          <w:szCs w:val="24"/>
        </w:rPr>
        <w:t>Обучающиеся обеспечены бесплатными учебниками. МОУ Судиславская ООШ  является  региональной пилотной  площадкой по введению ФГОС НОО и ООО, а также ФГОС для детей с ОВЗ. Опыт работы пилотной площадки по введению стандарта транслируется в общеобразовательные школы района, а также обобщался на уровне  региона.</w:t>
      </w:r>
    </w:p>
    <w:p>
      <w:pPr>
        <w:pStyle w:val="Normal"/>
        <w:ind w:right="124" w:firstLine="708"/>
        <w:rPr/>
      </w:pPr>
      <w:r>
        <w:rPr>
          <w:szCs w:val="24"/>
        </w:rPr>
        <w:t xml:space="preserve">Одной из задач отчетного года было обеспечение электронной муниципальной услуги «электронный дневник с использованием информационно-телекоммуникационных сетей общего пользования </w:t>
      </w:r>
      <w:r>
        <w:rPr>
          <w:rFonts w:eastAsia="Times New Roman" w:cs="Arial"/>
          <w:color w:val="000000"/>
          <w:szCs w:val="24"/>
          <w:lang w:eastAsia="ru-RU"/>
        </w:rPr>
        <w:t>- в информационной системе «Сетевой город. Образование»</w:t>
      </w:r>
      <w:r>
        <w:rPr>
          <w:szCs w:val="24"/>
        </w:rPr>
        <w:t>. Доля учреждений, обеспечивших данную услугу населению Судиславского района, низкая и составляет 70 % от общего количества общеобразовательных учреждений.</w:t>
      </w:r>
    </w:p>
    <w:p>
      <w:pPr>
        <w:pStyle w:val="Normal"/>
        <w:ind w:firstLine="708"/>
        <w:rPr>
          <w:spacing w:val="-2"/>
          <w:szCs w:val="24"/>
          <w:shd w:fill="FFFFFF" w:val="clear"/>
        </w:rPr>
      </w:pPr>
      <w:r>
        <w:rPr>
          <w:spacing w:val="-2"/>
          <w:szCs w:val="24"/>
          <w:shd w:fill="FFFFFF" w:val="clear"/>
        </w:rPr>
        <w:t>Анализ результатов ЕГЭ И ГИА в отчетном году выявляет снижение качества знаний  выпускников по математике, истории, обществознанию, физике, биологии.</w:t>
      </w:r>
    </w:p>
    <w:p>
      <w:pPr>
        <w:pStyle w:val="Normal"/>
        <w:ind w:firstLine="708"/>
        <w:rPr>
          <w:spacing w:val="-2"/>
          <w:szCs w:val="24"/>
          <w:shd w:fill="FFFFFF" w:val="clear"/>
        </w:rPr>
      </w:pPr>
      <w:r>
        <w:rPr>
          <w:spacing w:val="-2"/>
          <w:szCs w:val="24"/>
          <w:shd w:fill="FFFFFF" w:val="clear"/>
        </w:rPr>
        <w:t>Приоритетами развития системы общего  образования на перспективу являются:</w:t>
      </w:r>
    </w:p>
    <w:p>
      <w:pPr>
        <w:pStyle w:val="Normal"/>
        <w:ind w:right="7" w:hanging="0"/>
        <w:rPr/>
      </w:pPr>
      <w:r>
        <w:rPr>
          <w:szCs w:val="28"/>
        </w:rPr>
        <w:t xml:space="preserve">- организация работы в условиях введения ФГОС школьного уровня, а также  обучающихся с ОВЗ; </w:t>
      </w:r>
    </w:p>
    <w:p>
      <w:pPr>
        <w:pStyle w:val="Normal"/>
        <w:ind w:right="7" w:hanging="0"/>
        <w:rPr>
          <w:szCs w:val="28"/>
        </w:rPr>
      </w:pPr>
      <w:r>
        <w:rPr>
          <w:spacing w:val="-2"/>
          <w:szCs w:val="24"/>
          <w:shd w:fill="FFFFFF" w:val="clear"/>
        </w:rPr>
        <w:t xml:space="preserve">- </w:t>
      </w:r>
      <w:r>
        <w:rPr>
          <w:szCs w:val="28"/>
        </w:rPr>
        <w:t>повышение качества образовательных услуг,</w:t>
      </w:r>
    </w:p>
    <w:p>
      <w:pPr>
        <w:pStyle w:val="Normal"/>
        <w:ind w:hanging="0"/>
        <w:rPr>
          <w:bCs/>
          <w:szCs w:val="24"/>
        </w:rPr>
      </w:pPr>
      <w:r>
        <w:rPr>
          <w:spacing w:val="-2"/>
          <w:szCs w:val="24"/>
          <w:shd w:fill="FFFFFF" w:val="clear"/>
        </w:rPr>
        <w:t>-  повышение профессиональной компетенции педагогов,  организация профессиональной переподготовки с целью обеспечения организаций профессиональными кадрами;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- -создание </w:t>
      </w:r>
      <w:r>
        <w:rPr>
          <w:szCs w:val="24"/>
        </w:rPr>
        <w:t>предметно-пространственной развивающей среды для детей с ОВЗ, в том числе детей-инвалидов,</w:t>
      </w:r>
      <w:r>
        <w:rPr>
          <w:color w:val="FF0000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bCs/>
          <w:szCs w:val="24"/>
        </w:rPr>
        <w:t xml:space="preserve">- улучшение материально-технической базы </w:t>
      </w:r>
      <w:r>
        <w:rPr>
          <w:szCs w:val="24"/>
        </w:rPr>
        <w:t xml:space="preserve"> образовательных организаций,</w:t>
      </w:r>
    </w:p>
    <w:p>
      <w:pPr>
        <w:pStyle w:val="Normal"/>
        <w:spacing w:lineRule="auto" w:line="268" w:before="0" w:after="10"/>
        <w:ind w:left="-13" w:right="118" w:hanging="0"/>
        <w:rPr>
          <w:szCs w:val="28"/>
        </w:rPr>
      </w:pPr>
      <w:r>
        <w:rPr>
          <w:szCs w:val="28"/>
        </w:rPr>
        <w:t>- внедрение системы учета контингента обучающихся в организациях, осуществляющих образовательную деятельность (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) в 100 % школ района,</w:t>
      </w:r>
    </w:p>
    <w:p>
      <w:pPr>
        <w:pStyle w:val="Normal"/>
        <w:spacing w:lineRule="auto" w:line="268" w:before="0" w:after="10"/>
        <w:ind w:left="-13" w:right="118" w:hanging="0"/>
        <w:rPr>
          <w:szCs w:val="28"/>
        </w:rPr>
      </w:pPr>
      <w:r>
        <w:rPr>
          <w:szCs w:val="28"/>
        </w:rPr>
        <w:t>- проведение мероприятий в рамках независимой оценки качества образования,</w:t>
      </w:r>
    </w:p>
    <w:p>
      <w:pPr>
        <w:pStyle w:val="Normal"/>
        <w:spacing w:lineRule="auto" w:line="268" w:before="0" w:after="10"/>
        <w:ind w:left="-13" w:right="118" w:hanging="0"/>
        <w:rPr>
          <w:sz w:val="36"/>
          <w:szCs w:val="36"/>
        </w:rPr>
      </w:pPr>
      <w:r>
        <w:rPr>
          <w:szCs w:val="28"/>
        </w:rPr>
        <w:t>- усиление</w:t>
      </w:r>
      <w:r>
        <w:rPr>
          <w:b/>
          <w:szCs w:val="28"/>
        </w:rPr>
        <w:t xml:space="preserve"> </w:t>
      </w:r>
      <w:r>
        <w:rPr>
          <w:szCs w:val="28"/>
        </w:rPr>
        <w:t>воспитательной составляющей образовательного процесса</w:t>
      </w:r>
      <w:r>
        <w:rPr>
          <w:sz w:val="36"/>
          <w:szCs w:val="36"/>
        </w:rPr>
        <w:t>.</w:t>
      </w:r>
    </w:p>
    <w:p>
      <w:pPr>
        <w:pStyle w:val="Normal"/>
        <w:spacing w:lineRule="auto" w:line="268" w:before="0" w:after="10"/>
        <w:ind w:left="-13" w:right="1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>
          <w:b/>
          <w:b/>
          <w:szCs w:val="24"/>
        </w:rPr>
      </w:pPr>
      <w:r>
        <w:rPr>
          <w:b/>
          <w:szCs w:val="24"/>
        </w:rPr>
        <w:t>2.5. Сведения о развитии дополнительного образования детей и взрослых</w:t>
      </w:r>
    </w:p>
    <w:p>
      <w:pPr>
        <w:pStyle w:val="Normal"/>
        <w:spacing w:lineRule="auto" w:line="268" w:before="0" w:after="10"/>
        <w:ind w:left="-13" w:right="1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В Судиславском муниципальном районе Костромской области в 2018 году услуги дополнительного образования детям предоставляют 1 учреждение в сфере образования – МОУДОД Дом детского творчества, в котором обучается 450 детей; 1 учреждение в сфере культуры – МОУДОД Детская музыкальная школа, с контингентом 98 человека. Кроме того, программы дополнительного образования реализуются на базе образовательных организаций муниципального района.</w:t>
      </w:r>
    </w:p>
    <w:p>
      <w:pPr>
        <w:pStyle w:val="Normal"/>
        <w:ind w:right="124" w:firstLine="708"/>
        <w:rPr/>
      </w:pPr>
      <w:r>
        <w:rPr>
          <w:szCs w:val="24"/>
        </w:rPr>
        <w:t xml:space="preserve">В отчетном году в сфере дополнительного образования детей решались следующие задачи: </w:t>
      </w:r>
    </w:p>
    <w:p>
      <w:pPr>
        <w:pStyle w:val="Normal"/>
        <w:spacing w:before="0" w:after="15"/>
        <w:ind w:right="124" w:hanging="0"/>
        <w:rPr>
          <w:szCs w:val="24"/>
        </w:rPr>
      </w:pPr>
      <w:r>
        <w:rPr>
          <w:szCs w:val="24"/>
        </w:rPr>
        <w:t xml:space="preserve">- реализация Концепции развития дополнительного образования детей; </w:t>
      </w:r>
    </w:p>
    <w:p>
      <w:pPr>
        <w:pStyle w:val="Normal"/>
        <w:spacing w:before="0" w:after="15"/>
        <w:ind w:right="124" w:hanging="0"/>
        <w:rPr>
          <w:szCs w:val="24"/>
        </w:rPr>
      </w:pPr>
      <w:r>
        <w:rPr>
          <w:szCs w:val="24"/>
        </w:rPr>
        <w:t>- внедрение Всероссийского физкультурно-спортивного комплекса "Готов к труду и обороне" (ГТО) в общеобразовательных организациях;</w:t>
      </w:r>
    </w:p>
    <w:p>
      <w:pPr>
        <w:pStyle w:val="Normal"/>
        <w:spacing w:before="0" w:after="15"/>
        <w:ind w:right="124" w:hanging="0"/>
        <w:rPr>
          <w:szCs w:val="24"/>
        </w:rPr>
      </w:pPr>
      <w:r>
        <w:rPr>
          <w:szCs w:val="24"/>
        </w:rPr>
        <w:t xml:space="preserve">- реализация комплекса мер, направленных на совершенствование профессиональной ориентации обучающихся в общеобразовательных организациях. </w:t>
      </w:r>
    </w:p>
    <w:p>
      <w:pPr>
        <w:pStyle w:val="Normal"/>
        <w:spacing w:before="0" w:after="15"/>
        <w:ind w:right="124" w:hanging="0"/>
        <w:rPr>
          <w:szCs w:val="24"/>
        </w:rPr>
      </w:pPr>
      <w:r>
        <w:rPr>
          <w:szCs w:val="24"/>
        </w:rPr>
        <w:t>- реализация комплекса мер, направленных на поддержку одаренных детей.</w:t>
      </w:r>
    </w:p>
    <w:p>
      <w:pPr>
        <w:pStyle w:val="Normal"/>
        <w:spacing w:before="0" w:after="33"/>
        <w:ind w:firstLine="708"/>
        <w:rPr>
          <w:szCs w:val="24"/>
        </w:rPr>
      </w:pPr>
      <w:r>
        <w:rPr>
          <w:szCs w:val="24"/>
        </w:rPr>
        <w:t xml:space="preserve">Решение поставленных задач позволило обеспечить достижение основных показателей развития дополнительного образования детей. </w:t>
      </w:r>
    </w:p>
    <w:p>
      <w:pPr>
        <w:pStyle w:val="Normal"/>
        <w:spacing w:before="0" w:after="10"/>
        <w:ind w:right="119" w:firstLine="709"/>
        <w:rPr>
          <w:szCs w:val="24"/>
        </w:rPr>
      </w:pPr>
      <w:r>
        <w:rPr>
          <w:szCs w:val="24"/>
        </w:rPr>
        <w:t xml:space="preserve">Охват программами дополнительного образования остается стабильным на протяжении последних 3 лет и составляет 78 % детей и подростков в возрасте от 7 до 18 лет. В 2018 году на базе образовательных организаций и организаций дополнительного образования  функционировало 44 спортивные секции, 146 кружков  и объединений по интересам, охвачено более 1207 обучающихся (69%). </w:t>
      </w:r>
    </w:p>
    <w:p>
      <w:pPr>
        <w:pStyle w:val="Normal"/>
        <w:spacing w:before="0" w:after="33"/>
        <w:ind w:firstLine="708"/>
        <w:rPr/>
      </w:pPr>
      <w:r>
        <w:rPr>
          <w:szCs w:val="28"/>
        </w:rPr>
        <w:t xml:space="preserve">Реализуются дополнительные образовательные программы по следующим направлениям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спортивное:</w:t>
      </w:r>
      <w:r>
        <w:rPr>
          <w:szCs w:val="28"/>
        </w:rPr>
        <w:t xml:space="preserve"> 44 секции (бадминтон, настольный теннис, шахматы и шашки, баскетбол, волейбол, мини-футбол, футбол, легкая атлетика, лыжные гонки, вольная борьба, каратэ, спортивное ориентирование и другие игровые виды спорта). Охвачено 726 человек (60%) обучающихся школ и 130 воспитанников ДОУ (5-6 лет), в том числе 25 человек (3%) – это дети с  ограниченными возможностями здоровь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спортивных соревнованиях различного уровня приняли участие:</w:t>
      </w:r>
    </w:p>
    <w:p>
      <w:pPr>
        <w:pStyle w:val="Normal"/>
        <w:ind w:hanging="0"/>
        <w:rPr>
          <w:szCs w:val="24"/>
        </w:rPr>
      </w:pPr>
      <w:r>
        <w:rPr>
          <w:szCs w:val="28"/>
        </w:rPr>
        <w:t xml:space="preserve">Школьного уровня – 1027 человек (84,6%), муниципального уровня – 256 человек (21%), регионального уровня – 80 человек  (6,5 %). На базе ОО функционирует 4 школьных спортивных  клуба, в которых занимаются </w:t>
      </w:r>
      <w:r>
        <w:rPr>
          <w:szCs w:val="24"/>
        </w:rPr>
        <w:t xml:space="preserve">776 обучающихся (83,8% от занимающихся в спортивных секциях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мках проекта по созданию в общеобразовательных учреждениях сельской местности условий для занятия физической культурой и спортом за период с 2014 по 2017 годы  отремонтировано 4 спортивных зала в базовых сельских школах района. В 2018 году в рамках проекта «Общественные инициативы» отремонтирован спортивный зал МОУ Судиславской СОШ. Это позволило организовать использование спортивной инфраструктуры населением: количество занимающихся из числа организованных групп населения в 2018 году составило 562 человека, в том числе по городу – 464 человека, в сельской местности – 98 человек.</w:t>
      </w:r>
    </w:p>
    <w:p>
      <w:pPr>
        <w:pStyle w:val="Normal"/>
        <w:ind w:firstLine="708"/>
        <w:rPr/>
      </w:pPr>
      <w:r>
        <w:rPr>
          <w:szCs w:val="28"/>
          <w:u w:val="single"/>
        </w:rPr>
        <w:t>Техническое творчество</w:t>
      </w:r>
      <w:r>
        <w:rPr>
          <w:szCs w:val="28"/>
        </w:rPr>
        <w:t xml:space="preserve"> (художественно-техническое творчество) – 28 кружков (Информатика, алгоритмика, легоконструирование, занимательная информатика и творчество, отряды юных инспекторов дорожного движения), охвачено 226 обучающихся (17,4%),  </w:t>
      </w:r>
      <w:r>
        <w:rPr>
          <w:szCs w:val="28"/>
          <w:u w:val="single"/>
        </w:rPr>
        <w:t>естественнонаучное направление</w:t>
      </w:r>
      <w:r>
        <w:rPr>
          <w:szCs w:val="28"/>
        </w:rPr>
        <w:t xml:space="preserve"> - 17 кружков, охвачено 137 человек, в том числе 2 кружка на базе Дома детского творчества (10,6%). </w:t>
      </w:r>
    </w:p>
    <w:p>
      <w:pPr>
        <w:pStyle w:val="Normal"/>
        <w:ind w:firstLine="708"/>
        <w:rPr>
          <w:szCs w:val="24"/>
        </w:rPr>
      </w:pPr>
      <w:r>
        <w:rPr>
          <w:szCs w:val="28"/>
        </w:rPr>
        <w:t xml:space="preserve">Другие направления дополнительного образования детей: </w:t>
      </w:r>
      <w:r>
        <w:rPr>
          <w:szCs w:val="28"/>
          <w:u w:val="single"/>
        </w:rPr>
        <w:t xml:space="preserve">художественное </w:t>
      </w:r>
      <w:r>
        <w:rPr>
          <w:szCs w:val="28"/>
        </w:rPr>
        <w:t xml:space="preserve"> (15 кружков с охватом 549 человек), </w:t>
      </w:r>
      <w:r>
        <w:rPr>
          <w:szCs w:val="28"/>
          <w:u w:val="single"/>
        </w:rPr>
        <w:t>научно-предметное</w:t>
      </w:r>
      <w:r>
        <w:rPr>
          <w:szCs w:val="28"/>
        </w:rPr>
        <w:t xml:space="preserve"> (48 кружков, 581 человек), </w:t>
      </w:r>
      <w:r>
        <w:rPr>
          <w:szCs w:val="28"/>
          <w:u w:val="single"/>
        </w:rPr>
        <w:t xml:space="preserve">культурологическое </w:t>
      </w:r>
      <w:r>
        <w:rPr>
          <w:szCs w:val="28"/>
        </w:rPr>
        <w:t xml:space="preserve">(17 кружков, 266 человек), </w:t>
      </w:r>
      <w:r>
        <w:rPr>
          <w:szCs w:val="28"/>
          <w:u w:val="single"/>
        </w:rPr>
        <w:t>туристско-краеведческое</w:t>
      </w:r>
      <w:r>
        <w:rPr>
          <w:szCs w:val="28"/>
        </w:rPr>
        <w:t xml:space="preserve"> (8 кружков, 114 человек</w:t>
      </w:r>
      <w:r>
        <w:rPr>
          <w:szCs w:val="28"/>
          <w:u w:val="single"/>
        </w:rPr>
        <w:t>), социально-педагогическое</w:t>
      </w:r>
      <w:r>
        <w:rPr>
          <w:szCs w:val="28"/>
        </w:rPr>
        <w:t xml:space="preserve"> (10 кружков, 237 человек).  Реализацию программ дополнительного образования обеспечивают профессиональные, компетентные педагоги. </w:t>
      </w:r>
      <w:r>
        <w:rPr>
          <w:szCs w:val="24"/>
        </w:rPr>
        <w:t>Спортивных школ в муниципальном образовании нет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онтингент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а территории Судиславского муниципального района проживает 1756 детей  в возрасте от 5 до 18 лет. Дополнительными общеобразовательными программами  в отчетном году охвачено 1207 детей данного возраста, в том числе 548 человек получают услуги по дополнительному образованию в учреждениях дополнительного образования.  Охват детей дополнительным образованием в общей численности детей от 5 до 18 лет составил 69% (2017г - 75%, 2016 г - 60,4 %, 2015 г - 54,3 %.). Удельный вес численности детей, охваченных дополнительным образованием в организациях дополнительного образования в общей численности детей от 5 до 18 лет, составил 45 %. Доля школьников в общеобразовательных учреждениях, обучающихся по программам дополнительного образования  в отчетном году – 69 %</w:t>
      </w:r>
    </w:p>
    <w:p>
      <w:pPr>
        <w:pStyle w:val="Normal"/>
        <w:autoSpaceDE w:val="false"/>
        <w:ind w:firstLine="708"/>
        <w:jc w:val="right"/>
        <w:rPr/>
      </w:pPr>
      <w:r>
        <w:rPr>
          <w:b/>
          <w:szCs w:val="24"/>
        </w:rPr>
        <w:t>Диаграмма 24.</w:t>
      </w:r>
    </w:p>
    <w:p>
      <w:pPr>
        <w:pStyle w:val="Normal"/>
        <w:autoSpaceDE w:val="false"/>
        <w:ind w:hanging="0"/>
        <w:jc w:val="left"/>
        <w:rPr>
          <w:szCs w:val="24"/>
        </w:rPr>
      </w:pPr>
      <w:r>
        <w:rPr>
          <w:lang w:val="en-US" w:eastAsia="en-US"/>
        </w:rPr>
        <w:object w:dxaOrig="8960" w:dyaOrig="51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3.5pt;height:252.5pt" filled="f" o:ole="">
            <v:imagedata r:id="rId58" o:title=""/>
          </v:shape>
          <o:OLEObject Type="Embed" ProgID="Excel.Sheet.12" ShapeID="ole_rId57" DrawAspect="Content" ObjectID="_1998569577" r:id="rId57"/>
        </w:objec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color w:val="FF0000"/>
          <w:szCs w:val="24"/>
        </w:rPr>
      </w:pPr>
      <w:r>
        <w:rPr>
          <w:szCs w:val="24"/>
        </w:rPr>
        <w:t xml:space="preserve">Муниципальное образовательное учреждение дополнительного образования детей Дом детского творчества относится к учреждению, работающему по всем видам образовательной деятельности, в том числе художественной, спортивной, краеведческой, хореографической, театральной, военно-патриотической и др.. Численность детей, обучающихся по дополнительным общеобразовательным программам в данном учреждении, </w:t>
      </w:r>
      <w:r>
        <w:rPr>
          <w:color w:val="FF0000"/>
          <w:szCs w:val="24"/>
        </w:rPr>
        <w:t xml:space="preserve">– </w:t>
      </w:r>
      <w:r>
        <w:rPr>
          <w:szCs w:val="24"/>
        </w:rPr>
        <w:t>450 человек, в том числе городских детей – 348, сельских – 102.  Удельный вес численности детей, обучающихся  в Доме детского творчества, от общей численности детей, занимающихся в учреждениях дополнительного образования, – 82,7%.  Детская</w:t>
      </w:r>
      <w:r>
        <w:rPr>
          <w:color w:val="FF0000"/>
          <w:szCs w:val="24"/>
        </w:rPr>
        <w:t xml:space="preserve"> </w:t>
      </w:r>
      <w:r>
        <w:rPr>
          <w:szCs w:val="24"/>
        </w:rPr>
        <w:t>музыкальная школа реализует дополнительные общеобразовательные программы музыкальной направленности.  На базе ДМШ обучалось  98</w:t>
      </w:r>
      <w:r>
        <w:rPr>
          <w:color w:val="FF0000"/>
          <w:szCs w:val="24"/>
        </w:rPr>
        <w:t xml:space="preserve"> </w:t>
      </w:r>
      <w:r>
        <w:rPr>
          <w:szCs w:val="24"/>
        </w:rPr>
        <w:t>воспитанников (17,3 %).</w:t>
      </w:r>
    </w:p>
    <w:p>
      <w:pPr>
        <w:pStyle w:val="Style26"/>
        <w:rPr>
          <w:color w:val="FF0000"/>
          <w:lang w:val="ru-RU"/>
        </w:rPr>
      </w:pPr>
      <w:r>
        <w:rPr/>
        <w:t xml:space="preserve"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, составляет </w:t>
      </w:r>
      <w:r>
        <w:rPr>
          <w:lang w:val="ru-RU"/>
        </w:rPr>
        <w:t>0</w:t>
      </w:r>
      <w:r>
        <w:rPr/>
        <w:t xml:space="preserve"> %</w:t>
      </w:r>
      <w:r>
        <w:rPr>
          <w:color w:val="FF0000"/>
        </w:rPr>
        <w:t xml:space="preserve">. </w:t>
      </w:r>
    </w:p>
    <w:p>
      <w:pPr>
        <w:pStyle w:val="Style2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адровое обеспечение</w:t>
      </w:r>
    </w:p>
    <w:p>
      <w:pPr>
        <w:pStyle w:val="Style26"/>
        <w:rPr>
          <w:lang w:val="ru-RU"/>
        </w:rPr>
      </w:pPr>
      <w:r>
        <w:rPr/>
        <w:t xml:space="preserve">Cреднемесячная заработная плата педагогических работников муниципальных образовательных организаций дополнительного образования за отчетный год </w:t>
      </w:r>
      <w:r>
        <w:rPr>
          <w:lang w:val="ru-RU"/>
        </w:rPr>
        <w:t xml:space="preserve">значительно выросла и </w:t>
      </w:r>
      <w:r>
        <w:rPr/>
        <w:t xml:space="preserve">составила </w:t>
      </w:r>
      <w:r>
        <w:rPr>
          <w:lang w:val="ru-RU"/>
        </w:rPr>
        <w:t xml:space="preserve">21 338 рублей (2017г - 18690 рублей, 2016 год - </w:t>
      </w:r>
      <w:r>
        <w:rPr/>
        <w:t>16 992 рубля</w:t>
      </w:r>
      <w:r>
        <w:rPr>
          <w:lang w:val="ru-RU"/>
        </w:rPr>
        <w:t xml:space="preserve">, </w:t>
      </w:r>
      <w:r>
        <w:rPr/>
        <w:t xml:space="preserve">2015 год - 16924 рубля).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муниципальном районе, составляет </w:t>
      </w:r>
      <w:r>
        <w:rPr>
          <w:lang w:val="ru-RU"/>
        </w:rPr>
        <w:t>100,1%</w:t>
      </w:r>
      <w:r>
        <w:rPr/>
        <w:t>. Отношение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Костромской области, составляет  9</w:t>
      </w:r>
      <w:r>
        <w:rPr>
          <w:lang w:val="ru-RU"/>
        </w:rPr>
        <w:t>7,7</w:t>
      </w:r>
      <w:r>
        <w:rPr/>
        <w:t xml:space="preserve"> %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b/>
        </w:rPr>
        <w:t>Диаграмма</w:t>
      </w:r>
      <w:r>
        <w:rPr/>
        <w:t xml:space="preserve"> </w:t>
      </w:r>
      <w:r>
        <w:rPr>
          <w:b/>
        </w:rPr>
        <w:t>26</w:t>
      </w:r>
    </w:p>
    <w:p>
      <w:pPr>
        <w:pStyle w:val="Style26"/>
        <w:rPr/>
      </w:pPr>
      <w:r>
        <w:rPr>
          <w:lang w:val="ru-RU"/>
        </w:rPr>
        <w:t>«</w:t>
      </w:r>
      <w:r>
        <w:rPr/>
        <w:t>Среднемесячная заработная плата педагогических работников учреждений дополнительного образования</w:t>
      </w:r>
      <w:r>
        <w:rPr>
          <w:lang w:val="ru-RU"/>
        </w:rPr>
        <w:t>»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3.5pt;height:252.5pt" filled="f" o:ole="">
            <v:imagedata r:id="rId60" o:title=""/>
          </v:shape>
          <o:OLEObject Type="Embed" ProgID="Excel.Sheet.12" ShapeID="ole_rId59" DrawAspect="Content" ObjectID="_993896159" r:id="rId59"/>
        </w:object>
      </w:r>
    </w:p>
    <w:p>
      <w:pPr>
        <w:pStyle w:val="Style26"/>
        <w:rPr/>
      </w:pPr>
      <w:r>
        <w:rPr/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еть образовательных организаций</w:t>
      </w:r>
    </w:p>
    <w:p>
      <w:pPr>
        <w:pStyle w:val="Style34"/>
        <w:spacing w:lineRule="auto" w:line="360"/>
        <w:ind w:firstLine="708"/>
        <w:jc w:val="both"/>
        <w:rPr/>
      </w:pPr>
      <w:r>
        <w:rPr/>
        <w:t xml:space="preserve">В Судиславском муниципальном районе Костромской области в 2018 году услуги дополнительного образования детям предоставляют 1 учреждение в сфере образования – МОУДОД Дом детского творчества, и 1 учреждение в сфере культуры – МОУ ДОД Детская музыкальная школа. </w:t>
      </w:r>
      <w:r>
        <w:rPr>
          <w:bCs/>
        </w:rPr>
        <w:t xml:space="preserve"> В отчетном году сеть организаций осуществляющих образовательную деятельность по дополнительным общеобразовательным программам не менялась,</w:t>
      </w:r>
      <w:r>
        <w:rPr/>
        <w:t xml:space="preserve"> филиалов нет.   Темп роста 100 %.  Учреждения  дополнительного образования не требуют капитального ремонта, не находятся в аварийном состоянии.</w:t>
      </w:r>
    </w:p>
    <w:p>
      <w:pPr>
        <w:pStyle w:val="Style34"/>
        <w:spacing w:lineRule="auto" w:line="360"/>
        <w:jc w:val="both"/>
        <w:rPr/>
      </w:pPr>
      <w:r>
        <w:rPr>
          <w:bCs/>
        </w:rPr>
        <w:t xml:space="preserve">По итогам социологических исследований, проведенных в рамках независимой оценки качества дополнительного образования в 2018 году, средний индекс удовлетворенности потребителей качеством услуг составляет 1, что </w:t>
      </w:r>
      <w:r>
        <w:rPr/>
        <w:t xml:space="preserve">позволяет судить о </w:t>
      </w:r>
      <w:r>
        <w:rPr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/>
        <w:t>.</w:t>
      </w:r>
      <w:r>
        <w:rPr>
          <w:bCs/>
        </w:rPr>
        <w:t xml:space="preserve">  </w:t>
      </w:r>
      <w:r>
        <w:rPr/>
        <w:t xml:space="preserve">В социологическом опросе принимало участие 197 человек - родителей детей, обучающихся в организациях дополнительного образования. </w:t>
      </w:r>
    </w:p>
    <w:p>
      <w:pPr>
        <w:pStyle w:val="Style34"/>
        <w:numPr>
          <w:ilvl w:val="0"/>
          <w:numId w:val="2"/>
        </w:numPr>
        <w:spacing w:before="280" w:after="280"/>
        <w:ind w:left="567" w:hanging="643"/>
        <w:jc w:val="both"/>
        <w:rPr>
          <w:b/>
          <w:b/>
        </w:rPr>
      </w:pPr>
      <w:r>
        <w:rPr>
          <w:b/>
        </w:rPr>
        <w:t xml:space="preserve">Материально-техническое и информационное обеспечение </w:t>
      </w:r>
    </w:p>
    <w:p>
      <w:pPr>
        <w:pStyle w:val="Style34"/>
        <w:spacing w:lineRule="auto" w:line="360"/>
        <w:ind w:firstLine="567"/>
        <w:jc w:val="both"/>
        <w:rPr>
          <w:i/>
          <w:i/>
          <w:u w:val="single"/>
        </w:rPr>
      </w:pPr>
      <w:r>
        <w:rPr/>
        <w:t>Общая площадь всех помещений организаций дополнительного образования 1288 кв. метров. Площадь всех помещений организаций дополнительного образования в расчете на одного обучающегося – 2,4 квадратных метра, что соответствует требования СанПиН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 составляет 100 %. Удельный вес числа организаций, имеющих дымовые извещатели, в общем числе образовательных организаций дополнительного образования – 100 %. 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 xml:space="preserve">Число персональных компьютеров, используемых в учебных целях, в расчете на 100 обучающихся организаций дополнительного образования составило 1 %. 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Финансово-экономическая деятельность организаций</w: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 xml:space="preserve">Общий объем финансовых средств, поступивших в образовательные организации дополнительного образования, составил 8303,88 тысяч рублей.  </w:t>
      </w:r>
      <w:r>
        <w:rPr>
          <w:bCs/>
        </w:rPr>
        <w:t xml:space="preserve">Общий объем финансовых средств в расчете на одного обучающегося в 2018 году составил 15,1 тысяч рублей. 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Выводы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ажнейшей составляющей образовательного пространства Судиславского муниципального района является дополнительное образование детей, которое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асоциальных явлений среди несовершеннолетних. В образовательных организациях дополнительного образования обучается 548 человека, в том числе общеобразовательными программами в Доме детского творчества охвачено </w:t>
      </w:r>
      <w:r>
        <w:rPr>
          <w:color w:val="FF0000"/>
        </w:rPr>
        <w:t xml:space="preserve"> </w:t>
      </w:r>
      <w:r>
        <w:rPr/>
        <w:t xml:space="preserve">450 человек, в том числе городских детей – 328, сельских – 122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едагоги дополнительного образования предоставляют обучающимся сельских школ услуги дополнительного образования на базе общеобразовательных организаций (МОУ Судиславская СОШ, МОУ Расловская СОШ, МОУ Михайловская СОШ). Детская</w:t>
      </w:r>
      <w:r>
        <w:rPr>
          <w:color w:val="FF0000"/>
        </w:rPr>
        <w:t xml:space="preserve"> </w:t>
      </w:r>
      <w:r>
        <w:rPr/>
        <w:t>музыкальная школа реализует дополнительные общеобразовательные программы музыкальной направленности. На базе Детской музыкальной школы обучалось 98</w:t>
      </w:r>
      <w:r>
        <w:rPr>
          <w:color w:val="FF0000"/>
        </w:rPr>
        <w:t xml:space="preserve"> </w:t>
      </w:r>
      <w:r>
        <w:rPr/>
        <w:t>воспитанников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/>
        <w:t>Численность контингента воспитанников в учреждениях дополнительного образования на протяжении трёх лет остается стабильной и в текущем году составляет 44% от общего числа обучающихся образовательных учреждений. Доля потребителей, удовлетворенных качеством дополнительного образования, составляет – 92 %. В учреждениях созданы необходимые условия для реализации образовательно–воспитательных программ, духовно – нравственного, интеллектуального, творческого и физического развития каждого воспитанника, детям оказывается педагогическая поддержка в приобретении теоретических знаний, практических навыков.. Удельный вес численности детей, обучающихся в организациях дополнительного образования от общей численности обучающихся в организациях, реализующих дополнительные общеобразовательные программы,  составил</w:t>
      </w:r>
      <w:r>
        <w:rPr>
          <w:sz w:val="28"/>
          <w:szCs w:val="28"/>
        </w:rPr>
        <w:t xml:space="preserve"> </w:t>
      </w:r>
      <w:r>
        <w:rPr/>
        <w:t>44 %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Достижениями сферы дополнительного образования детей Судиславского района Костромской области являются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- довольно высокий уровень охвата </w:t>
      </w:r>
      <w:r>
        <w:rPr>
          <w:szCs w:val="24"/>
        </w:rPr>
        <w:t>услугами дополнительного образования детей в возрасте от 5 до 18 лет (69 %);</w:t>
      </w:r>
    </w:p>
    <w:p>
      <w:pPr>
        <w:pStyle w:val="Normal"/>
        <w:autoSpaceDE w:val="false"/>
        <w:rPr/>
      </w:pPr>
      <w:r>
        <w:rPr>
          <w:bCs/>
          <w:szCs w:val="24"/>
        </w:rPr>
        <w:t>- ориентированность на различные возрастные категории детей, на группы детей, требующих особого внимания государства (одаренные дети, дети групп социального риска, дети с ограниченными возможностями здоровья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достаточно широкий выбор  программ дополнительного образования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предоставление услуг дополнительного образования на базе общеобразовательных организаций.</w:t>
      </w:r>
    </w:p>
    <w:p>
      <w:pPr>
        <w:pStyle w:val="Normal"/>
        <w:rPr/>
      </w:pPr>
      <w:r>
        <w:rPr>
          <w:szCs w:val="24"/>
        </w:rPr>
        <w:t>Вместе с тем выделяется ряд проблем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инфраструктура современного дополнительного образования детей отстает от современных требований к использованию современного оборудования, учебных пособий, компьютерной техники, к обеспечению качественной Интернет связью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о</w:t>
      </w:r>
      <w:r>
        <w:rPr>
          <w:szCs w:val="24"/>
        </w:rPr>
        <w:t>хват сельских детей услугами дополнительного образования гораздо ниже, чем в городе.</w:t>
      </w:r>
    </w:p>
    <w:p>
      <w:pPr>
        <w:pStyle w:val="Normal"/>
        <w:spacing w:lineRule="auto" w:line="268" w:before="0" w:after="10"/>
        <w:ind w:left="-13" w:right="11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68" w:before="0" w:after="10"/>
        <w:ind w:left="-13" w:right="118"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14" w:name="__RefHeading___Toc494781114"/>
      <w:bookmarkEnd w:id="14"/>
      <w:r>
        <w:rPr>
          <w:b/>
          <w:szCs w:val="24"/>
        </w:rPr>
        <w:t>3. Выводы и заключения</w:t>
      </w:r>
    </w:p>
    <w:p>
      <w:pPr>
        <w:pStyle w:val="Normal"/>
        <w:autoSpaceDE w:val="false"/>
        <w:ind w:firstLine="70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ыводы.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еятельность всех образовательных организаций Судиславского  муниципального района была направлена на реализацию главной цели развития образования района – обеспечение доступности, качества и эффективности образования на всех его уровня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иоритетными направлениями деятельности дошкольных учреждений муниципального района в 2018 году являлись: организация развивающей предметно-пространственной среды в соответствии с ФГОС дошкольного образования, обучение педагогических кадров организации и планированию работы в соответствии с федеральными государственными образовательными стандартами дошкольного образования, приведение в соответствие образовательных программ и локальных актов дошкольных образовательных учреждений. </w:t>
      </w:r>
    </w:p>
    <w:p>
      <w:pPr>
        <w:pStyle w:val="Normal"/>
        <w:ind w:firstLine="708"/>
        <w:rPr/>
      </w:pPr>
      <w:r>
        <w:rPr>
          <w:szCs w:val="24"/>
        </w:rPr>
        <w:t xml:space="preserve">Одной из главных задач социальной политики в области дошкольного образования в районе является расширение доступности в получении качественного дошкольного образования. Важным шагом в обеспечении этого показателя является массовый охват детей дошкольным образованием.  В отчетном году достигнуто достижение установленного Указом Президента РФ от 07.05.2012 № 599 показателя обеспечения доступности дошкольного образования - 100%  доступность дошкольного образования для детей в возрасте от 3 до 7 лет. Благодаря целенаправленной, совместной работе  администрации муниципального района, администраций дошкольных учреждений, отдела образования, поставленная задача выполнена полностью. </w:t>
      </w:r>
    </w:p>
    <w:p>
      <w:pPr>
        <w:pStyle w:val="Normal"/>
        <w:ind w:firstLine="708"/>
        <w:rPr/>
      </w:pPr>
      <w:r>
        <w:rPr>
          <w:szCs w:val="24"/>
        </w:rPr>
        <w:t>В 2018 году все дошкольные образовательные организации реализуют федеральный государственный образовательный стандарт дошкольного образования (далее – ФГОС ДО). Итоги аттестации педагогов дошкольных учреждений показали, что доля не аттестованных педагогов составляет 9%, первую категорию имеют 50% педагогов, 40% - аттестованы в соответствии с занимаемой должностью, и</w:t>
      </w:r>
      <w:r>
        <w:rPr>
          <w:color w:val="FF0000"/>
          <w:sz w:val="28"/>
          <w:szCs w:val="28"/>
        </w:rPr>
        <w:t xml:space="preserve"> </w:t>
      </w:r>
      <w:r>
        <w:rPr>
          <w:szCs w:val="24"/>
        </w:rPr>
        <w:t xml:space="preserve">очень низкий показатель педагогических работников, имеющих высшую категорию- 1%. </w:t>
      </w:r>
    </w:p>
    <w:p>
      <w:pPr>
        <w:pStyle w:val="Normal"/>
        <w:ind w:right="124" w:firstLine="708"/>
        <w:rPr/>
      </w:pPr>
      <w:r>
        <w:rPr>
          <w:szCs w:val="24"/>
        </w:rPr>
        <w:t xml:space="preserve">С целью обеспечения прозрачности и доступности деятельности образовательных организаций в каждом учреждении создан сайт в сети Интернет. Обеспечена электронная муниципальная услуга: подача заявления на зачисление ребенка в дошкольное учреждение с использованием информационно-телекоммуникационных сетей общего пользования, в том числе сети Интернет, включая сайт «Электронные услуги в сфере образования» (АИС «Е-образование», </w:t>
      </w:r>
      <w:hyperlink r:id="rId6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etsa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portal</w:t>
        </w:r>
        <w:r>
          <w:rPr>
            <w:rStyle w:val="InternetLink"/>
            <w:szCs w:val="24"/>
          </w:rPr>
          <w:t>44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 Необходимо продолжить информационную, разъяснительную работу среди родителей воспитанников дошкольных учреждений о возможностях и преимуществах использования данной услуги.</w:t>
      </w:r>
    </w:p>
    <w:p>
      <w:pPr>
        <w:pStyle w:val="Normal"/>
        <w:ind w:right="124" w:firstLine="708"/>
        <w:rPr/>
      </w:pPr>
      <w:r>
        <w:rPr>
          <w:szCs w:val="24"/>
        </w:rPr>
        <w:t>100% детских садов участвуют в независимой оценке качества образования.</w:t>
      </w:r>
    </w:p>
    <w:p>
      <w:pPr>
        <w:pStyle w:val="Normal"/>
        <w:ind w:left="-11" w:firstLine="719"/>
        <w:rPr/>
      </w:pPr>
      <w:r>
        <w:rPr/>
        <w:t>Одной из важнейших задач 2018 года в сфере общего образования являлась организация работы общеобразовательных организаций в условиях введения ФГОС начального, основного общего образования и ФГОС для детей с ОВЗ. В школах района перешли на обучение детей  по новым  федеральным  государственным образовательным стандартам:</w:t>
      </w:r>
      <w:r>
        <w:rPr>
          <w:color w:val="FF0000"/>
        </w:rPr>
        <w:t xml:space="preserve"> </w:t>
      </w:r>
      <w:r>
        <w:rPr>
          <w:szCs w:val="24"/>
        </w:rPr>
        <w:t xml:space="preserve">ФГОС НОО осваивали 560 учащихся (100%) 1-4 класса общеобразовательных  организаций района, 482 учащихся 5-8 классов работали в рамках  стандартов основного общего образования. В экспериментальном режиме (пилотная площадка МОУ Судиславская ООШ) обучались по ФГОС ООО 9 классы – 14 человек, успешно прошедшие государственную итоговую аттестацию. </w:t>
      </w:r>
    </w:p>
    <w:p>
      <w:pPr>
        <w:pStyle w:val="Normal"/>
        <w:ind w:left="-11" w:firstLine="719"/>
        <w:rPr/>
      </w:pPr>
      <w:r>
        <w:rPr>
          <w:szCs w:val="24"/>
        </w:rPr>
        <w:t xml:space="preserve">Особое внимание уделяется инклюзивному образованию. В рамках  программы «Доступная среда» в базовой МОУ Судиславской СОШ, где обучается 50% всех обучающихся района, создана и реализуется универсальная безбарьерная среда, позволяющая обеспечить полноценную интеграцию детей-инвалидов в образовательный процесс, школа оснащена специальным оборудованием для организации коррекционной работы и обучения инвалидов с нарушениями опорно-двигательного аппарата.  </w:t>
      </w:r>
      <w:r>
        <w:rPr/>
        <w:t>В 2018 году в общеобразовательных учреждениях района обучалось 115 детей с ограниченными возможностями здоровья, детей-инвалидов – 20, в том числе дети с расстройством аутистического спектра (3 человека).  Дети с ОВЗ обучаются по адаптированным образовательным программам через различные формы обучения, в том числе индивидуальное и дистанционное обучение.</w:t>
      </w:r>
    </w:p>
    <w:p>
      <w:pPr>
        <w:pStyle w:val="Msonormalcxspmiddl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В 2018 году численность обучающихся в соответствии с федеральным государственным стандартом начального общего образования обучающихся с ограниченными возможностями здоровья составила 19 детей – 16,5% от всех детей с ограниченными возможностями здоровья. </w: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, по математике – 0%, по русскому языку – 0%. 100 % обучающихся 9 классов получили аттестат об основном общем образовании. Но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, ниже уровня прошлого года</w:t>
      </w:r>
      <w:r>
        <w:rPr>
          <w:color w:val="FF0000"/>
        </w:rPr>
        <w:t xml:space="preserve">. </w:t>
      </w:r>
      <w:r>
        <w:rPr/>
        <w:t xml:space="preserve"> </w:t>
      </w:r>
    </w:p>
    <w:p>
      <w:pPr>
        <w:pStyle w:val="Msonormalcxspmiddle"/>
        <w:spacing w:lineRule="auto" w:line="360"/>
        <w:ind w:firstLine="708"/>
        <w:jc w:val="both"/>
        <w:rPr/>
      </w:pPr>
      <w:r>
        <w:rPr/>
        <w:t xml:space="preserve"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 выпускников, освоивших образовательные программы основного общего образования, сдававших ЕГЭ, по математике – 0%, по русскому языку – 0%. Удельный вес выпускников 11-х классов, получивших аттестат о среднем общем образовании, составил 100%. </w:t>
      </w:r>
    </w:p>
    <w:p>
      <w:pPr>
        <w:pStyle w:val="Normal"/>
        <w:ind w:firstLine="708"/>
        <w:rPr>
          <w:color w:val="FF0000"/>
        </w:rPr>
      </w:pPr>
      <w:r>
        <w:rPr/>
        <w:t xml:space="preserve">Информационно-образовательная среда образовательного учреждения (ИОС) -  один из определяющих факторов обеспечения доступности образовательных услуг, качества образования, эффективности управления, открытости, «прозрачности» системы образования. В 2018 году продолжалась работа по внедрению современных информационно-коммуникационных технологий в образовательный процесс и управленческую деятельность, эффективному использованию возможностей сети Интернет и цифровых образовательных ресурсов, формированию единого информационного пространства района. </w:t>
      </w:r>
      <w:r>
        <w:rPr>
          <w:szCs w:val="24"/>
        </w:rPr>
        <w:t xml:space="preserve">Необходимым условием ИОС является современная материально-техническая база образовательных организаций. </w:t>
      </w:r>
      <w:r>
        <w:rPr/>
        <w:t>Несмотря на обновление  и пополнение в 2018 году материальной базы общеобразовательных учреждений, отмечается недостаточность компьютерного оборудования, цифровых образовательных ресурсов.</w:t>
      </w:r>
    </w:p>
    <w:p>
      <w:pPr>
        <w:pStyle w:val="Normal"/>
        <w:ind w:right="124" w:firstLine="708"/>
        <w:rPr/>
      </w:pPr>
      <w:r>
        <w:rPr>
          <w:szCs w:val="24"/>
        </w:rPr>
        <w:t>Все об</w:t>
      </w:r>
      <w:r>
        <w:rPr/>
        <w:t xml:space="preserve">щеобразовательные </w:t>
      </w:r>
      <w:r>
        <w:rPr>
          <w:szCs w:val="24"/>
        </w:rPr>
        <w:t xml:space="preserve"> организации района имеют собственные сайты в сети Интернет. Ежемесячно </w:t>
      </w:r>
      <w:r>
        <w:rPr/>
        <w:t>Отделом</w:t>
      </w:r>
      <w:r>
        <w:rPr>
          <w:szCs w:val="24"/>
        </w:rPr>
        <w:t xml:space="preserve"> образования проводится мониторинг ведения сайтов ОУ</w:t>
      </w:r>
      <w:r>
        <w:rPr/>
        <w:t xml:space="preserve">. </w:t>
      </w:r>
    </w:p>
    <w:p>
      <w:pPr>
        <w:pStyle w:val="Normal"/>
        <w:ind w:right="124" w:firstLine="708"/>
        <w:rPr/>
      </w:pPr>
      <w:r>
        <w:rPr/>
        <w:t xml:space="preserve">Не в полной мере выполнена задача </w:t>
      </w:r>
      <w:r>
        <w:rPr>
          <w:szCs w:val="24"/>
        </w:rPr>
        <w:t xml:space="preserve">обеспечения жителей района электронной муниципальной услуги «электронный дневник с использованием информационно-телекоммуникационных сетей общего пользования» -  «Сетевой город. Образование». Доля учреждений, обеспечивших данную услугу населению Судиславского района, низкая и составляет 70 % от общего количества общеобразовательных учреждений. </w:t>
      </w:r>
    </w:p>
    <w:p>
      <w:pPr>
        <w:pStyle w:val="Normal"/>
        <w:ind w:right="124" w:firstLine="708"/>
        <w:rPr/>
      </w:pPr>
      <w:r>
        <w:rPr>
          <w:szCs w:val="24"/>
        </w:rPr>
        <w:t xml:space="preserve">В школах работают компетентные, профессиональны кадры. </w:t>
      </w:r>
      <w:r>
        <w:rPr>
          <w:bCs/>
          <w:szCs w:val="28"/>
        </w:rPr>
        <w:t>Педагоги района успешно проходят курсовую подготовку по основной и дополнительной нагрузке на базе муниципальной методической службы и КОИРО в очной и дистанционной форме.</w:t>
      </w:r>
      <w:r>
        <w:rPr>
          <w:szCs w:val="28"/>
        </w:rPr>
        <w:t xml:space="preserve">  Успешно проходит аттестация педагогических кадров, высшую категорию имеют 44,2% педагогов. Но н</w:t>
      </w:r>
      <w:r>
        <w:rPr>
          <w:szCs w:val="24"/>
        </w:rPr>
        <w:t xml:space="preserve">аблюдается проблема старения педагогических кадров. Доля педагогов до 35 лет  в школах района составляет 16,6%. </w:t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124" w:firstLine="708"/>
        <w:rPr>
          <w:b/>
          <w:b/>
          <w:szCs w:val="24"/>
        </w:rPr>
      </w:pPr>
      <w:r>
        <w:rPr>
          <w:b/>
          <w:szCs w:val="24"/>
        </w:rPr>
        <w:t>Планы и перспективы развития системы образования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Анализ текущей ситуации позволил сформулировать основные приоритетные направления работы системы образования Судиславского муниципального района, в соответствии со сложившимися в муниципальном образовании традициями, образовательными практиками, стратегией социально-экономического развития  муниципального района, региона, ориентирами федеральной и региональной образовательной политики, по направлениям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  <w:i/>
          <w:iCs/>
        </w:rPr>
        <w:t xml:space="preserve">Основные задачи в области дошкольного образования на 2019 год: </w:t>
      </w:r>
    </w:p>
    <w:p>
      <w:pPr>
        <w:pStyle w:val="Normal"/>
        <w:widowControl w:val="false"/>
        <w:ind w:left="23" w:right="23" w:hanging="0"/>
        <w:rPr/>
      </w:pPr>
      <w:r>
        <w:rPr/>
        <w:t>1. С</w:t>
      </w:r>
      <w:r>
        <w:rPr>
          <w:shd w:fill="FFFFFF" w:val="clear"/>
        </w:rPr>
        <w:t>охранение 100 % обеспеченности детей от 3 до 7 лет местами в дошкольных образовательных организациях, увеличение охвата дошкольным образованием детей до 3 лет.</w:t>
      </w:r>
    </w:p>
    <w:p>
      <w:pPr>
        <w:pStyle w:val="Default"/>
        <w:spacing w:lineRule="auto" w:line="360" w:before="0" w:after="27"/>
        <w:rPr/>
      </w:pPr>
      <w:r>
        <w:rPr/>
        <w:t xml:space="preserve">2. Реализация Федерального государственного образовательного стандарта дошкольного образования, в том числе для  детей с ОВЗ, организация развивающей предметно-пространственной среды. </w:t>
      </w:r>
    </w:p>
    <w:p>
      <w:pPr>
        <w:pStyle w:val="Default"/>
        <w:spacing w:lineRule="auto" w:line="360" w:before="0" w:after="27"/>
        <w:rPr/>
      </w:pPr>
      <w:r>
        <w:rPr/>
        <w:t xml:space="preserve">3. Мониторинг деятельности муниципальных дошкольных образовательных учреждений по выполнению Федеральных государственных образовательных стандартов. </w:t>
      </w:r>
    </w:p>
    <w:p>
      <w:pPr>
        <w:pStyle w:val="Default"/>
        <w:spacing w:lineRule="auto" w:line="360" w:before="0" w:after="27"/>
        <w:rPr/>
      </w:pPr>
      <w:r>
        <w:rPr/>
        <w:t xml:space="preserve">4. Реализация кадровой политики в сфере дошкольного образования. </w:t>
      </w:r>
    </w:p>
    <w:p>
      <w:pPr>
        <w:pStyle w:val="Default"/>
        <w:spacing w:lineRule="auto" w:line="360" w:before="0" w:after="27"/>
        <w:rPr>
          <w:color w:val="000000"/>
        </w:rPr>
      </w:pPr>
      <w:r>
        <w:rPr>
          <w:color w:val="000000"/>
        </w:rPr>
        <w:t xml:space="preserve">5. Совершенствование материально-технической базы учреждений. </w:t>
      </w:r>
    </w:p>
    <w:p>
      <w:pPr>
        <w:pStyle w:val="Default"/>
        <w:spacing w:lineRule="auto" w:line="360"/>
        <w:rPr/>
      </w:pPr>
      <w:r>
        <w:rPr/>
        <w:t xml:space="preserve">6. Обеспечение соблюдения и исполнения подведомственными образовательными учреждениями действующего законодательства и муниципальных правовых актов об образовании. </w:t>
      </w:r>
    </w:p>
    <w:p>
      <w:pPr>
        <w:pStyle w:val="Default"/>
        <w:spacing w:lineRule="auto" w:line="360"/>
        <w:rPr/>
      </w:pPr>
      <w:r>
        <w:rPr/>
        <w:t>7. Совершенствование работы по проектированию и реализации в дошкольных образовательных организациях образовательных технологий, направленных на выявление, развитие и поддержку детской инициативы в различных видах детской деятельности.</w:t>
      </w:r>
    </w:p>
    <w:p>
      <w:pPr>
        <w:pStyle w:val="Normal"/>
        <w:ind w:hanging="0"/>
        <w:rPr>
          <w:szCs w:val="24"/>
        </w:rPr>
      </w:pPr>
      <w:r>
        <w:rPr/>
        <w:t xml:space="preserve">8. </w:t>
      </w:r>
      <w:r>
        <w:rPr>
          <w:szCs w:val="24"/>
        </w:rPr>
        <w:t>Создание безопасных условий жизнедеятельности воспитанников  и сотрудников.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  <w:i/>
          <w:iCs/>
        </w:rPr>
        <w:t xml:space="preserve">Основные задачи в области общего  образования на 2019 год: </w:t>
      </w:r>
    </w:p>
    <w:p>
      <w:pPr>
        <w:pStyle w:val="Default"/>
        <w:spacing w:lineRule="auto" w:line="360" w:before="0" w:after="55"/>
        <w:rPr/>
      </w:pPr>
      <w:r>
        <w:rPr/>
        <w:t>1. Реализация Федерального государственного образовательного стандарта  общего образования, в том числе для  детей с ОВЗ.</w:t>
      </w:r>
    </w:p>
    <w:p>
      <w:pPr>
        <w:pStyle w:val="Default"/>
        <w:spacing w:lineRule="auto" w:line="360" w:before="0" w:after="55"/>
        <w:rPr/>
      </w:pPr>
      <w:r>
        <w:rPr/>
        <w:t>2.  Повышение качества математического, естественнонаучного, социально-гуманитарного образования, обеспечивающего снижение доли выпускников, показавших низкий результат  по математике, истории, обществознанию, биологии в период проведения государственной итоговой аттестации;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/>
        <w:t>3. Совершенствование профессиональной компетентности педагогов, обеспечивающих подготовку обучающихся к государственной итоговой аттестации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Повышение эффективности работы по предоставлению услуги по ведению электронных дневников и журналов во всех образовательных учреждениях. Повышение эффективности работы всех ОО по ведению электронного журнала и электронного дневника в системе «Сетевой город.  Образование», использование данного ресурса родителями.</w:t>
      </w:r>
    </w:p>
    <w:p>
      <w:pPr>
        <w:pStyle w:val="Default"/>
        <w:spacing w:lineRule="auto" w:line="360"/>
        <w:jc w:val="both"/>
        <w:rPr/>
      </w:pPr>
      <w:r>
        <w:rPr/>
        <w:t>5. Ф</w:t>
      </w:r>
      <w:r>
        <w:rPr>
          <w:color w:val="000000"/>
        </w:rPr>
        <w:t>ормирование современной образовательной среды, совершенствование материально-технической базы учреждений. Приобретение технических и цифровых средств обучения, ученической  мебели.</w:t>
      </w:r>
    </w:p>
    <w:p>
      <w:pPr>
        <w:pStyle w:val="Normal"/>
        <w:ind w:hanging="0"/>
        <w:rPr/>
      </w:pPr>
      <w:r>
        <w:rPr>
          <w:szCs w:val="24"/>
        </w:rPr>
        <w:t>6. Повышение эффективности и качества профильного обучения, в том числе технической направленности, развитие профильных классов, определяющих траекторию профессионального самоопределения выпускников.</w:t>
      </w:r>
    </w:p>
    <w:p>
      <w:pPr>
        <w:pStyle w:val="Default"/>
        <w:spacing w:lineRule="auto" w:line="360" w:before="0" w:after="55"/>
        <w:jc w:val="both"/>
        <w:rPr/>
      </w:pPr>
      <w:r>
        <w:rPr/>
        <w:t xml:space="preserve">7. Развитие муниципальной системы мониторинга качества образования, включающей оценку результатов деятельности по реализации федерального государственного образовательного стандарта и учёт динамики достижений каждого учащегося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8. Организация независимой оценки качества образовательной деятельности муниципальных образовательных организаций совместно с Общественным советом по проведению независимой оценки качества образовательной деятельности образовательных организаци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9. Создание безопасных условий жизнедеятельности обучающихся и сотрудник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  <w:i/>
          <w:iCs/>
        </w:rPr>
        <w:t xml:space="preserve">Основные задачи в области дополнительного  образования на 2019 год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Обеспечение планомерного роста числа обучающихся по программам дополнительного образования, расширение их вариативности особенно на уровне дошкольного образования. </w:t>
      </w:r>
    </w:p>
    <w:p>
      <w:pPr>
        <w:pStyle w:val="Default"/>
        <w:spacing w:lineRule="auto" w:line="360"/>
        <w:jc w:val="both"/>
        <w:rPr/>
      </w:pPr>
      <w:r>
        <w:rPr/>
        <w:t>2. Создание условий для реализации дополнительных общеразвивающих программ для детей с ограниченными возможностями и инвалидностью.</w:t>
      </w:r>
    </w:p>
    <w:p>
      <w:pPr>
        <w:pStyle w:val="Default"/>
        <w:spacing w:lineRule="auto" w:line="360"/>
        <w:jc w:val="both"/>
        <w:rPr/>
      </w:pPr>
      <w:r>
        <w:rPr/>
        <w:t>3. Разработка индивидуальных образовательных маршрутов по развитию интеллектуально-одарённых детей в конкретной предметной области.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Создание реестра лучших практик по организации урочной и внеурочной деятельности, дополнительного образова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Создание безопасных условий жизнедеятельности обучающихся и сотрудник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129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7"/>
        <w:gridCol w:w="2552"/>
        <w:gridCol w:w="851"/>
        <w:gridCol w:w="992"/>
        <w:gridCol w:w="992"/>
        <w:gridCol w:w="992"/>
        <w:gridCol w:w="993"/>
        <w:gridCol w:w="992"/>
        <w:gridCol w:w="1135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/ подраздел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развитии дошкольного образования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ровень доступности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 в возрасте от 3 до 7 лет, получивших дошкольное образование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31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воспитанников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7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 детей в возрасте от 2 месяцев до 7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 соответствующих возрастов, 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Кадров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педагогических работнико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26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Материально-техническое и информационное обеспечение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персональных компьютеров в ДОУ, доступных для использования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лощадь помещений, используемых непосредственно для нужд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6508,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е число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, имеющих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, имеющих центральное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, имеющих кан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, имеющих 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, имеющих 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 с ОВЗ, обучающихся в ОО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Численность детей-инвалидов, обучающихс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ней, пропущенных воспитанниками ДОУ по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color w:val="000000"/>
                <w:szCs w:val="24"/>
              </w:rPr>
              <w:t>14 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7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41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годовая численность воспитаннико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Изменение сети ДОУ, осуществляющих образовате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Число ДОУ в году, предшествовавшем отчетно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Финансово-экономическая деятельность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ий объем финансовых средств, поступивших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55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52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563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58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68675,4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финансовых средств от приносящей доход деятельности (внебюджетных средств), поступивших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6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6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11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финансовых средств, выделенных на 1 воспитанника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Создание безопасных условий при организации образовательного процесса 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ло ДОУ, здания которых находятся в аварийном состоя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ДОУ, здания которых требую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ведения о развитии начального общего, основного общего и среднего общего образования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Уровень доступности начального общего,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обучающихся ОО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обучающихся ОО, реализующих программы начального общего, основного общего и среднего общего образования, осваивающих образовательные программы, соответствующие требованиям ФГОС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5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 в возрасте 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0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обучающихся ОО, реализующих программы начального общего, основного общего и среднего общего образования, заним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Кадровое обеспечение ОО, осуществляющих образовательную деятельность в части реализации ООП, а также оценка уровня заработной платы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педагогических работников ОО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учителей ОО, реализующих программы начального общего, основного общего и среднего общего образования, в возрасте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численность учителей (без внешних совместителей) ОО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педагогических работников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33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учителей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9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9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130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Материально-техническое и информационное обеспечени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 помещений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730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водо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центральное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кан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персональных компьютеров, используемых в учебных ц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скорость подключения к сети Интернет  от 1 Мбит/с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 с ОВЗ, обучающихся в классах, не являющихся специальными (коррекционными),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 с ОВЗ, обучающихся в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-инвалидов, обучающихся в классах, не являющихся специальными (коррекционными),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Численность детей-инвалидов, обучающихся в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лиц с ОВЗ (за исключением детей-инвалидов), обучающихся в отдельных классах ОО: с умственной отсталостью (интеллектуальными наруш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лиц с инвалидностью, обучающихся в отдельных классах ОО: с умственной отсталостью (интеллектуальными наруш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Cs w:val="24"/>
              </w:rPr>
              <w:t>Результаты аттестации  лиц, обучающихся по образова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тельным программам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е значение количества баллов по ГИА, полученных выпускниками, освоившими образовательные программы основного общего образования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е значение количества баллов по ГИА, полученных выпускниками, освоившими образовательные программы основного общего образован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среднего общего образования, сдававших ГИА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среднего общего образования, сдававших ГИА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ля школьников, обеспеченных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рганизаций, имеющих 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Финансово-экономическая деятельность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ий объем финансирования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71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75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794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86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4"/>
              </w:rPr>
            </w:pPr>
            <w:r>
              <w:rPr>
                <w:szCs w:val="24"/>
              </w:rPr>
              <w:t>96567,7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Создание безопасных условий при организации образовательного процесса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рганизаций, имеющих дымовые извещ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«тревожную кноп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ох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ОО, имеющих систему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витии дополнительного образования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8"/>
              <w:rPr>
                <w:szCs w:val="24"/>
              </w:rPr>
            </w:pPr>
            <w:r>
              <w:rPr>
                <w:b/>
                <w:i/>
                <w:szCs w:val="24"/>
              </w:rPr>
              <w:t>Численность населения, обучающегося по дополнительным 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, обучающихся в ОО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, обучающихся в ОО дополнительного образования – музыкальных, художественных и иных школах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 в возрасте 5-18 лет на 1 января следующего за отчетны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756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образовательной деятельности и организация образовательного процесса по дополнительным 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, обучающихся по дополнительным образовательным программам в ОО дополнительного образования по виду образовательной деятельности: работающие по всем видам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, обучающихся в ОО дополнительного образования – музыкальных, художественных и иных школах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 с ОВЗ, обучающихся по дополнительным 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детей-инвалидов, обучающихся по дополнительным 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Cs w:val="24"/>
              </w:rPr>
              <w:t>Кадровое обеспечение организаций, осуществляющих образовательную дея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ость в части реализации дополнительных образов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педагогических работников ОО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6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1338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териально-техническое и информационное обеспечение ОО, осущес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ляющих образовательную дея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ость в части реализации дополнительных образов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 все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о ОО дополнительного образования, имеющих водопро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 ОО дополнительного образования, имеющих центральное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о ОО дополнительного образования, имеющих канализ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rPr>
                <w:szCs w:val="24"/>
              </w:rPr>
            </w:pPr>
            <w:r>
              <w:rPr>
                <w:szCs w:val="24"/>
              </w:rPr>
              <w:t>Число персональных компьютеров, используемых в учебных ц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10"/>
        <w:ind w:left="-13" w:right="118" w:hanging="0"/>
        <w:rPr>
          <w:szCs w:val="24"/>
        </w:rPr>
      </w:pPr>
      <w:r>
        <w:rPr>
          <w:szCs w:val="24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8"/>
      <w:szCs w:val="26"/>
      <w:lang w:val="en-US" w:bidi="ar-SA"/>
    </w:rPr>
  </w:style>
  <w:style w:type="character" w:styleId="3">
    <w:name w:val="Заголовок 3 Знак"/>
    <w:qFormat/>
    <w:rPr>
      <w:rFonts w:eastAsia="Calibri"/>
      <w:b/>
      <w:sz w:val="24"/>
      <w:szCs w:val="24"/>
      <w:lang w:val="en-US"/>
    </w:rPr>
  </w:style>
  <w:style w:type="character" w:styleId="4">
    <w:name w:val="Заголовок 4 Знак"/>
    <w:qFormat/>
    <w:rPr>
      <w:i/>
      <w:iCs/>
      <w:sz w:val="24"/>
      <w:u w:val="single"/>
      <w:lang w:val="en-US" w:bidi="ar-SA"/>
    </w:rPr>
  </w:style>
  <w:style w:type="character" w:styleId="Style11">
    <w:name w:val="Без интервала Знак"/>
    <w:qFormat/>
    <w:rPr>
      <w:rFonts w:ascii="Calibri" w:hAnsi="Calibri" w:cs="Calibri"/>
      <w:lang w:bidi="ar-SA"/>
    </w:rPr>
  </w:style>
  <w:style w:type="character" w:styleId="Style12">
    <w:name w:val="Название отчета МСО Знак"/>
    <w:qFormat/>
    <w:rPr>
      <w:caps/>
      <w:sz w:val="32"/>
      <w:szCs w:val="26"/>
      <w:lang w:val="en-US" w:bidi="ar-SA"/>
    </w:rPr>
  </w:style>
  <w:style w:type="character" w:styleId="Style13">
    <w:name w:val="Замещаемый текст Знак"/>
    <w:qFormat/>
    <w:rPr>
      <w:rFonts w:eastAsia="Calibri"/>
      <w:sz w:val="24"/>
      <w:szCs w:val="24"/>
      <w:lang w:val="en-US"/>
    </w:rPr>
  </w:style>
  <w:style w:type="character" w:styleId="Style14">
    <w:name w:val="Название Знак"/>
    <w:qFormat/>
    <w:rPr>
      <w:spacing w:val="-10"/>
      <w:kern w:val="2"/>
      <w:sz w:val="28"/>
      <w:szCs w:val="5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. рисунков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ыделенная цитата Знак"/>
    <w:qFormat/>
    <w:rPr>
      <w:rFonts w:eastAsia="Calibri"/>
      <w:i/>
      <w:iCs/>
      <w:color w:val="4472C4"/>
      <w:sz w:val="24"/>
      <w:lang w:val="en-US" w:bidi="ar-SA"/>
    </w:rPr>
  </w:style>
  <w:style w:type="character" w:styleId="Style17">
    <w:name w:val="Текст примечания Знак"/>
    <w:qFormat/>
    <w:rPr>
      <w:rFonts w:eastAsia="Calibri"/>
      <w:lang w:val="en-US" w:bidi="ar-SA"/>
    </w:rPr>
  </w:style>
  <w:style w:type="character" w:styleId="Style18">
    <w:name w:val="Тема примечания Знак"/>
    <w:qFormat/>
    <w:rPr>
      <w:rFonts w:eastAsia="Calibri"/>
      <w:b/>
      <w:bCs/>
      <w:lang w:val="en-US"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20">
    <w:name w:val="Подзаголовок Знак"/>
    <w:qFormat/>
    <w:rPr>
      <w:b/>
      <w:spacing w:val="15"/>
      <w:sz w:val="24"/>
      <w:lang w:val="en-US"/>
    </w:rPr>
  </w:style>
  <w:style w:type="character" w:styleId="Style21">
    <w:name w:val="Верхний колонтитул Знак"/>
    <w:qFormat/>
    <w:rPr>
      <w:rFonts w:eastAsia="Calibri"/>
      <w:sz w:val="24"/>
      <w:lang w:val="en-US" w:bidi="ar-SA"/>
    </w:rPr>
  </w:style>
  <w:style w:type="character" w:styleId="Style22">
    <w:name w:val="Нижний колонтитул Знак"/>
    <w:qFormat/>
    <w:rPr>
      <w:rFonts w:eastAsia="Calibri"/>
      <w:sz w:val="24"/>
      <w:lang w:val="en-US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Msrtefontface3">
    <w:name w:val="ms-rtefontface-3"/>
    <w:basedOn w:val="Style10"/>
    <w:qFormat/>
    <w:rPr/>
  </w:style>
  <w:style w:type="character" w:styleId="Style23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6">
    <w:name w:val="Замещаемый текст"/>
    <w:basedOn w:val="Style24"/>
    <w:qFormat/>
    <w:pPr>
      <w:spacing w:lineRule="auto" w:line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40" w:firstLine="709"/>
      <w:jc w:val="left"/>
    </w:pPr>
    <w:rPr/>
  </w:style>
  <w:style w:type="paragraph" w:styleId="Style28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rFonts w:ascii="Calibri" w:hAnsi="Calibri" w:cs="Calibri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eastAsia="Times New Roman"/>
      <w:b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stcst5">
    <w:name w:val="cst cs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Cst">
    <w:name w:val="c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ourier New" w:hAnsi="Courier New" w:eastAsia="Times New Roman" w:cs="Courier New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udisoo@yandex.ru" TargetMode="External"/><Relationship Id="rId7" Type="http://schemas.openxmlformats.org/officeDocument/2006/relationships/hyperlink" Target="mailto:sudisoo@yandex.ru" TargetMode="External"/><Relationship Id="rId8" Type="http://schemas.openxmlformats.org/officeDocument/2006/relationships/hyperlink" Target="http://sudislavladm.ru/economy/programmy/doc/4286.doc" TargetMode="External"/><Relationship Id="rId9" Type="http://schemas.openxmlformats.org/officeDocument/2006/relationships/hyperlink" Target="http://sudislavladm.ru/economy/programmy/doc/6542.doc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3.png"/><Relationship Id="rId12" Type="http://schemas.openxmlformats.org/officeDocument/2006/relationships/package" Target="embeddings/oleObject2.xlsx"/><Relationship Id="rId13" Type="http://schemas.openxmlformats.org/officeDocument/2006/relationships/image" Target="media/image4.png"/><Relationship Id="rId14" Type="http://schemas.openxmlformats.org/officeDocument/2006/relationships/package" Target="embeddings/oleObject3.xlsx"/><Relationship Id="rId15" Type="http://schemas.openxmlformats.org/officeDocument/2006/relationships/image" Target="media/image5.png"/><Relationship Id="rId16" Type="http://schemas.openxmlformats.org/officeDocument/2006/relationships/package" Target="embeddings/oleObject4.xlsx"/><Relationship Id="rId17" Type="http://schemas.openxmlformats.org/officeDocument/2006/relationships/image" Target="media/image6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package" Target="embeddings/oleObject6.xlsx"/><Relationship Id="rId21" Type="http://schemas.openxmlformats.org/officeDocument/2006/relationships/image" Target="media/image8.wmf"/><Relationship Id="rId22" Type="http://schemas.openxmlformats.org/officeDocument/2006/relationships/package" Target="embeddings/oleObject7.xlsx"/><Relationship Id="rId23" Type="http://schemas.openxmlformats.org/officeDocument/2006/relationships/image" Target="media/image9.png"/><Relationship Id="rId24" Type="http://schemas.openxmlformats.org/officeDocument/2006/relationships/package" Target="embeddings/oleObject8.xlsx"/><Relationship Id="rId25" Type="http://schemas.openxmlformats.org/officeDocument/2006/relationships/image" Target="media/image10.png"/><Relationship Id="rId26" Type="http://schemas.openxmlformats.org/officeDocument/2006/relationships/package" Target="embeddings/oleObject9.xlsx"/><Relationship Id="rId27" Type="http://schemas.openxmlformats.org/officeDocument/2006/relationships/image" Target="media/image11.wmf"/><Relationship Id="rId28" Type="http://schemas.openxmlformats.org/officeDocument/2006/relationships/package" Target="embeddings/oleObject10.xlsx"/><Relationship Id="rId29" Type="http://schemas.openxmlformats.org/officeDocument/2006/relationships/image" Target="media/image12.wmf"/><Relationship Id="rId30" Type="http://schemas.openxmlformats.org/officeDocument/2006/relationships/package" Target="embeddings/oleObject11.xlsx"/><Relationship Id="rId31" Type="http://schemas.openxmlformats.org/officeDocument/2006/relationships/image" Target="media/image13.wmf"/><Relationship Id="rId32" Type="http://schemas.openxmlformats.org/officeDocument/2006/relationships/package" Target="embeddings/oleObject12.xlsx"/><Relationship Id="rId33" Type="http://schemas.openxmlformats.org/officeDocument/2006/relationships/image" Target="media/image14.png"/><Relationship Id="rId34" Type="http://schemas.openxmlformats.org/officeDocument/2006/relationships/package" Target="embeddings/oleObject13.xlsx"/><Relationship Id="rId35" Type="http://schemas.openxmlformats.org/officeDocument/2006/relationships/image" Target="media/image15.png"/><Relationship Id="rId36" Type="http://schemas.openxmlformats.org/officeDocument/2006/relationships/package" Target="embeddings/oleObject14.xlsx"/><Relationship Id="rId37" Type="http://schemas.openxmlformats.org/officeDocument/2006/relationships/image" Target="media/image16.wmf"/><Relationship Id="rId38" Type="http://schemas.openxmlformats.org/officeDocument/2006/relationships/package" Target="embeddings/oleObject15.xlsx"/><Relationship Id="rId39" Type="http://schemas.openxmlformats.org/officeDocument/2006/relationships/image" Target="media/image17.wmf"/><Relationship Id="rId40" Type="http://schemas.openxmlformats.org/officeDocument/2006/relationships/package" Target="embeddings/oleObject16.xlsx"/><Relationship Id="rId41" Type="http://schemas.openxmlformats.org/officeDocument/2006/relationships/image" Target="media/image18.png"/><Relationship Id="rId42" Type="http://schemas.openxmlformats.org/officeDocument/2006/relationships/package" Target="embeddings/oleObject17.xlsx"/><Relationship Id="rId43" Type="http://schemas.openxmlformats.org/officeDocument/2006/relationships/image" Target="media/image19.png"/><Relationship Id="rId44" Type="http://schemas.openxmlformats.org/officeDocument/2006/relationships/package" Target="embeddings/oleObject18.xlsx"/><Relationship Id="rId45" Type="http://schemas.openxmlformats.org/officeDocument/2006/relationships/image" Target="media/image20.png"/><Relationship Id="rId46" Type="http://schemas.openxmlformats.org/officeDocument/2006/relationships/package" Target="embeddings/oleObject19.xlsx"/><Relationship Id="rId47" Type="http://schemas.openxmlformats.org/officeDocument/2006/relationships/image" Target="media/image21.png"/><Relationship Id="rId48" Type="http://schemas.openxmlformats.org/officeDocument/2006/relationships/package" Target="embeddings/oleObject20.xlsx"/><Relationship Id="rId49" Type="http://schemas.openxmlformats.org/officeDocument/2006/relationships/image" Target="media/image22.wmf"/><Relationship Id="rId50" Type="http://schemas.openxmlformats.org/officeDocument/2006/relationships/package" Target="embeddings/oleObject21.xlsx"/><Relationship Id="rId51" Type="http://schemas.openxmlformats.org/officeDocument/2006/relationships/image" Target="media/image23.png"/><Relationship Id="rId52" Type="http://schemas.openxmlformats.org/officeDocument/2006/relationships/package" Target="embeddings/oleObject22.xlsx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package" Target="embeddings/oleObject23.xlsx"/><Relationship Id="rId56" Type="http://schemas.openxmlformats.org/officeDocument/2006/relationships/image" Target="media/image26.png"/><Relationship Id="rId57" Type="http://schemas.openxmlformats.org/officeDocument/2006/relationships/package" Target="embeddings/oleObject24.xlsx"/><Relationship Id="rId58" Type="http://schemas.openxmlformats.org/officeDocument/2006/relationships/image" Target="media/image27.png"/><Relationship Id="rId59" Type="http://schemas.openxmlformats.org/officeDocument/2006/relationships/package" Target="embeddings/oleObject25.xlsx"/><Relationship Id="rId60" Type="http://schemas.openxmlformats.org/officeDocument/2006/relationships/image" Target="media/image28.png"/><Relationship Id="rId61" Type="http://schemas.openxmlformats.org/officeDocument/2006/relationships/hyperlink" Target="http://detsad.eduportal44.ru/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3:00Z</dcterms:created>
  <dc:creator>Антохина ТВ</dc:creator>
  <dc:description/>
  <cp:keywords/>
  <dc:language>en-US</dc:language>
  <cp:lastModifiedBy>Windows User</cp:lastModifiedBy>
  <cp:lastPrinted>2017-10-25T14:38:00Z</cp:lastPrinted>
  <dcterms:modified xsi:type="dcterms:W3CDTF">2019-10-22T10:28:00Z</dcterms:modified>
  <cp:revision>26</cp:revision>
  <dc:subject/>
  <dc:title/>
</cp:coreProperties>
</file>