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густовская конференция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9 авгус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Об итогах  деятельности системы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исла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7-2018 учебный год и задачах на 2018-2019 учебный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, гости, приглашенные!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рада приветствовать вас перед началом нового учебного года на традиционной августовской педагогической конференции. Сегодня мы подводим итоги  работы за 2017-2018 учебный год, обсуждаем проблемы и принимаем важные решения для дальнейшего развития системы образованияя в нашем районе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 нашего большого педсовета «</w:t>
      </w:r>
      <w:r>
        <w:rPr>
          <w:rFonts w:eastAsia="Calibri" w:cs="Cambria" w:ascii="Cambria" w:hAnsi="Cambria"/>
          <w:b/>
          <w:sz w:val="30"/>
          <w:szCs w:val="30"/>
        </w:rPr>
        <w:t>Система образования Судиславского муниципального района – точки роста в контексте основных стратегических ориентиров»</w:t>
      </w:r>
      <w:r>
        <w:rPr>
          <w:rFonts w:cs="Cambria" w:ascii="Cambria" w:hAnsi="Cambria"/>
          <w:b/>
          <w:sz w:val="30"/>
          <w:szCs w:val="30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еред системой образования стоят важные задачи, обусловленные государственной политикой модернизации образования и вместе  с тем отражающие специфику социально-экономических условий развития регион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работы муниципальной системы образования в прошедшем учебном году и перспективах и задачах на новый учебный год пойдет сегодня речь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вом учебном году подведомственную систему образования представляют 23 образовательных учреждения: 10 школ, 12 детских садов, 1 учреждение дополнительного образования детей. 4 общеобразовательные организации района имеют в своей структуре дошкольные группы. Над общими вопросами образования и воспитания подрастающего поколения Судиславского района вместе с нами работают  учреждение дополнительного образования детей – Детская музыкальная школа и Судиславский филиал ОГБПОУ «Костромской автодорожный колледж».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в районе созданы необходимые условия для обеспечения возможностей получения качественного и доступного образов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осуществлялась по основным направлениям развития российского образования в целом: 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1" w:hanging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еспечение доступного дошкольного образования; 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1" w:hanging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дрение федеральных государственных образовательных стандартов (далее  ФГОС) на всех уровнях образования (дошкольное, школьное); 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1" w:hanging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здание условий для обучения детей-инвалидов и детей с ограниченными возможностями здоровья; 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1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  выявления, поддержки и развития одаренных и талантливых детей и молодежи; 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4" w:hanging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ширение возможностей выбора обучающимися получения качественного доступного дополнительного образования на базе школы или иной образовательной организации; 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4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ение воспитательной составляющей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4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овление содержания и технологий профориентационной работы;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4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олноты и качества осуществления образовательных услуг;</w:t>
      </w:r>
    </w:p>
    <w:p>
      <w:pPr>
        <w:pStyle w:val="Normal"/>
        <w:numPr>
          <w:ilvl w:val="0"/>
          <w:numId w:val="1"/>
        </w:numPr>
        <w:spacing w:lineRule="auto" w:line="264" w:before="0" w:after="15"/>
        <w:ind w:left="720" w:right="5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безопасных условий жизнедеятельности обучающихся и воспитанник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 Таким мероприятием </w:t>
      </w:r>
      <w:r>
        <w:rPr>
          <w:rFonts w:cs="Times New Roman" w:ascii="Times New Roman" w:hAnsi="Times New Roman"/>
          <w:sz w:val="30"/>
          <w:szCs w:val="30"/>
        </w:rPr>
        <w:t xml:space="preserve"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коллективов учреждений в части обеспечения комфортных и безопасных условий для всех участников образовательного процесс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все образовательные учреждения провели большую работу по подготовке к новому учебному году. 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замена кровли в Дружбинском ДС (815,9 т.руб.). Частичный ремонт крыши проведен в Калинковском ДС, Кобякинской НОШ, Грудкинской НОШ, Воронской СОШ, частично заменены окна на ПВХ в Глебовской ООШ, Судиславской СОШ. Во всех образовательных организациях района проведен текущий ремонт помещений, кроме того в детских садах – ремонт ванных комнат и туалетов, веранд, благоустройство  детских площадок. На ремонт и обеспечение санитарно-эпидемиологического состояния учреждений израсходовано более 660,0 т.рублей из муниципального бюджета. Большой ремонт ведется в базовой Судиславской СОШ: в рамках 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ализации проектов развития, основанных на общественных инициативах, в номинации «Местные инициативы» летом 2018 года отремонтирован спортивный зал, который так необходим для предоставления качественных услуг для занятий физкультурой и спортом нашим детям, но и населению Судиславского района (709,9 т. рублей – средства регионального бюджета, 425,9 т.рублей – средства муниципального бюджета и более 280,0 т.рублей – внебюджетные средств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сех образовательных учреждениях произведен косметический ремонт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обеспечение пожарной безопасности в образовательных организациях района в рамках подготовки к новому учебному году израсходовано 112,0 т.рублей. Одним из важных направлений подготовки образовательных организаций к новому учебному году является проведение антитеррористических мероприятий: всеми учреждениями подготовлены паспорта безопасности, в 4-х учреждениях установлено видеонаблюдение (ДС «Солнышко», ДС «Березка», Западный ДС «Ромашка», Глебовская ООШ) на сумму 114,1 т.рублей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преддверии нового учебного года учреждения района готовятся к отопительному сезону. 3 дошкольных образовательных учреждения – Дружбинский ДС «Колокольчик», Западный ДС «Ромашка», ДС «Петушок» вступят в отопительный сезон с газовым отоплением, на эти цели направлено 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ее 6 млн.рублей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30"/>
          <w:szCs w:val="30"/>
          <w:lang w:eastAsia="ru-RU"/>
        </w:rPr>
        <w:t>муниципальная составляющая – более 1 млн. рубл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3-х общеобразовательных учреждениях имеются 5 школьных автобусов, что позволяет обеспечить подвоз  обучающихся к месту учебы. Существенно позволил разгрузить маршруты второй автобус Расловской СОШ, приобретенный в первом полугодии 2017-2018 учебного года.  Ежедневно к месту учебы осуществляется подвоз 264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, кроме того рейсовыми автобусами – 55 человек. Все автобусы оснащены спутниковой системой ГЛОНАСС и тахографами. Затраты  районного бюджета на обеспечение подвоза обучающихся, в том числе на содержание и ремонт транспортных единиц, в 2017-2018 уч.г. составили более 1 979 491 руб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о значительным износом зданий образовательных учреждений, конечно, возникает много хозяйственных вопросов. Но мы стараемся решать их по мере необходимости.</w:t>
      </w:r>
    </w:p>
    <w:p>
      <w:pPr>
        <w:pStyle w:val="TextBody"/>
        <w:spacing w:lineRule="auto" w:line="276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 xml:space="preserve">И сегодня мне хочется выразить огромную благодарность за содействие в подготовке учреждений образования администрации района и лично - главе района Игорю Дмитриевичу Филинкову, первому заместителю главы Татьяне Владимировне Антохиной, которые активно участвуют в решении всех вопросов системы образования. Отдельно хотела  бы сказать спасибо руководителям, педагогическим коллективам образовательных учреждений и родителям, участвовавшим в подготовке школ и детских садов к новому учебному год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Кадры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 федеральных государственных  образовательных стандартов, а значит, качественное изменение и самого образовательного процесса становится возможным только тогда, когда этим занимается профессионал, способный свободно ориентироваться в сложных и довольно быстро меняющихся экономических и социальных условиях, творчески решающий поставленные перед ним задачи.  От уровня профессионализма педагогических кадров напрямую зависит качество любого образовательного учреждения. Именно поэтому к образовательному уровню педагогических работников предъявляются самые высокие треб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вязи с этим районным методическим кабинетом была продолжена работа по созданию условий повышения профессионального мастерства педагогических работников образовательных учреждений района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щеобразовательных учреждениях района работают 133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дагогических работника. Кадровый педагогический состав района  на протяжении нескольких лет остаётся  стабильным.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2017-2018 учебном году курсы повышения квалификации по основной и дополнительной нагрузке на базе муниципальной методической службы и КОИРО прошли 51 педагог школ (42,5%).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пешно педагоги района обучаются на дистанционных курсах в сети Интерне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94,2 % педагогов имеют квалификационную категорию</w:t>
      </w:r>
      <w:r>
        <w:rPr>
          <w:rFonts w:cs="Times New Roman" w:ascii="Times New Roman" w:hAnsi="Times New Roman"/>
          <w:sz w:val="30"/>
          <w:szCs w:val="30"/>
        </w:rPr>
        <w:t>, из них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,2% - аттестованы на высшую квалификационную категорию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3,3% - первая квалификационная категория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,7% - педагоги, аттестованные на соответствие занимаемой должност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аттестованы 7 педагогов (5,8%), это молодые специалисты, педагоги, не имеющие опыта работы, педагоги предпенсионного возраста (Воронская СОШ, Расловская СОШ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% административно-управленческого персонала аттестовано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ка уровня в сфере кадровой политики дошкольных образовательных организаций в 2017-2018 году немного снизилась. Всего из 64 педагогических работников ДОУ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ысшее образование имеют 20 педагогов, что составляет 31,3%,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редне-профессиональное – 44 педагога (68,7%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ой в данном направлении являются - повышение квалификации, профессиональная переподготовка и аттестация педагогических работников и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– 2018 году повысили уровень квалификации 25 педагогических работников дошкольных учреждений, что составило 39% от общего числа педагогических работников ДОУ, 11 руководителей - 85% от числа руководителей ДО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уровню квалификации педагогических работников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высшей категорией – 1чел. (1,6%)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-й категорией - 24 чел., (37,5%)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ие занимаемой должности - 34 чел. (53,1%)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категории - 5  чел. (9,4%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ь, воспитатель всегда были центральными фигурами в образовании. Говорят, тот, кто, обращаясь к старому, способен открывать новое - достоин быть учителем. Готовность к творческой инновационной деятельности в современных условиях – важнейшее качество педагога-профессионала, без наличия которого невозможно достичь  высокого уровня педагогического мастер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, работающие в системе образования сегодня, стремятся не только следовать традициям, но и совершенствовать свою профессиональную деятельность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им стимулом для повышения квалификации является участие педагогов в конкурсах педагогического мастерства. Активно участвуют в конкурсах учителя Судиславской СОШ, в муниципальном и региональном конкурсе – 2 педагога, призовое место в региональном методическом конкурсе – Захарова Т.А.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участвуют педагоги в дистанционных конкурсах, интернет-олимпиадах, принимают участие во всероссийских тестированиях по предмета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принимают участие  в конкурсах педагогического мастерства педагоги дошкольных образовательных учрежден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HiddenHorzOCR" w:cs="Times New Roman" w:ascii="Times New Roman" w:hAnsi="Times New Roman"/>
          <w:sz w:val="30"/>
          <w:szCs w:val="30"/>
        </w:rPr>
        <w:t>Есть потенциал у наших педагогов, но и есть к чему стремиться: нужно ставить перед собой новые цели, новые задачи  и смело идти к их достижению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все же есть отдельные коллективы, которые не принимают участие в конкурсах педагогического мастерства. Руководителям этих учреждений необходимо разработать систему по повышению мотивации педагогов, как для прохождения процедуры аттестации, так и по участию их в различных профессиональных конкурсах, так как от этого напрямую зависят показатели эффективности работы образовательного учреж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только под чутким руководством талантливых, целеустремленных педагогов рождаются не менее талантливые ученик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школьное  образова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ми дошкольного образования в районе охвачено 711 детей. Охват детей в возрасте от 1,5 до 7 лет составил  74,8%, все дети в возрасте от 3 до 7 лет посещают дошкольные образовательные организации (достигнут и удерживается 100% показатель исполнения Указа президента РФ от 07.05.2012 года №559 в части ликвидации очередности детей  данного возраста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14 года используется автоматизированная информационная система учета детей, нуждающихся  в услугах дошкольного образования. Сегодня родителями активно используется портал ГОСУСЛУГИ  для записи  ребенка в детский сад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й составляющей доступности дошкольного образования для всех категорий граждан является размер родительской платы в детском саду.  В целях организации питания дошкольников в соответствии с санитарными нормами и требованиями для дошкольных образовательных организаций с 1 декабря 2017 года увеличен максимальный размер родительской платы в зависимости от режима учреждения: при 10,5 часовом режиме – 72 рубля 50 копеек в день (1522 рубля 50 копеек в месяц), в остальных сельских  учреждениях (9-часовой режим) – 68 рублей 50 копеек (1438 рублей 50 копеек в месяц).</w:t>
      </w:r>
    </w:p>
    <w:p>
      <w:pPr>
        <w:pStyle w:val="Default"/>
        <w:spacing w:lineRule="auto" w:line="276"/>
        <w:ind w:left="0" w:right="0" w:firstLine="709"/>
        <w:jc w:val="both"/>
        <w:rPr>
          <w:b/>
          <w:b/>
          <w:color w:val="auto"/>
          <w:sz w:val="30"/>
          <w:szCs w:val="30"/>
          <w:u w:val="single"/>
        </w:rPr>
      </w:pPr>
      <w:r>
        <w:rPr>
          <w:b/>
          <w:color w:val="auto"/>
          <w:sz w:val="30"/>
          <w:szCs w:val="30"/>
          <w:u w:val="single"/>
        </w:rPr>
      </w:r>
    </w:p>
    <w:p>
      <w:pPr>
        <w:pStyle w:val="Default"/>
        <w:spacing w:lineRule="auto" w:line="276"/>
        <w:ind w:left="0" w:right="0" w:firstLine="709"/>
        <w:jc w:val="both"/>
        <w:rPr>
          <w:b/>
          <w:b/>
          <w:color w:val="auto"/>
          <w:sz w:val="30"/>
          <w:szCs w:val="30"/>
          <w:u w:val="single"/>
        </w:rPr>
      </w:pPr>
      <w:r>
        <w:rPr>
          <w:b/>
          <w:color w:val="auto"/>
          <w:sz w:val="30"/>
          <w:szCs w:val="30"/>
          <w:u w:val="single"/>
        </w:rPr>
        <w:t>Общее образование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вом учебном году в школы района придет 1327 детей, в том числе первоклассников – 151 человек. По сравнению с прошлым годом количество детей увеличилось. И это не может не радовать.</w:t>
      </w:r>
    </w:p>
    <w:p>
      <w:pPr>
        <w:pStyle w:val="Default"/>
        <w:spacing w:lineRule="auto" w:line="276"/>
        <w:ind w:left="0" w:right="0" w:firstLine="708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Default"/>
        <w:spacing w:lineRule="auto" w:line="276"/>
        <w:ind w:left="0" w:right="0" w:firstLine="708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Оценка качества общего образования – одна из важнейших составляющих системы образования сегодня. Единая система оценки качества знаний учащихся общеобразовательных организаций  включает в себя итоговую аттестацию в 9-х и 11-х классах, всероссийские проверочные работы, национальные исследования качества образования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ная в ходе государственной итоговой аттестации информация 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, наметить пути совершенствования образовательного процесса с целью повышения его каче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ый государственный экзамен в районе проводится с 2003 года (15 лет), пунктом проведения  является МОУ Судиславская СОШ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единый государственный экзамен сдавали 53 выпускника, все одиннадцатиклассники успешно сдали экзамены и получили аттестат о среднем общем образовании. 2  выпускницы награждены медалью «За особые успехи в учении», подтвердив свои знания высокими баллами по ЕГЭ. Единый государственный экзамен на территории района проводился по одиннадцати предметам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оценки своих знаний и сил, перспективы поступления в высшие учебные заведения, где математика является профилирующим предметом выпускники очень серьезно подошли к выбору уровня математики. </w:t>
      </w:r>
      <w:r>
        <w:rPr>
          <w:rFonts w:cs="Times New Roman" w:ascii="Times New Roman" w:hAnsi="Times New Roman"/>
          <w:sz w:val="30"/>
          <w:szCs w:val="30"/>
          <w:u w:val="single"/>
        </w:rPr>
        <w:t>Математику базового уровня</w:t>
      </w:r>
      <w:r>
        <w:rPr>
          <w:rFonts w:cs="Times New Roman" w:ascii="Times New Roman" w:hAnsi="Times New Roman"/>
          <w:sz w:val="30"/>
          <w:szCs w:val="30"/>
        </w:rPr>
        <w:t xml:space="preserve">  сдавало 53 выпускника (100%),    100% успешно сдали экзамен. </w:t>
      </w:r>
      <w:r>
        <w:rPr>
          <w:rFonts w:cs="Times New Roman" w:ascii="Times New Roman" w:hAnsi="Times New Roman"/>
          <w:sz w:val="30"/>
          <w:szCs w:val="30"/>
          <w:u w:val="single"/>
        </w:rPr>
        <w:t>Математику  профильного уровня</w:t>
      </w:r>
      <w:r>
        <w:rPr>
          <w:rFonts w:cs="Times New Roman" w:ascii="Times New Roman" w:hAnsi="Times New Roman"/>
          <w:sz w:val="30"/>
          <w:szCs w:val="30"/>
        </w:rPr>
        <w:t xml:space="preserve">  выбрали 28 выпускников (53%) (2017 год - 27 человек (57%), справились 96%, что на уровне 2017 года)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ний балл по району по математике профильного уровня составляет 46,6 балла, что выше показателя 2017 года – 46,4 балла, 2016 года – 39,5 бал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усский язык</w:t>
      </w:r>
      <w:r>
        <w:rPr>
          <w:rFonts w:cs="Times New Roman" w:ascii="Times New Roman" w:hAnsi="Times New Roman"/>
          <w:sz w:val="30"/>
          <w:szCs w:val="30"/>
        </w:rPr>
        <w:t xml:space="preserve"> выпускники сдают успешно, однако показатели по району снижаются: 2016г – 68,7 баллов, 2017 год - 68,2 балла, 2018 г. – 65 баллов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человек набрали более 72 баллов за  экзамен (24,5%), что соответствует «5»</w:t>
      </w:r>
      <w:r>
        <w:rPr>
          <w:rFonts w:cs="Times New Roman" w:ascii="Times New Roman" w:hAnsi="Times New Roman"/>
          <w:color w:val="FF0000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2 человека – более 90 балл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требованы выпускниками такие предметы, как обществознание, физика, биология, химия, физика, меньше выбирают литературу и информатику, иностранный язык, однако сегодня эти предметы становятся более популярными.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2017-2018 учебном году выпускники 9-х классов сдавали 4 предмета (математика и русский язык – обязательные предметы  и  два предмета по выбору  выпускников),  которые шли в зачет для получения аттестата  за курс основной школы</w:t>
      </w:r>
      <w:r>
        <w:rPr>
          <w:rFonts w:cs="Times New Roman" w:ascii="Times New Roman" w:hAnsi="Times New Roman"/>
          <w:sz w:val="30"/>
          <w:szCs w:val="30"/>
        </w:rPr>
        <w:t xml:space="preserve"> (по итогам государственной итоговой аттестации все выпускники 9-х классов получили документ об образовании). </w:t>
      </w:r>
      <w:r>
        <w:rPr>
          <w:rFonts w:eastAsia="Calibri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Государственная итоговая аттестация проходила в форме основного государственного  экзамена  (ОГЭ) и  государственного выпускного экзамена   для детей с ограниченными возможностями здоровь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eastAsia="Calibri" w:cs="Times New Roman" w:ascii="Times New Roman" w:hAnsi="Times New Roman"/>
          <w:sz w:val="30"/>
          <w:szCs w:val="30"/>
        </w:rPr>
        <w:t>Количество выпускников 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eastAsia="Calibri" w:cs="Times New Roman" w:ascii="Times New Roman" w:hAnsi="Times New Roman"/>
          <w:sz w:val="30"/>
          <w:szCs w:val="30"/>
        </w:rPr>
        <w:t>-201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ч.г. – 128, из них 112 человек сдавали ОГЭ, 8 человек сдавали экзамены в форме ГВЭ (по желанию выпускников – 2 предмета – русский язык и математику),  8 выпускников окончили  школу со свидетельством об образован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м в государственной итоговой аттестации в 9-х классах стало проведение итогового устного собеседования по русскому языку. Форма для 9-классников и педагогов новая, потребовала серьезной подготовки всех участников. Результат – успешное прохождение данной формы всеми детьм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сновной период прохождения итоговой аттестации н</w:t>
      </w:r>
      <w:r>
        <w:rPr>
          <w:rFonts w:eastAsia="Calibri" w:cs="Times New Roman" w:ascii="Times New Roman" w:hAnsi="Times New Roman"/>
          <w:sz w:val="30"/>
          <w:szCs w:val="30"/>
        </w:rPr>
        <w:t xml:space="preserve">аиболее востребованы выпускниками в 2018 году стали обществознание  - 53чел (47%), (2017г -74 чел.(70,5%), география - 49 чел (43,7%) (2017г - 36 чел. (34%), информатика и ИКТ – 46чел (41%) (2017г - 34 чел. (33%), биология  - 31чел (27,7%) (2017г - 23 чел. (22%). </w:t>
      </w:r>
      <w:r>
        <w:rPr>
          <w:rFonts w:cs="Times New Roman" w:ascii="Times New Roman" w:hAnsi="Times New Roman"/>
          <w:sz w:val="30"/>
          <w:szCs w:val="30"/>
        </w:rPr>
        <w:t xml:space="preserve"> Однако необходимо отметить, что п</w:t>
      </w:r>
      <w:r>
        <w:rPr>
          <w:rFonts w:eastAsia="Calibri" w:cs="Times New Roman" w:ascii="Times New Roman" w:hAnsi="Times New Roman"/>
          <w:sz w:val="30"/>
          <w:szCs w:val="30"/>
        </w:rPr>
        <w:t>о сравнению с прошлым 2017 годом почти по всем предметам снизилась средняя оценка по району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экзаменов, в том числе по выбору, требуют тщательного и детального анализа на уровне районных методических объединений, педагогических коллективов школ. </w:t>
      </w:r>
    </w:p>
    <w:p>
      <w:pPr>
        <w:pStyle w:val="Default"/>
        <w:spacing w:lineRule="auto" w:line="276"/>
        <w:ind w:left="0" w:right="0" w:firstLine="708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Default"/>
        <w:spacing w:lineRule="auto" w:line="276"/>
        <w:ind w:left="0" w:right="0" w:firstLine="709"/>
        <w:jc w:val="both"/>
        <w:rPr/>
      </w:pPr>
      <w:r>
        <w:rPr>
          <w:sz w:val="30"/>
          <w:szCs w:val="30"/>
        </w:rPr>
        <w:t xml:space="preserve">С каждым годом растет количество детей с ограниченными возможностями здоровья и детей-инвалидов. Введение Федеральных государственных образовательных стандартов требует формирования профессиональной позиции учителя в </w:t>
      </w:r>
      <w:r>
        <w:rPr>
          <w:i/>
          <w:sz w:val="30"/>
          <w:szCs w:val="30"/>
        </w:rPr>
        <w:t xml:space="preserve">инклюзивном </w:t>
      </w:r>
      <w:r>
        <w:rPr>
          <w:sz w:val="30"/>
          <w:szCs w:val="30"/>
        </w:rPr>
        <w:t>образовании.  В районе осуществляется целенаправленная работа по улучшению положения детей с особыми потребностями. Ведется поиск наиболее оптимальных форм эффективного образования, позволяющего ребенку-инвалиду адаптироваться в среде сверстников, быть максимально готовым к самостоятельной жизни.</w:t>
      </w:r>
    </w:p>
    <w:p>
      <w:pPr>
        <w:pStyle w:val="Default"/>
        <w:spacing w:lineRule="auto" w:line="276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-2018 учебном году в образовательных учреждениях района обучалось 119 детей с ограниченными возможностями здоровья (113 детей – в ОО, 6 детей – в ДОУ), детей-инвалидов 22 (18 – ОО, 4 – ДОУ). Пришли в школу дети с расстройством аутистического спектр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left="0" w:right="12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программе дистанционного обучения обучалось  3 человека с ОВЗ: 1 третьеклассник и 1 восьмиклассник Судиславской СОШ, 1 семиклассник Судиславской ООШ. Дистанционное образование школьников, в том числе детей-инвалидов вошло в практическую деятельность, обеспечена 100% потребность в данной форме обучения. </w:t>
      </w:r>
    </w:p>
    <w:p>
      <w:pPr>
        <w:pStyle w:val="Default"/>
        <w:spacing w:lineRule="auto" w:line="276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5 года в школах района реализуется федеральный государственный образовательный стандарт для детей с ограниченными возможностями здоровья и федеральный государственный  стандарт для детей с умственной отсталостью (интеллектуальными нарушениями). По новой программе в 2016-2017 учебном году обучалось 9 человек, что составляет 20% от всех детей с ОВЗ Судиславской ООШ. В общеобразовательных учреждения района по новым стандартам для детей с ОВЗ обучалось 11 школьников 1-2 классов. Для работы с данной категорией детей 100% педагогов прошли необходимое обучение. В 2017-2018 учебном году по новой программе обучалось 26 детей (с умственной отсталостью (интеллектуальными нарушениями),  с задержкой психического развития, расстройством аутистического спектра) – 22% от всех детей с ограниченными возможностями здоровья.</w:t>
      </w:r>
    </w:p>
    <w:p>
      <w:pPr>
        <w:pStyle w:val="Default"/>
        <w:spacing w:lineRule="auto" w:line="276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tabs>
          <w:tab w:val="clear" w:pos="708"/>
          <w:tab w:val="left" w:pos="720" w:leader="none"/>
          <w:tab w:val="left" w:pos="1200" w:leader="none"/>
        </w:tabs>
        <w:ind w:left="0" w:right="-2" w:hanging="0"/>
        <w:rPr>
          <w:rFonts w:ascii="Times New Roman" w:hAnsi="Times New Roman" w:eastAsia="Calibri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</w:rPr>
        <w:t>Организация горячего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eastAsia="Calibri" w:cs="Times New Roman" w:ascii="Times New Roman" w:hAnsi="Times New Roman"/>
          <w:bCs/>
          <w:sz w:val="30"/>
          <w:szCs w:val="30"/>
        </w:rPr>
        <w:t>В 2017-2018 учебном году продолжилась реализация Закона КО «О предоставлении субсидий бюджетам муниципальных районов на обеспечение питанием отдельных категорий учащихся муниципальных образовательных организац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 1 полугодии 2018 года на  питание отдельных категорий обучающихся 1-11 классов было выделено – </w:t>
      </w:r>
      <w:r>
        <w:rPr>
          <w:rFonts w:eastAsia="Calibri" w:cs="Times New Roman" w:ascii="Times New Roman" w:hAnsi="Times New Roman"/>
          <w:b/>
          <w:sz w:val="30"/>
          <w:szCs w:val="30"/>
        </w:rPr>
        <w:t>1430,796 тыс.руб</w:t>
      </w:r>
      <w:r>
        <w:rPr>
          <w:rFonts w:eastAsia="Calibri" w:cs="Times New Roman" w:ascii="Times New Roman" w:hAnsi="Times New Roman"/>
          <w:sz w:val="30"/>
          <w:szCs w:val="30"/>
        </w:rPr>
        <w:t xml:space="preserve">., в т.ч. из местного бюджета – </w:t>
      </w:r>
      <w:r>
        <w:rPr>
          <w:rFonts w:eastAsia="Calibri" w:cs="Times New Roman" w:ascii="Times New Roman" w:hAnsi="Times New Roman"/>
          <w:b/>
          <w:sz w:val="30"/>
          <w:szCs w:val="30"/>
        </w:rPr>
        <w:t>659,607 тыс.руб</w:t>
      </w:r>
      <w:r>
        <w:rPr>
          <w:rFonts w:eastAsia="Calibri" w:cs="Times New Roman" w:ascii="Times New Roman" w:hAnsi="Times New Roman"/>
          <w:sz w:val="30"/>
          <w:szCs w:val="30"/>
        </w:rPr>
        <w:t xml:space="preserve">., регионального бюджета – </w:t>
      </w:r>
      <w:r>
        <w:rPr>
          <w:rFonts w:eastAsia="Calibri" w:cs="Times New Roman" w:ascii="Times New Roman" w:hAnsi="Times New Roman"/>
          <w:b/>
          <w:sz w:val="30"/>
          <w:szCs w:val="30"/>
        </w:rPr>
        <w:t>771,189 тыс.руб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 1 сентября 2017 года  организовано бесплатное горячее двухразовое питание (завтрак и обед) 116 детей с ограниченными возможностями здоровь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eastAsia="Calibri" w:cs="Times New Roman" w:ascii="Times New Roman" w:hAnsi="Times New Roman"/>
          <w:sz w:val="30"/>
          <w:szCs w:val="30"/>
        </w:rPr>
        <w:t>На конец 2017-2018 учебного года охват горячим питанием  учащихся 1-11 классов общеобразовательных школ района составил 97,9% или 1271 человек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Количество  учащихся, получающих двухразовое питание, 251 человек, что больше уровня прошлого года на 108 учащихся (143 человека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</w:rPr>
        <w:t>Организация отдых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Calibri" w:cs="Times New Roman" w:ascii="Times New Roman" w:hAnsi="Times New Roman"/>
          <w:sz w:val="30"/>
          <w:szCs w:val="30"/>
        </w:rPr>
        <w:t>Успешно реализуется комплексный план мероприятий по обеспечению  полноценного отдыха, оздоровления и занятости детей и подростков в 2018году.  Всеми формами летней занятости  образовательными учреждениями района  было охвачено 2983 учащихся или 239,6 %,  в т.ч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- в пришкольных лагерях на базе Судиславской, Расловской, Воронской средних, Судиславской основной,  Дома детского творчества отдохнуло  295 человек,   за что большая благодарность всему трудовому коллективу данных учрежд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Кроме этого </w:t>
      </w:r>
      <w:r>
        <w:rPr>
          <w:rFonts w:eastAsia="Calibri" w:cs="Times New Roman" w:ascii="Times New Roman" w:hAnsi="Times New Roman"/>
          <w:sz w:val="30"/>
          <w:szCs w:val="30"/>
        </w:rPr>
        <w:t xml:space="preserve"> было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 трудоустроено по договорам через Центр занятости – 33 человека (Судиславская, Воронская, Михайловская, Расловская средние школы);</w:t>
      </w:r>
      <w:r>
        <w:rPr>
          <w:rFonts w:cs="Times New Roman" w:ascii="Times New Roman" w:hAnsi="Times New Roman"/>
          <w:sz w:val="30"/>
          <w:szCs w:val="30"/>
        </w:rPr>
        <w:t xml:space="preserve"> дети в течение лета были задействованы </w:t>
      </w:r>
      <w:r>
        <w:rPr>
          <w:rFonts w:eastAsia="Calibri" w:cs="Times New Roman" w:ascii="Times New Roman" w:hAnsi="Times New Roman"/>
          <w:sz w:val="30"/>
          <w:szCs w:val="30"/>
        </w:rPr>
        <w:t>в лагере при эколого-биологическом центре «Следово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eastAsia="Calibri" w:cs="Times New Roman" w:ascii="Times New Roman" w:hAnsi="Times New Roman"/>
          <w:sz w:val="30"/>
          <w:szCs w:val="30"/>
        </w:rPr>
        <w:t>в  област</w:t>
      </w:r>
      <w:r>
        <w:rPr>
          <w:rFonts w:cs="Times New Roman" w:ascii="Times New Roman" w:hAnsi="Times New Roman"/>
          <w:sz w:val="30"/>
          <w:szCs w:val="30"/>
        </w:rPr>
        <w:t xml:space="preserve">ной летней спартакиаде учащихся,  </w:t>
      </w:r>
      <w:r>
        <w:rPr>
          <w:rFonts w:eastAsia="Calibri" w:cs="Times New Roman" w:ascii="Times New Roman" w:hAnsi="Times New Roman"/>
          <w:sz w:val="30"/>
          <w:szCs w:val="30"/>
        </w:rPr>
        <w:t>в педагогических отрядах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eastAsia="Calibri" w:cs="Times New Roman" w:ascii="Times New Roman" w:hAnsi="Times New Roman"/>
          <w:sz w:val="30"/>
          <w:szCs w:val="30"/>
        </w:rPr>
        <w:t>на пришкольных учебно-опытных участках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 ремонтных бригадах;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тимуровских </w:t>
      </w:r>
      <w:r>
        <w:rPr>
          <w:rFonts w:cs="Times New Roman" w:ascii="Times New Roman" w:hAnsi="Times New Roman"/>
          <w:sz w:val="30"/>
          <w:szCs w:val="30"/>
        </w:rPr>
        <w:t>отрядах</w:t>
      </w:r>
      <w:r>
        <w:rPr>
          <w:rFonts w:eastAsia="Calibri"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в отрядах по благоустройству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в экологических отрядах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в различных творческих объединениях и кружках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в разновозрастных отрядах;</w:t>
      </w:r>
      <w:r>
        <w:rPr>
          <w:rFonts w:cs="Times New Roman" w:ascii="Times New Roman" w:hAnsi="Times New Roman"/>
          <w:sz w:val="30"/>
          <w:szCs w:val="30"/>
        </w:rPr>
        <w:t xml:space="preserve">  в учебных военных сборах 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т.д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ольшую роль в выявлении, развитии и поддержке одаренных детей играет система дополните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являющаяся важнейшей составляющей образовательного пространства Судиславского муниципального район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На сегодняшний день систему дополнительного образования представляют 2 учреждения – Дом детского творчества, Детская музыкальная шко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все трудности, в том числе и финансовые, дополнительное образование на территории района остается доступным и бесплатным.</w:t>
      </w:r>
    </w:p>
    <w:p>
      <w:pPr>
        <w:pStyle w:val="Normal"/>
        <w:ind w:left="0" w:right="124"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сфере дополнительного образования детей решались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15"/>
        <w:ind w:left="426" w:right="124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Концепции развития дополнительного образова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15"/>
        <w:ind w:left="426" w:right="124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Всероссийского физкультурно-спортивного комплекса "Готов к труду и обороне" (ГТО) в обще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15"/>
        <w:ind w:left="426" w:right="124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комплекса мер, направленных на совершенствование профессиональной ориентации обучающихся в общеобразовательных организациях. </w:t>
      </w:r>
    </w:p>
    <w:p>
      <w:pPr>
        <w:pStyle w:val="Normal"/>
        <w:spacing w:lineRule="auto" w:line="256" w:before="0" w:after="33"/>
        <w:ind w:left="0"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оставленных задач позволило обеспечить достижение основных показателей развития дополнительного образования детей: </w:t>
      </w:r>
    </w:p>
    <w:p>
      <w:pPr>
        <w:pStyle w:val="Normal"/>
        <w:spacing w:lineRule="auto" w:line="268" w:before="0" w:after="10"/>
        <w:ind w:left="0" w:right="11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ват программами дополнительного образования остается стабильным на протяжении последних 3 лет и составляет 81,5 % детей и подростков в возрасте от 5 до 18 лет.   В 2017-2018 уч.г.  на базе ОО и ДДТ функционировало 44 спортивные секции, 146 кружков  и объединений по интересам, охвачено 990 обучающихся (81,5%). Реализуются дополнительные образовательные программы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u w:val="single"/>
        </w:rPr>
        <w:t>спортивное:</w:t>
      </w:r>
      <w:r>
        <w:rPr>
          <w:rFonts w:cs="Times New Roman" w:ascii="Times New Roman" w:hAnsi="Times New Roman"/>
          <w:sz w:val="30"/>
          <w:szCs w:val="30"/>
        </w:rPr>
        <w:t xml:space="preserve"> 44 секции (настольный теннис, шахматы и шашки, баскетбол, волейбол, пионербол, мини-футбол, футбол, легкая атлетика, лыжные гонки, вольная борьба, каратэ, спортивное ориентирование, тхэквондо, черлидинг и другие игровые виды спорта). Охвачено 926 человек (71%) обучающихся школ и 132 воспитанника ДОУ (5-6 лет), в том числе 27 человек (3%) – это дети с 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ОО функционирует 4 школьных спортивных  клуба, в которых занимаются 776 обучающихся (83,8% от занимающихся в спортивных секц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ортивных соревнованиях различного уровня приняли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ьного уровня – 1027 человек (84,6%), муниципального уровня – 256 человек (21%), регионального уровня – 80 человек  (6,5 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Научно-техническое и научно-предметное направление</w:t>
      </w:r>
      <w:r>
        <w:rPr>
          <w:rFonts w:cs="Times New Roman" w:ascii="Times New Roman" w:hAnsi="Times New Roman"/>
          <w:sz w:val="30"/>
          <w:szCs w:val="30"/>
        </w:rPr>
        <w:t xml:space="preserve"> – 48 кружков (Информатика, алгоритмика, легоконструирование, занимательная информатика и творчество, отряды юных инспекторов дорожного движения и др.), охвачено 597 обучающихся (46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Эколого-биологическое направление</w:t>
      </w:r>
      <w:r>
        <w:rPr>
          <w:rFonts w:cs="Times New Roman" w:ascii="Times New Roman" w:hAnsi="Times New Roman"/>
          <w:sz w:val="30"/>
          <w:szCs w:val="30"/>
        </w:rPr>
        <w:t xml:space="preserve">  - 7 кружков, охвачено 84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ругие направления дополнительного образования детей –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художественное </w:t>
      </w:r>
      <w:r>
        <w:rPr>
          <w:rFonts w:cs="Times New Roman" w:ascii="Times New Roman" w:hAnsi="Times New Roman"/>
          <w:sz w:val="30"/>
          <w:szCs w:val="30"/>
        </w:rPr>
        <w:t xml:space="preserve"> (29 кружков с охватом 549 человек), </w:t>
      </w:r>
      <w:r>
        <w:rPr>
          <w:rFonts w:cs="Times New Roman" w:ascii="Times New Roman" w:hAnsi="Times New Roman"/>
          <w:sz w:val="30"/>
          <w:szCs w:val="30"/>
          <w:u w:val="single"/>
        </w:rPr>
        <w:t>туристско-краеведческое</w:t>
      </w:r>
      <w:r>
        <w:rPr>
          <w:rFonts w:cs="Times New Roman" w:ascii="Times New Roman" w:hAnsi="Times New Roman"/>
          <w:sz w:val="30"/>
          <w:szCs w:val="30"/>
        </w:rPr>
        <w:t xml:space="preserve"> (8 кружков, 95 человек</w:t>
      </w:r>
      <w:r>
        <w:rPr>
          <w:rFonts w:cs="Times New Roman" w:ascii="Times New Roman" w:hAnsi="Times New Roman"/>
          <w:sz w:val="30"/>
          <w:szCs w:val="30"/>
          <w:u w:val="single"/>
        </w:rPr>
        <w:t>), социально-педагогическое</w:t>
      </w:r>
      <w:r>
        <w:rPr>
          <w:rFonts w:cs="Times New Roman" w:ascii="Times New Roman" w:hAnsi="Times New Roman"/>
          <w:sz w:val="30"/>
          <w:szCs w:val="30"/>
        </w:rPr>
        <w:t xml:space="preserve"> (9 кружков, 188 человек)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торой составляющей образовательного пространства является воспитательная работа и участие детей в конкурсном движении различного уровня. 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Благодаря слаженной работе педагогов в рамках методических объединений, отработанной системы организации фестивалей, конкурсов, спортивных соревнований дошкольные учреждения добились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участников, принимавших участие во всероссийских конкурсах, составило 118 человек,  из них 35 человек награждены дипломами 1,2,3 степени. В региональных конкурсах приняло участие 89 человек, из них 20 человек награждены дипломами 1,2,3 степени. В муниципальных - 102 человека, из них победителей - 20 человек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поддержки одаренных детей дошкольного возраста в Судиславском муниципальном районе ежегодно проводится районный конкурс дошкольных образовательных учреждений района «Умницы и умники первые шаги», в котором приняли участие 9 детей из 4-х дошкольных учреждений района.</w:t>
      </w:r>
    </w:p>
    <w:p>
      <w:pPr>
        <w:pStyle w:val="Normal"/>
        <w:ind w:left="0" w:right="12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реди общеобразовательных организаций в конкурсах, соревнованиях и иных мероприятиях муниципального уровня приняло участие более 740 школьников и воспитанников дошкольных учреждений, из них победителей и призеров – более 370 человек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мероприятиях регионального, межрегионального и всероссийского уровня (это и очные, и заочные – дистанционные мероприятия) количество участников превысило 500 человек, победителей и призеров – более 250 человек. Это и ежегодный областной открытый фестиваль-конкурс «Вифлеемская звезда», конкурсы чтецов и театрального искусства, конкурсы и фестивали классической, духовной и народной музыки «От чистого истока», юных пианистов, соревнования по вольной борьбе, спортивное ориентирование, шахматы и шашки, дистанционные предметные интернет-олимпиады и многие други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место среди интеллектуальных конкурсов занимает Всероссийская олимпиада школьников. В муниципальном этапе олимпиады в прошедшем учебном году приняли участие 168 учеников. Из них 94 школьника стали победителями и призерами, в том числе занявших несколько призовых мест.  23 обучающихся приняли участие в региональном этапе. В результате –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бботина Анастасия, ученица Судиславской СОШ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ала победителем регионального этапа Всероссийской олимпиады школьников по экологии.  В 2016-2017 учебном году из 16 участников – 2 детей стали призерами.          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приходится констатировать тот факт, что большое число участников муниципального этапа олимпиады не обеспечило высокого качества работ. Значительное число из них получили невысокое количество баллов,  что говорит о слабой подготовке участников, а значит и недостаточной работе педагогов с одаренными детьми.  Администрациям школ необходимо обратить внимание на этот факт. 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школах района созданы условия и осуществляется реализация федерального государственного образовательного стандарта, важным фактором которого является организация не только учебной, но и </w:t>
      </w:r>
      <w:r>
        <w:rPr>
          <w:rFonts w:cs="Times New Roman" w:ascii="Times New Roman" w:hAnsi="Times New Roman"/>
          <w:i/>
          <w:sz w:val="30"/>
          <w:szCs w:val="30"/>
        </w:rPr>
        <w:t>внеуроч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школьников, которая играет большую роль в воспитательной работе и в развитии системы дополнительного образования детей. Ученик должен уметь учиться не только овладению знаниями, умениями, навыками, но и способности и готовности к сотрудничеству, самообразованию, саморазвитию. А это заложено во внеурочной деятельности, которая предполагает развитие способностей каждого ребенка, работу с одаренными детьми.  </w:t>
      </w:r>
    </w:p>
    <w:p>
      <w:pPr>
        <w:pStyle w:val="Default"/>
        <w:spacing w:lineRule="auto" w:line="276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яду с общеобразовательными программами в школах района реализуются воспитательные программы, направленные на формирование здорового образа жизни; развитие творческих и познавательных способностей; духовно-нравственное развитие и патриотическое воспитание; профилактику асоциального повед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Каков результат этой огромной работы: дополнительное образование, участие в конкурсах и спортивных соревнованиях, организация летней занятости?  М</w:t>
      </w:r>
      <w:r>
        <w:rPr>
          <w:rFonts w:cs="Times New Roman" w:ascii="Times New Roman" w:hAnsi="Times New Roman"/>
          <w:sz w:val="30"/>
          <w:szCs w:val="30"/>
        </w:rPr>
        <w:t>ы не только работаем над всесторонним развитием наших детей, но и готовим детей к вступлению во  взрослый мир, к определению своего места в этом мире.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 w:val="false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вязи с этим огромное внимание уделяется проведению целенаправленной профориентационной работы на всех ступенях образования, начиная с дошкольного образования и заканчивая выпускниками школ. Но, конечно, особенно интенсивно профориентационная работа должна проводиться в школах. Выбор профессии для школьников — это очень важное жизненное решение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старших и выпускных классах выбор профессии для школьников встает особо остро. И в этот момент система профориентационной работы должна работать с высокой интенсивностью, объединяя и родителей, и профессиональные учебные заведения, и медицинских работников, и психологов, и специалистов предприятий и учреждений, и обязательно - с учетом кадровых потребностей общества. Основная особенность профориентационной работы заключается в оказании помощи старшеклассникам осознанно выбрать будущую профессию, сформировать у них собственный взгляд на трудовую деятельность, научить оценивать свои возможности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едагогический класс и кадетские классы Судиславской СОШ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отрудничество между школами и Судиславским филиалом ОГБПОУ «Костромской автодорожный колледж»  по предпрофильному обучению детей с ОВЗ по предмету «Штукатурно-малярное дело», по профильному обучению детей по программе «Тракторист категории С», «Водитель мототранспортных средств категории А1» - все это способствует самоопределению школьников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30"/>
          <w:szCs w:val="30"/>
        </w:rPr>
        <w:t>Одним из показателей образовательной деятельности является поступление выпускников в профессиональные учебные заведения для получения профессии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 итогам  предварительного распределения  из 53 выпускников 11  классов  60,4 % выпускников поступили в ВУЗы,  или 32 человека, в том числе: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- КГУ – 14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- КСХА – 6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- КВХУ - нет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- за пределы области – 12 чел .</w:t>
      </w:r>
    </w:p>
    <w:p>
      <w:pPr>
        <w:pStyle w:val="Normal"/>
        <w:shd w:fill="FFFFFF" w:val="clear"/>
        <w:spacing w:before="0" w:after="0"/>
        <w:ind w:left="0" w:right="58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35,8 % - ссузы, или 19 человек. </w:t>
      </w:r>
    </w:p>
    <w:p>
      <w:pPr>
        <w:pStyle w:val="Normal"/>
        <w:shd w:fill="FFFFFF" w:val="clear"/>
        <w:spacing w:before="0" w:after="0"/>
        <w:ind w:left="0" w:right="58" w:hanging="0"/>
        <w:rPr/>
      </w:pPr>
      <w:r>
        <w:rPr>
          <w:rFonts w:eastAsia="Calibri" w:cs="Times New Roman" w:ascii="Times New Roman" w:hAnsi="Times New Roman"/>
          <w:sz w:val="30"/>
          <w:szCs w:val="30"/>
        </w:rPr>
        <w:t>служат в Р</w:t>
      </w:r>
      <w:r>
        <w:rPr>
          <w:rFonts w:cs="Times New Roman" w:ascii="Times New Roman" w:hAnsi="Times New Roman"/>
          <w:sz w:val="30"/>
          <w:szCs w:val="30"/>
        </w:rPr>
        <w:t xml:space="preserve">оссийской </w:t>
      </w:r>
      <w:r>
        <w:rPr>
          <w:rFonts w:eastAsia="Calibri"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рм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  -   2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специальности, педагогические, художественное прикладное, экономическое направление, экономика и бухучет.</w:t>
      </w:r>
    </w:p>
    <w:p>
      <w:pPr>
        <w:pStyle w:val="Normal"/>
        <w:shd w:fill="FFFFFF" w:val="clear"/>
        <w:spacing w:before="0" w:after="0"/>
        <w:ind w:left="0" w:right="5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недостаточно ведется работа с выпускниками школ с целью направления на обучение на педагогические специальности и пополнения-обновления педагогического состава школ. Этому вопросу необходимо уделить серьезное внимание.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Распределение выпускников 9 классов:</w:t>
      </w:r>
    </w:p>
    <w:p>
      <w:pPr>
        <w:pStyle w:val="Normal"/>
        <w:shd w:fill="FFFFFF" w:val="clear"/>
        <w:spacing w:before="0" w:after="0"/>
        <w:ind w:left="0" w:right="58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Из  127 выпускников 9 классов </w:t>
      </w:r>
    </w:p>
    <w:p>
      <w:pPr>
        <w:pStyle w:val="Normal"/>
        <w:shd w:fill="FFFFFF" w:val="clear"/>
        <w:spacing w:before="0" w:after="0"/>
        <w:ind w:left="0" w:right="58" w:hanging="0"/>
        <w:rPr/>
      </w:pPr>
      <w:r>
        <w:rPr>
          <w:rFonts w:eastAsia="Calibri"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Calibri" w:cs="Times New Roman" w:ascii="Times New Roman" w:hAnsi="Times New Roman"/>
          <w:sz w:val="30"/>
          <w:szCs w:val="30"/>
        </w:rPr>
        <w:t xml:space="preserve">41,7 % продолжат обучение в 10 классе, 53 учащихся, </w:t>
      </w:r>
    </w:p>
    <w:p>
      <w:pPr>
        <w:pStyle w:val="Normal"/>
        <w:shd w:fill="FFFFFF" w:val="clear"/>
        <w:spacing w:before="0" w:after="0"/>
        <w:ind w:left="0" w:right="58" w:hanging="0"/>
        <w:rPr/>
      </w:pPr>
      <w:r>
        <w:rPr>
          <w:rFonts w:eastAsia="Calibri" w:cs="Times New Roman" w:ascii="Times New Roman" w:hAnsi="Times New Roman"/>
          <w:sz w:val="30"/>
          <w:szCs w:val="30"/>
        </w:rPr>
        <w:t>-  44,9%- в ССУЗах, 57 человек,  в том числе 25</w:t>
      </w:r>
      <w:r>
        <w:rPr>
          <w:rFonts w:cs="Times New Roman" w:ascii="Times New Roman" w:hAnsi="Times New Roman"/>
          <w:sz w:val="30"/>
          <w:szCs w:val="30"/>
        </w:rPr>
        <w:t xml:space="preserve"> человек - 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 Судиславл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фориентационной работе и роли дополнительного образования в развитии потенциальных возможностей и профессионального самоопределения детей расскажут коллег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auto" w:line="276"/>
        <w:ind w:left="0" w:right="0" w:firstLine="709"/>
        <w:jc w:val="both"/>
        <w:rPr/>
      </w:pPr>
      <w:r>
        <w:rPr>
          <w:sz w:val="30"/>
          <w:szCs w:val="30"/>
        </w:rPr>
        <w:t xml:space="preserve">За последние годы немало сделано в плане материального стимулирования педагогов за качество и результаты их педагогической деятельности. По результатам мониторинга средняя заработная плата педагогических работников в школах составила </w:t>
      </w:r>
      <w:r>
        <w:rPr>
          <w:color w:val="auto"/>
          <w:sz w:val="30"/>
          <w:szCs w:val="30"/>
        </w:rPr>
        <w:t>20 463 рубля, педагогов дошкольного образования 18 755 рублей, дополнительного образования 16 240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к великому сожалению, в последнее время  система образования испытывает кадровый голод. Молодые специалисты не стремятся работать в образовательных учреждениях. И эту серьезную проблему необходимо каким-то образом решать.</w:t>
      </w:r>
    </w:p>
    <w:p>
      <w:pPr>
        <w:pStyle w:val="Normal"/>
        <w:spacing w:lineRule="auto" w:line="268" w:before="0" w:after="1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ктуальные задачи, требующие решения в 2018-2019 учебном году: </w:t>
      </w:r>
    </w:p>
    <w:p>
      <w:pPr>
        <w:pStyle w:val="Normal"/>
        <w:ind w:left="0" w:right="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хранение 100% доступности дошкольного образования для детей в возрасте от 3 до 7 лет и увеличение охвата дошкольным образованием детей в возрасте до 3 лет; </w:t>
      </w:r>
    </w:p>
    <w:p>
      <w:pPr>
        <w:pStyle w:val="Normal"/>
        <w:ind w:left="0" w:right="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я работы в условиях введения ФГОС дошкольного  и школьного уровней  ФГОС;</w:t>
      </w:r>
    </w:p>
    <w:p>
      <w:pPr>
        <w:pStyle w:val="Normal"/>
        <w:ind w:left="0" w:right="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ние условий, способствующих освоению детьми с ограниченными возможностями здоровья, детьми-инвалидами,  детьми с особыми образовательными потребностями основных образовательных программ и их интеграция в образовательном учреждении;</w:t>
      </w:r>
    </w:p>
    <w:p>
      <w:pPr>
        <w:pStyle w:val="Normal"/>
        <w:ind w:left="0" w:right="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вышение качества образовательных услуг;</w:t>
      </w:r>
    </w:p>
    <w:p>
      <w:pPr>
        <w:pStyle w:val="Normal"/>
        <w:ind w:left="0" w:right="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хранение охвата детей в возрасте 5-18 лет образовательными программами дополнительного образования на уровне показателя 2017 года. </w:t>
      </w:r>
    </w:p>
    <w:p>
      <w:pPr>
        <w:pStyle w:val="Normal"/>
        <w:spacing w:lineRule="auto" w:line="268" w:before="0" w:after="10"/>
        <w:ind w:left="-13" w:right="1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е функционирования всех  муниципальных образовательных организаций в информационной системе «Сетевой город. Образование»</w:t>
      </w:r>
    </w:p>
    <w:p>
      <w:pPr>
        <w:pStyle w:val="Normal"/>
        <w:spacing w:lineRule="auto" w:line="268" w:before="0" w:after="10"/>
        <w:ind w:left="-13" w:right="1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68" w:before="0" w:after="10"/>
        <w:ind w:left="-13" w:right="1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ение  мероприятий  в рамках независимой оценки качества условий осуществления образовательной деятельности организациями, осуществляющими образовательную деятельность</w:t>
      </w:r>
    </w:p>
    <w:p>
      <w:pPr>
        <w:pStyle w:val="Normal"/>
        <w:spacing w:lineRule="auto" w:line="268" w:before="0" w:after="10"/>
        <w:ind w:left="-13" w:right="118" w:hanging="0"/>
        <w:rPr/>
      </w:pPr>
      <w:r>
        <w:rPr>
          <w:rFonts w:cs="Times New Roman" w:ascii="Times New Roman" w:hAnsi="Times New Roman"/>
          <w:sz w:val="30"/>
          <w:szCs w:val="30"/>
        </w:rPr>
        <w:t>- уси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итательной составляющей образовательного процесса;</w:t>
      </w:r>
    </w:p>
    <w:p>
      <w:pPr>
        <w:pStyle w:val="Normal"/>
        <w:spacing w:lineRule="auto" w:line="268" w:before="0" w:after="10"/>
        <w:ind w:left="-13" w:right="1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68" w:before="0" w:after="10"/>
        <w:ind w:left="-13" w:right="1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новление содержания и технологий профориентационной работы  в соответствии с интересами обучающихся и запросом муниципалит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е преобразования в стране, открытость общества, быстрая информатизация и динамичность изменили требования к образованию, которое должно обеспечить решение ключевой задачи  развития страны – формирование её человеческого потенциала и, как следствие, нового качества экономических, социальных и духовных отношений в обществе. Поэтому приоритетами на ближайшие годы являются: полноценное формирование новой системы поиска и поддержки талантливых детей, переход к ориентированной модели образования в средней и старшей школе, превращение школы в центр жизни, а не только в место, где учат де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ом особого внимания сегодня должно стать повышение эффективности как  учебной, так и  воспитательной работы,  и, прежде всего,  гражданско-патриотического воспитания школьник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ое образовательное учреждение – это особый мир, в котором пересекаются интересы детей, родителей, воспитателей, учителей, других работников. Мы вместе должны сделать всё, чтобы ребёнку в любой школе, детском саду, учреждении дополнительного образования было комфортно, безопасно, чтобы в свою школу или детский сад он шёл с радостью. Мы должны создать атмосферу доброты, уважения ко всем участникам образовательного процесса. Я уверена, что в нашем районе сосредоточен огромный интеллектуальный потенциал, потому что именно вы, дорогие коллеги, являетесь носителями высокой образованности, образцовой интеллигентности и настоящей культур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важаемые коллеги!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переди – новый учебный год!  От того, как мы его начнем, во многом зависит эффективность нашей дальнейшей деятельности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в канун нового учебного года хочется пожелать вам здоровья, внутренней стойкости, профессиональной чуткости, оптимизма, удачи, а главное, удовольствия от собственной работы!</w:t>
      </w:r>
    </w:p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5:00Z</dcterms:created>
  <dc:creator>USER</dc:creator>
  <dc:description/>
  <dc:language>en-US</dc:language>
  <cp:lastModifiedBy>USER</cp:lastModifiedBy>
  <dcterms:modified xsi:type="dcterms:W3CDTF">2018-08-28T03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