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бличный доклад</w:t>
      </w:r>
    </w:p>
    <w:p>
      <w:pPr>
        <w:pStyle w:val="Normal"/>
        <w:spacing w:lineRule="auto" w:line="256" w:before="0" w:after="160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ведующего отделом образования администрации Судиславского муниципального района Костромской области</w:t>
      </w:r>
    </w:p>
    <w:p>
      <w:pPr>
        <w:pStyle w:val="Normal"/>
        <w:spacing w:lineRule="auto" w:line="256" w:before="0" w:after="160"/>
        <w:ind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80"/>
        <w:ind w:right="0" w:hanging="0"/>
        <w:jc w:val="center"/>
        <w:rPr/>
      </w:pPr>
      <w:r>
        <w:rPr>
          <w:b/>
          <w:sz w:val="32"/>
          <w:szCs w:val="32"/>
          <w:lang w:val="en-US" w:eastAsia="en-US"/>
        </w:rPr>
        <w:t>Об итогах  деятельности системы образования</w:t>
      </w:r>
    </w:p>
    <w:p>
      <w:pPr>
        <w:pStyle w:val="Normal"/>
        <w:spacing w:lineRule="auto" w:line="256" w:before="0" w:after="280"/>
        <w:ind w:righ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удиславского муниципального района Костромской области</w:t>
      </w:r>
    </w:p>
    <w:p>
      <w:pPr>
        <w:pStyle w:val="Normal"/>
        <w:spacing w:lineRule="auto" w:line="256" w:before="0" w:after="280"/>
        <w:ind w:righ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за 2015-2016 учебный год год</w:t>
      </w:r>
    </w:p>
    <w:p>
      <w:pPr>
        <w:pStyle w:val="Normal"/>
        <w:spacing w:lineRule="auto" w:line="256" w:before="0" w:after="280"/>
        <w:ind w:righ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и задачах на 2016-2017 учебный год</w:t>
      </w:r>
    </w:p>
    <w:p>
      <w:pPr>
        <w:pStyle w:val="Normal"/>
        <w:spacing w:lineRule="auto" w:line="256" w:before="0" w:after="280"/>
        <w:ind w:right="0" w:hanging="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удиславль 2016</w:t>
      </w:r>
      <w:r>
        <w:br w:type="page"/>
      </w:r>
    </w:p>
    <w:p>
      <w:pPr>
        <w:pStyle w:val="Normal"/>
        <w:spacing w:lineRule="auto" w:line="256" w:before="0" w:after="160"/>
        <w:ind w:right="0" w:firstLine="697"/>
        <w:rPr/>
      </w:pPr>
      <w:r>
        <w:rPr>
          <w:szCs w:val="28"/>
        </w:rPr>
        <w:t xml:space="preserve">В 2015-2016 учебном году деятельность Отдела образования как органа исполнительной муниципальной власти и образовательных учреждений Судиславского муниципального района была направлена на реализацию государственной политики в сфере общего и дополнительного образования, в рамках полномочий, определенных учредительными документами. </w:t>
      </w:r>
    </w:p>
    <w:p>
      <w:pPr>
        <w:pStyle w:val="Normal"/>
        <w:spacing w:lineRule="auto" w:line="268" w:before="0" w:after="10"/>
        <w:ind w:left="-13" w:right="4" w:firstLine="710"/>
        <w:rPr/>
      </w:pPr>
      <w:r>
        <w:rPr>
          <w:b/>
          <w:szCs w:val="28"/>
        </w:rPr>
        <w:t xml:space="preserve">Стратегическим ориентиром деятельности в сфере образования являлось 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. 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 xml:space="preserve">В 2015 году осуществлялась работа по основным направлениям развития российского образования в целом: </w:t>
      </w:r>
    </w:p>
    <w:p>
      <w:pPr>
        <w:pStyle w:val="Normal"/>
        <w:numPr>
          <w:ilvl w:val="0"/>
          <w:numId w:val="7"/>
        </w:numPr>
        <w:ind w:left="720" w:right="1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доступного дошкольного образования; </w:t>
      </w:r>
    </w:p>
    <w:p>
      <w:pPr>
        <w:pStyle w:val="Normal"/>
        <w:numPr>
          <w:ilvl w:val="0"/>
          <w:numId w:val="7"/>
        </w:numPr>
        <w:ind w:left="720" w:right="1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дрение федеральных государственных образовательных стандартов (далее  ФГОС) на всех уровнях образования (дошкольное, школьное); </w:t>
      </w:r>
    </w:p>
    <w:p>
      <w:pPr>
        <w:pStyle w:val="Normal"/>
        <w:numPr>
          <w:ilvl w:val="0"/>
          <w:numId w:val="7"/>
        </w:numPr>
        <w:ind w:left="720" w:right="1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ние условий для обучения детей-инвалидов и детей с ограниченными возможностями здоровья; </w:t>
      </w:r>
    </w:p>
    <w:p>
      <w:pPr>
        <w:pStyle w:val="Normal"/>
        <w:numPr>
          <w:ilvl w:val="0"/>
          <w:numId w:val="7"/>
        </w:numPr>
        <w:ind w:left="720" w:right="1" w:hanging="360"/>
        <w:jc w:val="left"/>
        <w:rPr>
          <w:szCs w:val="28"/>
        </w:rPr>
      </w:pPr>
      <w:r>
        <w:rPr>
          <w:szCs w:val="28"/>
        </w:rPr>
        <w:t xml:space="preserve">реализация мер  выявления, поддержки и развития одаренных и талантливых детей и молодежи; </w:t>
      </w:r>
    </w:p>
    <w:p>
      <w:pPr>
        <w:pStyle w:val="Normal"/>
        <w:numPr>
          <w:ilvl w:val="0"/>
          <w:numId w:val="7"/>
        </w:numPr>
        <w:ind w:left="720" w:right="4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ширение возможностей выбора обучающимися получения качественного доступного дополнительного образования на базе школы или иной образовательной организации; </w:t>
      </w:r>
    </w:p>
    <w:p>
      <w:pPr>
        <w:pStyle w:val="Normal"/>
        <w:numPr>
          <w:ilvl w:val="0"/>
          <w:numId w:val="7"/>
        </w:numPr>
        <w:ind w:left="720" w:right="4" w:hanging="360"/>
        <w:jc w:val="left"/>
        <w:rPr>
          <w:szCs w:val="28"/>
        </w:rPr>
      </w:pPr>
      <w:r>
        <w:rPr>
          <w:szCs w:val="28"/>
        </w:rPr>
        <w:t>усиление воспитательной составляющей образовательного процесса;</w:t>
      </w:r>
    </w:p>
    <w:p>
      <w:pPr>
        <w:pStyle w:val="Normal"/>
        <w:numPr>
          <w:ilvl w:val="0"/>
          <w:numId w:val="7"/>
        </w:numPr>
        <w:ind w:left="720" w:right="4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полноты и качества осуществления образовательных услуг. 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- создание безопасных условий жизнедеятельности обучающихся и воспитанников</w:t>
      </w:r>
    </w:p>
    <w:p>
      <w:pPr>
        <w:pStyle w:val="Normal"/>
        <w:ind w:left="360" w:right="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244"/>
        <w:ind w:right="118" w:hanging="0"/>
        <w:rPr/>
      </w:pPr>
      <w:r>
        <w:rPr>
          <w:b/>
          <w:i/>
          <w:szCs w:val="28"/>
        </w:rPr>
        <w:t>Основные результаты  деятельности системы образования  и задачи на 2016 год по направлениям деятельности.</w:t>
      </w:r>
    </w:p>
    <w:p>
      <w:pPr>
        <w:pStyle w:val="Normal"/>
        <w:spacing w:lineRule="auto" w:line="268" w:before="0" w:after="76"/>
        <w:ind w:right="118" w:hanging="0"/>
        <w:rPr>
          <w:b/>
          <w:b/>
          <w:szCs w:val="28"/>
        </w:rPr>
      </w:pPr>
      <w:r>
        <w:rPr>
          <w:b/>
          <w:szCs w:val="28"/>
        </w:rPr>
        <w:t xml:space="preserve">Дошкольное образование </w:t>
      </w:r>
    </w:p>
    <w:p>
      <w:pPr>
        <w:pStyle w:val="Normal"/>
        <w:spacing w:lineRule="auto" w:line="268" w:before="0" w:after="76"/>
        <w:ind w:right="118" w:hanging="0"/>
        <w:rPr>
          <w:szCs w:val="28"/>
        </w:rPr>
      </w:pPr>
      <w:r>
        <w:rPr>
          <w:szCs w:val="28"/>
        </w:rPr>
        <w:t>Обеспечение доступности дошкольного образования было и остается одним из приоритетов работы отдела образования и образовательных организаций Судиславского муниципального района.</w:t>
      </w:r>
    </w:p>
    <w:p>
      <w:pPr>
        <w:pStyle w:val="Normal"/>
        <w:ind w:right="124" w:hanging="0"/>
        <w:rPr/>
      </w:pPr>
      <w:r>
        <w:rPr>
          <w:szCs w:val="28"/>
        </w:rPr>
        <w:t>Система дошкольного образования в прошлом учебном году была  представлена 14 дошкольными образовательными организациями (671 воспитанник) и дошкольными группами в трех общеобразовательных школах (43 ребенка). Дошкольным образованием охвачено 714 детей.</w:t>
      </w:r>
      <w:r>
        <w:rPr>
          <w:color w:val="FF0000"/>
          <w:szCs w:val="28"/>
        </w:rPr>
        <w:t xml:space="preserve"> </w:t>
      </w:r>
    </w:p>
    <w:p>
      <w:pPr>
        <w:pStyle w:val="Normal"/>
        <w:ind w:right="12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 результатом 2015 года в сфере дошкольного образования является  достижение установленного Указом Президента РФ от 07.05.2012 № 599 показателя обеспечения доступности дошкольного образования - 100,0% доступность дошкольного образования для детей в возрасте от 3 до 7 лет.</w:t>
      </w:r>
    </w:p>
    <w:p>
      <w:pPr>
        <w:pStyle w:val="Normal"/>
        <w:spacing w:lineRule="atLeast" w:line="23" w:before="0" w:after="0"/>
        <w:ind w:right="5" w:firstLine="567"/>
        <w:rPr/>
      </w:pPr>
      <w:r>
        <w:rPr>
          <w:color w:val="000000"/>
          <w:szCs w:val="28"/>
        </w:rPr>
        <w:t xml:space="preserve">Возрос охват дошкольным образованием детей в возрасте до 3 лет с 77% в 2014 -2015 году  до 79% в 2015-2016 году. Однако в электронной очереди на учете для предоставления мест в детских садах (отложенный спрос) остаются 120 человек  от 1,5 до 3 лет, из них актуальный спрос – 20 человек (16 % ). В связи с вышеизложенным задача сохранения 100% доступности дошкольного образования для детей в возрасте от 3 до 7 лет и увеличение охвата дошкольным образованием детей в возрасте до 3 лет остается актуальной. </w:t>
      </w:r>
    </w:p>
    <w:p>
      <w:pPr>
        <w:pStyle w:val="Normal"/>
        <w:spacing w:lineRule="atLeast" w:line="23" w:before="0" w:after="0"/>
        <w:ind w:right="5" w:firstLine="567"/>
        <w:rPr>
          <w:color w:val="000000"/>
          <w:szCs w:val="28"/>
        </w:rPr>
      </w:pPr>
      <w:r>
        <w:rPr>
          <w:color w:val="000000"/>
          <w:szCs w:val="28"/>
        </w:rPr>
        <w:t>С 1 января 2016 года все дошкольные образовательные организации перешли на  федерального государственного образовательного стандарта дошкольного образования (далее – ФГОС ДО). Продолжила работу региональная  пилотная  площадка по введению ФГОС дошкольного образования на базе МДОУ ДС «Березка». В связи с введением ФГОС ДО 100 % педагогических работников дошкольных учреждений района  в прошлом году прошли курсы  повышения квалификации.</w:t>
      </w:r>
    </w:p>
    <w:p>
      <w:pPr>
        <w:pStyle w:val="Normal"/>
        <w:spacing w:lineRule="atLeast" w:line="23" w:before="0" w:after="0"/>
        <w:ind w:right="5" w:firstLine="567"/>
        <w:rPr/>
      </w:pPr>
      <w:r>
        <w:rPr>
          <w:color w:val="000000"/>
          <w:szCs w:val="28"/>
        </w:rPr>
        <w:t>Начата работа по созданию условий воспитания детей с ОВЗ. В МДОУ ДС «Петушок»  в 2015 году оборудована группа для детей с ОВЗ в рамках программы «Доступная среда».</w:t>
      </w:r>
    </w:p>
    <w:p>
      <w:pPr>
        <w:pStyle w:val="Normal"/>
        <w:spacing w:lineRule="atLeast" w:line="23" w:before="0" w:after="0"/>
        <w:ind w:right="5" w:firstLine="567"/>
        <w:rPr>
          <w:color w:val="000000"/>
          <w:szCs w:val="28"/>
        </w:rPr>
      </w:pPr>
      <w:r>
        <w:rPr>
          <w:color w:val="000000"/>
          <w:szCs w:val="28"/>
        </w:rPr>
        <w:t>В дошкольных учреждения трудятся 57 воспитателей, 4 инструктора по физической культуре, один психолог,  3 логопеда, 3 музыкальных руководителя.</w:t>
      </w:r>
    </w:p>
    <w:p>
      <w:pPr>
        <w:pStyle w:val="Normal"/>
        <w:spacing w:lineRule="atLeast" w:line="23" w:before="0" w:after="0"/>
        <w:ind w:right="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тоги аттестации педагогов дошкольных учреждений показали, что доля, не аттестованных  педагогов, составляет 13 %, первую категорию имеют  50 %, педагогов, 37 % - аттестованы в соответствии с занимаемой должностью.</w:t>
      </w:r>
    </w:p>
    <w:p>
      <w:pPr>
        <w:pStyle w:val="Normal"/>
        <w:spacing w:lineRule="atLeast" w:line="23" w:before="0" w:after="0"/>
        <w:ind w:right="5" w:hanging="0"/>
        <w:rPr>
          <w:szCs w:val="28"/>
        </w:rPr>
      </w:pPr>
      <w:r>
        <w:rPr>
          <w:szCs w:val="28"/>
        </w:rPr>
        <w:t>Повышению творческого потенциала педагогов способствует участие в конкурсном движении.  В прошлом учебном году  педагог ДС «Березка» Галкина Татьяна Исламовна , в заочном общероссийском конкурсе «Лучший мастер-класс» заняла 1 место. Во всероссийском творческом конкурсном  проекте «Калейдоскоп ярких впечатлений» дипломом 1 степени  награждена Казеева Марина Александровна, ДС «Колокольчик».  Международный конкурс-онлайн  «Мир безопасности»  - 2 мест о Смирнова Ольга Борисовна (ДС «Колокольчик»). В областном этапе  методического конкурса: 2 место  Лебедева Светлана Викторовна, Смирнова Ольга Витальевна  (ДС «Колокольчик»), 3 место – Родченкова Татьяна Валерьевна, Сорокина Юлия Николаевна  Западного ДС «Ромашка», конкурс детско-юношеского творчества по пожарной безопасности по Костромской области – 3 место педагоги Лучинская Валентина Васильевна, Смирнова Ольга Витальевна (ДС «Колокольчик»), и многие другие.</w:t>
      </w:r>
    </w:p>
    <w:p>
      <w:pPr>
        <w:pStyle w:val="Normal"/>
        <w:spacing w:lineRule="atLeast" w:line="23" w:before="0" w:after="0"/>
        <w:ind w:right="5" w:firstLine="567"/>
        <w:rPr>
          <w:color w:val="000000"/>
          <w:szCs w:val="28"/>
        </w:rPr>
      </w:pPr>
      <w:r>
        <w:rPr>
          <w:szCs w:val="28"/>
        </w:rPr>
        <w:t>В целях реализации статьи 65 Федерального закона от 29 декабря 2012 года № 273-ФЗ «Об образовании в Российской Федерации», в соответствии с которой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</w:t>
      </w:r>
      <w:r>
        <w:rPr>
          <w:color w:val="000000"/>
          <w:szCs w:val="28"/>
        </w:rPr>
        <w:t>, 13 января 2016 года, принято постановление администрации Судиславского муниципального района № 3. Данным постановлением установлена плата в МДОУ, взимаемая с родителей за присмотр и уход за ребенком в размере 65  руб. в день ( 10.5 часов),  и 62 рубля в день ( 9 часов).  Муниципальной льготой по оплате за детский сад (возврат 50 % оплаты за детский сад ) пользуются 143 ребенка, 11 детей получают возможность посещать дошкольное учреждение бесплатно ( 4- опекаемые, 7 – дети-инвалиды).</w:t>
      </w:r>
    </w:p>
    <w:p>
      <w:pPr>
        <w:pStyle w:val="Normal"/>
        <w:spacing w:lineRule="atLeast" w:line="23" w:before="0" w:after="0"/>
        <w:ind w:right="118" w:hanging="0"/>
        <w:rPr>
          <w:b/>
          <w:b/>
          <w:szCs w:val="28"/>
        </w:rPr>
      </w:pPr>
      <w:r>
        <w:rPr>
          <w:b/>
          <w:szCs w:val="28"/>
        </w:rPr>
        <w:t xml:space="preserve">Начальное общее, основное общее и среднее общее образование </w:t>
      </w:r>
    </w:p>
    <w:p>
      <w:pPr>
        <w:pStyle w:val="Normal"/>
        <w:ind w:right="5" w:firstLine="708"/>
        <w:rPr/>
      </w:pPr>
      <w:r>
        <w:rPr>
          <w:szCs w:val="28"/>
        </w:rPr>
        <w:t xml:space="preserve">В 2015 -2016 учебном году  в 10 общеобразовательных учреждениях муниципального </w:t>
      </w:r>
      <w:r>
        <w:rPr>
          <w:color w:val="000000"/>
          <w:szCs w:val="28"/>
        </w:rPr>
        <w:t>района обучалось 1214 детей.</w:t>
      </w:r>
    </w:p>
    <w:p>
      <w:pPr>
        <w:pStyle w:val="Normal"/>
        <w:spacing w:lineRule="auto" w:line="268" w:before="0" w:after="10"/>
        <w:ind w:left="-13" w:right="118" w:hanging="0"/>
        <w:rPr/>
      </w:pPr>
      <w:r>
        <w:rPr>
          <w:szCs w:val="28"/>
        </w:rPr>
        <w:t xml:space="preserve">По итогам прошлого учебного года  в сфере общего образования достигнуты следующие результаты: </w:t>
      </w:r>
    </w:p>
    <w:p>
      <w:pPr>
        <w:pStyle w:val="Normal"/>
        <w:spacing w:lineRule="atLeast" w:line="23" w:before="0" w:after="0"/>
        <w:ind w:left="-11" w:right="0" w:hanging="0"/>
        <w:rPr/>
      </w:pPr>
      <w:r>
        <w:rPr>
          <w:szCs w:val="28"/>
        </w:rPr>
        <w:t>2015-2016 учебный  год – это полный переход на введение федерального государственного образовательного стандарта начального общего образования</w:t>
      </w:r>
      <w:r>
        <w:rPr>
          <w:color w:val="FF0000"/>
          <w:szCs w:val="28"/>
        </w:rPr>
        <w:t xml:space="preserve">: </w:t>
      </w:r>
      <w:r>
        <w:rPr>
          <w:color w:val="000000"/>
          <w:szCs w:val="28"/>
        </w:rPr>
        <w:t xml:space="preserve">510 </w:t>
      </w:r>
      <w:r>
        <w:rPr>
          <w:szCs w:val="28"/>
        </w:rPr>
        <w:t xml:space="preserve">учащийся (100%)  1-4 класса общеобразовательных  организаций района. 138 пятиклассников  осваивали в прошедшем году федеральные государственные образовательные стандарты основного общего образования. В экспериментальном режиме (пилотная площадка МОУ Судиславская ООШ) обучались по ФГОС ООО 6-8 классы – 58 человек. В 2016-2017 году школа выходит на  последний этап освоения ФГОС по программам основного общего образования и готовит выпускников к экзаменам по новым стандартам. Плановое поэтапное введение ФГОС достигнуто благодаря обеспечению школ современным оборудованием, бесплатными учебниками (только в 2015 году закуплено </w:t>
      </w:r>
      <w:r>
        <w:rPr>
          <w:color w:val="000000"/>
          <w:szCs w:val="28"/>
        </w:rPr>
        <w:t>1812 учебников на сумму 796 тыс. руб.), а также обеспечению повышения квалификации в рамках реализации ФГОС 100% педагогических работников</w:t>
      </w:r>
      <w:r>
        <w:rPr>
          <w:szCs w:val="28"/>
        </w:rPr>
        <w:t xml:space="preserve"> и руководителей общеобразовательных организаций области. </w:t>
      </w:r>
    </w:p>
    <w:p>
      <w:pPr>
        <w:pStyle w:val="Normal"/>
        <w:spacing w:lineRule="auto" w:line="276" w:before="0" w:after="0"/>
        <w:ind w:right="6" w:hanging="0"/>
        <w:rPr>
          <w:b/>
          <w:b/>
          <w:szCs w:val="28"/>
        </w:rPr>
      </w:pPr>
      <w:r>
        <w:rPr>
          <w:b/>
          <w:szCs w:val="28"/>
        </w:rPr>
        <w:t xml:space="preserve">Инклюзивное образование </w:t>
      </w:r>
    </w:p>
    <w:p>
      <w:pPr>
        <w:pStyle w:val="Normal"/>
        <w:spacing w:lineRule="atLeast" w:line="23" w:before="0" w:after="0"/>
        <w:ind w:left="-11" w:right="0" w:hanging="0"/>
        <w:rPr/>
      </w:pPr>
      <w:r>
        <w:rPr>
          <w:szCs w:val="28"/>
        </w:rPr>
        <w:t xml:space="preserve">В 2015 году в рамках программы «Доступная среда» начались мероприятия по созданию доступной среды для детей с особыми возможностями здоровья, детей-инвалидов. В рамках проекта в базовой МОУ Судиславской СОШ создана универсальная безбарьерная среда, позволяющая обеспечить полноценную интеграцию детей-инвалидов в образовательный процесс, школа оснащена специальным оборудованием для организации коррекционной работы и обучения инвалидов с нарушениями опорно-двигательного аппарата. </w:t>
      </w:r>
    </w:p>
    <w:p>
      <w:pPr>
        <w:pStyle w:val="Normal"/>
        <w:spacing w:lineRule="auto" w:line="256" w:before="0" w:after="3"/>
        <w:ind w:right="-2" w:hanging="10"/>
        <w:rPr>
          <w:color w:val="000000"/>
          <w:szCs w:val="28"/>
        </w:rPr>
      </w:pPr>
      <w:r>
        <w:rPr>
          <w:color w:val="000000"/>
          <w:szCs w:val="28"/>
        </w:rPr>
        <w:t xml:space="preserve">Всего в образовательных учреждениях обучалось 98 детей  с ОВЗ, в том числе, 17 детей-инвалидов. Эти дети обучаются по адаптированным образовательным программам через различные формы обучения, в том числе индивидуальное и дистанционное обучени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124" w:hanging="0"/>
        <w:rPr/>
      </w:pPr>
      <w:r>
        <w:rPr>
          <w:szCs w:val="28"/>
        </w:rPr>
        <w:t xml:space="preserve">В 2016 году по программе дистанционного обучения обучалось  3 человека с ОВЗ: 1 первоклассник и 1 шестиклассник Судиславской СОШ, 1 пятиклассник Судиславской ООШ. Дистанционное образование школьников, в том числе детей-инвалидов вошло в практическую деятельность, обеспечена 100% потребность в данной форме обучения. </w:t>
      </w:r>
    </w:p>
    <w:p>
      <w:pPr>
        <w:pStyle w:val="Normal"/>
        <w:spacing w:lineRule="auto" w:line="240"/>
        <w:ind w:right="5" w:hanging="0"/>
        <w:rPr>
          <w:szCs w:val="28"/>
        </w:rPr>
      </w:pPr>
      <w:r>
        <w:rPr>
          <w:szCs w:val="28"/>
        </w:rPr>
        <w:t xml:space="preserve">Базовой школой по инклюзивному обучению является МОУ Судиславская ООШ. На базе школы по адаптированным программам обучается 47 детей. Учреждение имеет большой опыт работы с такими детьми, использует разные модели организации обучения этих ребят и является пилотной региональной площадкой по введению ФГОС для детей с ОВЗ.  </w:t>
      </w:r>
    </w:p>
    <w:p>
      <w:pPr>
        <w:pStyle w:val="Normal"/>
        <w:ind w:right="5" w:hanging="0"/>
        <w:rPr>
          <w:b/>
          <w:b/>
          <w:szCs w:val="28"/>
        </w:rPr>
      </w:pPr>
      <w:r>
        <w:rPr>
          <w:b/>
          <w:szCs w:val="28"/>
        </w:rPr>
        <w:t>Качество образования обучающихся Судиславского муниципального района. (Результаты итоговой аттестации  выпускников в 2015 году)</w:t>
      </w:r>
    </w:p>
    <w:p>
      <w:pPr>
        <w:pStyle w:val="Normal"/>
        <w:spacing w:lineRule="auto" w:line="276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показателей эффективности деятельности образовательной организации сегодня является государственная итоговая аттестация учащихся 9 и 11 классов. </w:t>
      </w:r>
    </w:p>
    <w:p>
      <w:pPr>
        <w:pStyle w:val="Normal"/>
        <w:spacing w:lineRule="auto" w:line="276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ая итоговая аттестация учащихся - это результат работы школы  на протяжении длительного времени, она  позволяет определить образовательный рейтинг выпускника, общественный рейтинг учителя и  школы. А это особенно важно в сегодняшних условиях, когда конкуренция на рынке образовательных услуг обостряется,  и задача поддержания общественного статуса школы и сохранения контингента учащихся становится все более насущной. </w:t>
      </w:r>
    </w:p>
    <w:p>
      <w:pPr>
        <w:pStyle w:val="Normal"/>
        <w:spacing w:lineRule="auto" w:line="276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ая итоговая аттестация (ЕГЭ и ОГЭ) позволяет получить информацию не только об уровне образовательной подготовки выпускников по отдельным предметам, но и о качестве работы учителя, рейтинге и эффективности деятельности школы в целом.       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В 2015 и 2016 годах выпускники 9-х классов  проходили государственную итоговую аттестацию в форме основного государственного  экзамена  (ОГЭ) и  государственного выпускного экзамена – дети с ограниченными возможностями здоровья. В отличие от 2015 года в 2016 году выпускники сдавали 4 экзамена, два из которых (математика и русский язык) были обязательными и влияли на получение аттестата за курс  основной школы.</w:t>
      </w:r>
    </w:p>
    <w:p>
      <w:pPr>
        <w:pStyle w:val="Normal"/>
        <w:ind w:right="5" w:hanging="0"/>
        <w:rPr/>
      </w:pPr>
      <w:r>
        <w:rPr>
          <w:color w:val="000000"/>
          <w:szCs w:val="28"/>
        </w:rPr>
        <w:t>Обязательные предметы в 2016 году сдавали 80 человек в форме ОГЭ и 19 человек в форме ГВЭ,  в 2015 году - 90 и 13 человек соответственно).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2015 году было сдано 42 человекоэкзамена – предметы по выбору, в 2016 году – 160 человекоэкзаменов. 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В 2016 году  предметы по выбору сдавали  100% выпускников – история, обществознание, физика, информатика и ИКТ, химия, биология, литература, иностранный язык, география. В 2015 году неудовлетворительные отметки получили 5 человек по математике (5,5%), предмет пересдан выпускниками в дополнительные сроки; по обществознанию получена 1 неудовлетворительная оценка (3% от сдававших предмет).</w:t>
      </w:r>
    </w:p>
    <w:p>
      <w:pPr>
        <w:pStyle w:val="Normal"/>
        <w:rPr/>
      </w:pPr>
      <w:r>
        <w:rPr>
          <w:color w:val="000000"/>
          <w:szCs w:val="28"/>
        </w:rPr>
        <w:t>2016 год –по обязательным предметам – 2  неудовлетворительных  результата  по русскому языку и математике (2,5%), предметы пересданы успешно в дополнительные сро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предметам по выбору история, обществознание, физика. География – средний балл по району значительно  ниже, чем в прошлом учебном году. По биологии, литературе, показатели улучшились по сравнению с прошлым годо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ким образом, в 2015 году неудовлетворительных результатов – 6 (6,6%), из них 5 – пересдано успешно в дополнительные сроки (математика). В 2016 году неудовлетворительных результатов – 12 (15%), из них пересдано 2 (математика и русский язык) в дополнительные сроки.</w:t>
      </w:r>
    </w:p>
    <w:p>
      <w:pPr>
        <w:pStyle w:val="Normal"/>
        <w:ind w:right="5" w:hanging="0"/>
        <w:rPr>
          <w:b/>
          <w:b/>
          <w:szCs w:val="28"/>
        </w:rPr>
      </w:pPr>
      <w:r>
        <w:rPr>
          <w:b/>
          <w:szCs w:val="28"/>
        </w:rPr>
        <w:t>ЕГЭ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50 выпускников 11-х классов – 2015 год,  49 человек – 2016 год.</w:t>
      </w:r>
    </w:p>
    <w:p>
      <w:pPr>
        <w:pStyle w:val="Normal"/>
        <w:ind w:right="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тематика 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Два года выпускники средних школ имеют право сдавать математику на 2-х уровнях – базовом и профильном. Это дает возможность оценить свои знания и силы, перспективы поступления в высшие учебные заведения, где математика является профилирующим предметом. Однако 2016 год показал, что большое количество выпускников не справилось с  профильным уровнем математики.</w:t>
      </w:r>
    </w:p>
    <w:p>
      <w:pPr>
        <w:pStyle w:val="Normal"/>
        <w:ind w:right="5" w:hanging="0"/>
        <w:rPr/>
      </w:pPr>
      <w:r>
        <w:rPr>
          <w:szCs w:val="28"/>
          <w:u w:val="single"/>
        </w:rPr>
        <w:t>Математику базового уровня</w:t>
      </w:r>
      <w:r>
        <w:rPr>
          <w:szCs w:val="28"/>
        </w:rPr>
        <w:t xml:space="preserve">  сдавало 32 выпускника (64%) в 2015 году и 49 человек (100%) – в 2016 году.   100% сдававших в 2015 году успешно прошли данный экзамен, в 2016 году – 1 выпускник успешно пересдал экзамен в дополнительный срок в июне, 2-й выпускник будет пересдавать предмет в дополнительный сентябрьский срок. Т.о. 98% выпускников 2016 года на сегодняшний день успешно сдали математику базового уровня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2015 г – выполнило более 60 % заданий из 20 заданий – 27 человек (84,3 % от 32 сдававших)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2016г - Выполнили более 60% заданий из 20 предложенных  -  42 человека (85,7% от 49 человек сдававших экзамен)</w:t>
      </w:r>
    </w:p>
    <w:p>
      <w:pPr>
        <w:pStyle w:val="Normal"/>
        <w:ind w:right="5" w:hanging="0"/>
        <w:rPr/>
      </w:pPr>
      <w:r>
        <w:rPr>
          <w:szCs w:val="28"/>
          <w:u w:val="single"/>
        </w:rPr>
        <w:t>Математика профильного уровня</w:t>
      </w:r>
      <w:r>
        <w:rPr>
          <w:szCs w:val="28"/>
        </w:rPr>
        <w:t xml:space="preserve">. В 2015 году её выбрали 42 выпускника (84%), справились 38 человек (90%). В 2016 году показатель снизился намного: выбор математики профильного уровня сделали 39 человек (79,6%), справились – 26 человек (66%). 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2015 год – более 60% заданий выполнили 6 человек (14%), неудовлетворительных результатов – 4 (9,5%).</w:t>
      </w:r>
    </w:p>
    <w:p>
      <w:pPr>
        <w:pStyle w:val="Normal"/>
        <w:ind w:right="5" w:hanging="0"/>
        <w:rPr/>
      </w:pPr>
      <w:r>
        <w:rPr>
          <w:szCs w:val="28"/>
        </w:rPr>
        <w:t>2016 год - более 60% заданий выполнило 8 человек (20,5%), их них только 2 выпускника набрали 80 и более баллов. Увеличилось количество  неудовлетворительных результатов – по району это 13 человек (33%)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 xml:space="preserve">Средний балл по району по математике профильного уровня два года подряд ниже областного показателя и  составляет в 2015 году – 44 балла (областной – 45,0 балла), в 2016 году снизился – 39,5 балл (областной 46,6 балла). 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В 2016 г. 5 человек набрали от 70 до 82 баллов (учитель Зайцева Татьяна Евгеньевна, учитель Судиславской СОШ), что выше показателя  2015 года – 4 выпускника набрали 70-72 балла.</w:t>
      </w:r>
    </w:p>
    <w:p>
      <w:pPr>
        <w:pStyle w:val="Normal"/>
        <w:ind w:right="5" w:hanging="0"/>
        <w:rPr/>
      </w:pPr>
      <w:r>
        <w:rPr>
          <w:color w:val="000000"/>
          <w:szCs w:val="28"/>
        </w:rPr>
        <w:t xml:space="preserve">Лучший результат показала Воронская СОШ (ср.балл – 44,5 (учитель Сироткина Татьяна Васильевна): ), </w:t>
      </w:r>
    </w:p>
    <w:p>
      <w:pPr>
        <w:pStyle w:val="Normal"/>
        <w:ind w:right="5" w:hanging="0"/>
        <w:rPr/>
      </w:pPr>
      <w:r>
        <w:rPr>
          <w:color w:val="000000"/>
          <w:szCs w:val="28"/>
        </w:rPr>
        <w:t xml:space="preserve">Низкие результаты показали выпускники Расловской СОШ (35,3 балла) </w:t>
      </w:r>
    </w:p>
    <w:p>
      <w:pPr>
        <w:pStyle w:val="Normal"/>
        <w:ind w:right="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усский язык</w:t>
      </w:r>
    </w:p>
    <w:p>
      <w:pPr>
        <w:pStyle w:val="Normal"/>
        <w:ind w:right="5" w:hanging="0"/>
        <w:rPr/>
      </w:pPr>
      <w:r>
        <w:rPr>
          <w:szCs w:val="28"/>
        </w:rPr>
        <w:t xml:space="preserve">Русский язык выпускники два года подряд сдают успешно, однако и в 2015, и в 2016 году показатели по району ниже областного: 2015г – 67 баллов (областной – 69,3), 2016г – 68,7 баллов (областной – 72,1). Притом, что выпускники 2016 года, показали результат лучше прошлого года. </w:t>
      </w:r>
    </w:p>
    <w:p>
      <w:pPr>
        <w:pStyle w:val="Normal"/>
        <w:ind w:right="5" w:hanging="0"/>
        <w:rPr/>
      </w:pPr>
      <w:r>
        <w:rPr>
          <w:szCs w:val="28"/>
        </w:rPr>
        <w:t xml:space="preserve">В 2015 году 36 человека (72%) выполнили успешно более 60% заданий, из них 3 выпускника набрали 90-92 балла (6%) и 1 выпускник – 100 баллов (2%). В 2016 году выполнило более 60%  заданий экзаменационной работы 35 человек (71,4% от сдававших), из них 6 человек набрали более 90 баллов за экзамен (16%) (Смирнова Светлана Александровна, </w:t>
      </w:r>
      <w:r>
        <w:rPr>
          <w:color w:val="000000"/>
          <w:szCs w:val="28"/>
        </w:rPr>
        <w:t>Тощакова Татьяна Васильевна, учителя Судиславской СОШ).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Высокие результаты показали выпускники Михайловской СОШ (75 баллов), что значительно выше показателя 2015 года – 44 балла, и выше областного.  9учитель Морозова Марина Владимировна)</w:t>
      </w:r>
    </w:p>
    <w:p>
      <w:pPr>
        <w:pStyle w:val="Normal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низили результаты выпускники практически по всем предметам: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Физика </w:t>
      </w:r>
      <w:r>
        <w:rPr>
          <w:color w:val="000000"/>
          <w:szCs w:val="28"/>
        </w:rPr>
        <w:t>(11 выпускников, 100%) – 49,3 балла (Судиславская СОШ) – 53,1 балла (2015г),51 балл - Воронская СОШ,   52,7 балла – Расловская СОШ,  что выше областного показателя – 41,2 балла. Средний балл по району  в 2016 году составляет 50,4 балла, это ниже показателя  2015 года  – средний балл по району – 53,1 балла. (Бабурина надежда Валерьевна, Сироткина Татьяна Васильевна, Балабанова Валентина Васильевна)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Химия  </w:t>
      </w:r>
      <w:r>
        <w:rPr>
          <w:i/>
          <w:color w:val="000000"/>
          <w:szCs w:val="28"/>
        </w:rPr>
        <w:t>(</w:t>
      </w:r>
      <w:r>
        <w:rPr>
          <w:color w:val="000000"/>
          <w:szCs w:val="28"/>
        </w:rPr>
        <w:t>10 человек, 70% сдавших положительно экзамен ) – 50,8 балла в Судиславской СОШ (Кабанова Наталья Николаевна, Хватова наталья Леонидовна), 50 баллов в Воронской СОШ (Смирнова Ольга Николаевна), 55 баллов в Михайловской СОШ, (Мельникова Алевтина Ивановна) 27,7 балла в Расловской СОШ.   Средний  балл по району в 2016 году составляет 43,7 балла, что ниже областного (48,4 б) и показателей 2015 года (63,8 – район, 57,7 - область)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Биология</w:t>
      </w:r>
      <w:r>
        <w:rPr>
          <w:i/>
          <w:color w:val="000000"/>
          <w:szCs w:val="28"/>
        </w:rPr>
        <w:t xml:space="preserve">-  </w:t>
      </w:r>
      <w:r>
        <w:rPr>
          <w:color w:val="000000"/>
          <w:szCs w:val="28"/>
        </w:rPr>
        <w:t>(11 выпускников, 82% сдавших) – 51,3 балла в Судиславской СОШ,  74 балла в Михайловской СОШ (Мельникова  Алевтина Ивановна), 36,7 балла в Расловской СОШ.   Средний  балл по району в 2016 году составляет 50,9 балла, что ниже областного (57,6 б) и показателей 2015 года (57,9 – район, 60,8 - область)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История- </w:t>
      </w:r>
      <w:r>
        <w:rPr>
          <w:color w:val="000000"/>
          <w:szCs w:val="28"/>
        </w:rPr>
        <w:t>(8 человек, 87,5% сдавших) – 48,5 балла Судиславская СОШ, что ниже областного показателя 2016 года – 58,4 балла, и ниже показателей 2015 года – 66,2 (район), 54,7 (область).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Обществознание-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Cs w:val="28"/>
        </w:rPr>
        <w:t xml:space="preserve">(26 выпускников, 77% сдавших) – показатели низкие как по сравнению с областью в текущем году, так и по сравнению с прошлым годом: в 2015 году из 21 выпускника сдали экзамен 95%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ы: 54 балла в Судиславской СОШ, 51 балл в Михайловской СОШ, 47 баллов в Расловской СОШ. Средний бал по району составляет 52,8 балла, что ниже областного (58,9 балла), и показателя 2015 года – 54,3 по району, 58 – по области.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нформатика-</w:t>
      </w:r>
      <w:r>
        <w:rPr>
          <w:b/>
          <w:color w:val="000000"/>
          <w:sz w:val="36"/>
          <w:szCs w:val="36"/>
        </w:rPr>
        <w:t xml:space="preserve">  </w:t>
      </w:r>
      <w:r>
        <w:rPr>
          <w:color w:val="000000"/>
          <w:szCs w:val="28"/>
        </w:rPr>
        <w:t>МОУ Судиславская СОШ, результат выше областного – 62 балла, область – 59,1 балл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( Волкова Оксана Николаевна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Средний балл образовательных организаций по всем предметам  по району составляет – 41,7, по области – 43.6.</w:t>
      </w:r>
    </w:p>
    <w:p>
      <w:pPr>
        <w:pStyle w:val="Normal"/>
        <w:ind w:right="5" w:hanging="0"/>
        <w:rPr/>
      </w:pPr>
      <w:r>
        <w:rPr>
          <w:color w:val="000000"/>
          <w:szCs w:val="28"/>
        </w:rPr>
        <w:t>Лучшие результаты по предметам: Судиславская СОШ – русский язык, информатика и ИКТ). Михайловская СОШ – русский язык, химия, биология. Низкие результаты показала в 2016 году Расловская СОШ – математика профильного уровня, химия, биология, обществознание, значительно снизив свои результаты по сравнению с прошлым годом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Получили аттестат  о среднем общем образовании в 2015 году 100% выпускников, в 2016 году – 98% выпускников (обучающаяся  МОУ Судиславской СОШ).</w:t>
      </w:r>
    </w:p>
    <w:p>
      <w:pPr>
        <w:pStyle w:val="Normal"/>
        <w:spacing w:lineRule="auto" w:line="276" w:before="0" w:after="0"/>
        <w:ind w:right="6" w:firstLine="567"/>
        <w:rPr/>
      </w:pPr>
      <w:r>
        <w:rPr>
          <w:szCs w:val="28"/>
        </w:rPr>
        <w:t>4 выпускника награждены  медалями «За особые  успехи в учении (Якурнов Юрий, Паленная Ксения, Скобелев Иван, Ефимова Наталья</w:t>
      </w:r>
      <w:r>
        <w:rPr>
          <w:color w:val="000000"/>
          <w:szCs w:val="28"/>
        </w:rPr>
        <w:t>),  1</w:t>
      </w:r>
      <w:r>
        <w:rPr>
          <w:szCs w:val="28"/>
        </w:rPr>
        <w:t xml:space="preserve"> выпускник девятого класса получил аттестат с отличием.</w:t>
      </w:r>
    </w:p>
    <w:p>
      <w:pPr>
        <w:pStyle w:val="Normal"/>
        <w:shd w:fill="FFFFFF" w:val="clear"/>
        <w:ind w:right="58" w:firstLine="710"/>
        <w:rPr/>
      </w:pPr>
      <w:r>
        <w:rPr>
          <w:szCs w:val="28"/>
        </w:rPr>
        <w:t>По данным мониторинга распределения выпускников  из 48 обучающихся  11 классов   64,6 % выпускников поступили в ВУЗы,  или 31 человек, в том числе: - КГПУ – 3, - КТУ – 6, - КСХА – 7, - КВХУ – 4, за пределы области – 11 чел .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5,4 % - ссузы, или 17 человек. 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 xml:space="preserve">Из  103выпускников 9 классов 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 xml:space="preserve">-54,4 % продолжат обучение в 10 классе, 56 учащихся, 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>-  40,8%- в ССУЗах, 42 человека,  в том числе 16 в Судиславле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>-  1,9%-  в учреждениях  ПТО, 2 человека</w:t>
      </w:r>
    </w:p>
    <w:p>
      <w:pPr>
        <w:pStyle w:val="Normal"/>
        <w:shd w:fill="FFFFFF" w:val="clear"/>
        <w:ind w:right="58" w:firstLine="710"/>
        <w:rPr>
          <w:szCs w:val="28"/>
        </w:rPr>
      </w:pPr>
      <w:r>
        <w:rPr>
          <w:szCs w:val="28"/>
        </w:rPr>
        <w:t>- 2,9% -3 человека в настоящее время  трудоустраиваются.</w:t>
      </w:r>
    </w:p>
    <w:p>
      <w:pPr>
        <w:pStyle w:val="Normal"/>
        <w:ind w:right="5" w:hanging="0"/>
        <w:rPr/>
      </w:pPr>
      <w:r>
        <w:rPr>
          <w:b/>
          <w:bCs/>
          <w:i/>
          <w:szCs w:val="28"/>
        </w:rPr>
        <w:t>Результаты итогового контроля в 4-х классах за 2015-2016</w:t>
      </w:r>
      <w:r>
        <w:rPr>
          <w:b/>
          <w:bCs/>
          <w:sz w:val="36"/>
          <w:szCs w:val="36"/>
        </w:rPr>
        <w:t xml:space="preserve"> </w:t>
      </w:r>
      <w:r>
        <w:rPr>
          <w:bCs/>
          <w:szCs w:val="28"/>
        </w:rPr>
        <w:t>учебный год показывают, что качество знаний по русскому языку и математике в 4 классах выше ( по сравнению с прошлым годом). Математика 2015 год – 83,8 %, 2016 год –89,4 %. Русский язык 2015 год - 73,8 %,  2016 год – 83 %.</w:t>
      </w:r>
    </w:p>
    <w:p>
      <w:pPr>
        <w:pStyle w:val="Normal"/>
        <w:ind w:right="5" w:hanging="0"/>
        <w:rPr/>
      </w:pPr>
      <w:r>
        <w:rPr>
          <w:b/>
          <w:bCs/>
          <w:i/>
          <w:szCs w:val="28"/>
        </w:rPr>
        <w:t>Результаты районного итогового контроля в переводных</w:t>
      </w:r>
      <w:r>
        <w:rPr>
          <w:b/>
          <w:bCs/>
          <w:sz w:val="36"/>
          <w:szCs w:val="36"/>
        </w:rPr>
        <w:t xml:space="preserve"> </w:t>
      </w:r>
      <w:r>
        <w:rPr>
          <w:bCs/>
          <w:szCs w:val="28"/>
        </w:rPr>
        <w:t>классах Судисла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2015-2016 учебный год  показали, что к</w:t>
      </w:r>
      <w:r>
        <w:rPr>
          <w:szCs w:val="28"/>
        </w:rPr>
        <w:t>ачество знаний по математике в 5 и 8 классах выросло по сравнению с предыдущими годами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Качество знаний по русскому языку в  6 и 8 значительно выросло, а в 7 классах снизилось почти на 50%.</w:t>
      </w:r>
    </w:p>
    <w:p>
      <w:pPr>
        <w:pStyle w:val="Normal"/>
        <w:ind w:right="5" w:hanging="0"/>
        <w:rPr>
          <w:b/>
          <w:b/>
          <w:szCs w:val="28"/>
        </w:rPr>
      </w:pPr>
      <w:r>
        <w:rPr>
          <w:b/>
          <w:szCs w:val="28"/>
        </w:rPr>
        <w:t>Муниципальный и региональный этап Всероссийской олимпиады школьников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В муниципальном этапе всероссийской олимпиады школьников приняло участие 454 человека, из них 77 – в 2-х и более олимпиадах (18,2% от учащихся 7-11 классов). Эти результаты ниже 2015 года – общее количество  участников  445 человек, из них 87 человек приняло участие в 2-х и более олимпиадах (19,8%)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Результатом муниципального этапа является участие наших школьников в региональном этапе, куда ребята приглашаются, исходя из рейтинга баллов по предмету.  В 2016 году на региональную олимпиаду было приглашено 18 человек, приняло участие 14 человек, из них 2 человека участвовало в 2-х предметных олимпиадах ; результат – 1 призер по ОБЖ (учитель Шеремет А.А.).   В 2015 году приняло участие в региональном этапе 13  школьников, из них 2 человека в 2-х олимпиадах, 1 школьник – в 3-х олимпиадах; результат – 1 победитель (учитель Кудрявцева Л.Н.) 2 призера (учитель Снурницына Л.И.).</w:t>
      </w:r>
    </w:p>
    <w:p>
      <w:pPr>
        <w:pStyle w:val="Normal"/>
        <w:ind w:right="5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дры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Основным условием модернизации и качества  образования являются профессиональные педагогические кадры, внедрение и освоение новых образовательных технологий и инструментов, использование новых форм профессионального обучения учителей.</w:t>
      </w:r>
    </w:p>
    <w:p>
      <w:pPr>
        <w:pStyle w:val="Normal"/>
        <w:ind w:right="5" w:hanging="0"/>
        <w:rPr/>
      </w:pPr>
      <w:r>
        <w:rPr>
          <w:bCs/>
          <w:szCs w:val="28"/>
        </w:rPr>
        <w:t xml:space="preserve">В общеобразовательных школах района трудится 117 педагогов. </w:t>
      </w:r>
      <w:r>
        <w:rPr>
          <w:szCs w:val="28"/>
        </w:rPr>
        <w:t xml:space="preserve">Для создания условий качественного обучения администрация школ, 100 % учителей прошли курсовую подготовку по введению ФГОС в начальное  и основное звено. </w:t>
      </w:r>
      <w:r>
        <w:rPr>
          <w:bCs/>
          <w:szCs w:val="28"/>
        </w:rPr>
        <w:t xml:space="preserve"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 . </w:t>
      </w:r>
      <w:r>
        <w:rPr>
          <w:bCs/>
          <w:color w:val="000000"/>
          <w:szCs w:val="28"/>
        </w:rPr>
        <w:t xml:space="preserve">За прошлый учебный год курсовую подготовку прошли </w:t>
      </w:r>
      <w:r>
        <w:rPr>
          <w:color w:val="000000"/>
          <w:szCs w:val="28"/>
        </w:rPr>
        <w:t>47 учителей района. Успешно проходит аттестация  педагогических кадр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tLeast" w:line="200"/>
        <w:ind w:right="5" w:hanging="0"/>
        <w:rPr/>
      </w:pPr>
      <w:r>
        <w:rPr>
          <w:bCs/>
          <w:szCs w:val="28"/>
        </w:rPr>
        <w:t xml:space="preserve">93 % педагогов общеобразовательных учреждений имеют квалификационную категорию. 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  <w:t xml:space="preserve">Из них: 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  <w:t xml:space="preserve">38 % - педагоги высшей квалификационной категории, 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  <w:t xml:space="preserve">44% - первой, </w:t>
      </w:r>
    </w:p>
    <w:p>
      <w:pPr>
        <w:pStyle w:val="Normal"/>
        <w:spacing w:lineRule="atLeast" w:line="200"/>
        <w:rPr>
          <w:szCs w:val="28"/>
        </w:rPr>
      </w:pPr>
      <w:r>
        <w:rPr>
          <w:bCs/>
          <w:szCs w:val="28"/>
        </w:rPr>
        <w:t xml:space="preserve">11% - педагогов соответствуют занимаемой должности. </w:t>
      </w:r>
    </w:p>
    <w:p>
      <w:pPr>
        <w:pStyle w:val="Normal"/>
        <w:spacing w:lineRule="atLeast" w:line="200"/>
        <w:rPr/>
      </w:pPr>
      <w:r>
        <w:rPr>
          <w:bCs/>
          <w:i/>
          <w:szCs w:val="28"/>
        </w:rPr>
        <w:t>Не аттестованы  7% -  10 педагогов: молодые специалисты, педагоги, не имеющие опыта работы. МОУ Судиславская СОШ, МОУ Воронская СОШ,МОУ Судиславская ООШ,МОУ Расловская СОШ</w:t>
      </w:r>
      <w:r>
        <w:rPr>
          <w:b/>
          <w:bCs/>
          <w:i/>
          <w:sz w:val="36"/>
          <w:szCs w:val="36"/>
        </w:rPr>
        <w:t>.</w:t>
      </w:r>
    </w:p>
    <w:p>
      <w:pPr>
        <w:pStyle w:val="Normal"/>
        <w:ind w:right="5" w:hanging="0"/>
        <w:rPr>
          <w:b/>
          <w:b/>
          <w:szCs w:val="28"/>
        </w:rPr>
      </w:pPr>
      <w:r>
        <w:rPr>
          <w:b/>
          <w:szCs w:val="28"/>
        </w:rPr>
        <w:t>Конкурсная система</w:t>
      </w:r>
    </w:p>
    <w:p>
      <w:pPr>
        <w:pStyle w:val="Normal"/>
        <w:ind w:right="5" w:hanging="0"/>
        <w:rPr/>
      </w:pPr>
      <w:r>
        <w:rPr>
          <w:szCs w:val="28"/>
        </w:rPr>
        <w:t xml:space="preserve">В 2015-2016 учебном году  педагоги ОУ приняли участие в различных конкурсах муниципального, регионального и всероссийского уровн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szCs w:val="28"/>
        </w:rPr>
        <w:t>«Учитель года- 2015 - 2 педаго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методический конкурс педагогов ОУ Костромской области – из 12 работ, отправленных на область – 6 победители и призеры</w:t>
      </w:r>
    </w:p>
    <w:p>
      <w:pPr>
        <w:pStyle w:val="Normal"/>
        <w:spacing w:lineRule="auto" w:line="240" w:before="0" w:after="0"/>
        <w:ind w:right="5" w:hanging="0"/>
        <w:rPr>
          <w:szCs w:val="28"/>
        </w:rPr>
      </w:pPr>
      <w:r>
        <w:rPr>
          <w:szCs w:val="28"/>
        </w:rPr>
        <w:t xml:space="preserve">Среди школ :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szCs w:val="28"/>
        </w:rPr>
        <w:t>Шеремет Андрей  Анатольевич- Михайловская СОШ – диплом 3 степени,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szCs w:val="28"/>
        </w:rPr>
        <w:t>Субботина Светлана Валентиновна и Субботина Марина Валентиновна – Судиславская ООШ – диплом 2 степени,</w:t>
      </w:r>
    </w:p>
    <w:p>
      <w:pPr>
        <w:pStyle w:val="Normal"/>
        <w:spacing w:lineRule="auto" w:line="240" w:before="0" w:after="0"/>
        <w:ind w:right="5" w:hanging="0"/>
        <w:rPr>
          <w:szCs w:val="28"/>
        </w:rPr>
      </w:pPr>
      <w:r>
        <w:rPr>
          <w:szCs w:val="28"/>
        </w:rPr>
        <w:t>Минив Ольга Сергеевна – молодой педагог Воронская СОШ диплом 2 степени.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szCs w:val="28"/>
        </w:rPr>
        <w:t>Активное участие в муниципальных конкурсах приняли участие педагоги 5 школ: МОУ Судиславской ООШ, Судиславской СОШ, Глебовской ООШ, Воронской СОШ, Михайловской СОШ.</w:t>
      </w:r>
    </w:p>
    <w:p>
      <w:pPr>
        <w:pStyle w:val="Normal"/>
        <w:spacing w:lineRule="auto" w:line="240" w:before="0" w:after="0"/>
        <w:ind w:right="5" w:hanging="0"/>
        <w:rPr>
          <w:szCs w:val="28"/>
        </w:rPr>
      </w:pPr>
      <w:r>
        <w:rPr>
          <w:szCs w:val="28"/>
        </w:rPr>
        <w:t>Конкурс ПНПО  - МОУ Судиславская СОШ, реализация программ педкласса, 3 место.</w:t>
      </w:r>
    </w:p>
    <w:p>
      <w:pPr>
        <w:pStyle w:val="Normal"/>
        <w:spacing w:lineRule="auto" w:line="268" w:before="0" w:after="10"/>
        <w:ind w:right="118" w:hanging="0"/>
        <w:rPr>
          <w:b/>
          <w:b/>
          <w:szCs w:val="28"/>
        </w:rPr>
      </w:pPr>
      <w:r>
        <w:rPr>
          <w:b/>
          <w:szCs w:val="28"/>
        </w:rPr>
        <w:t xml:space="preserve">Дополнительное образование детей </w:t>
      </w:r>
    </w:p>
    <w:p>
      <w:pPr>
        <w:pStyle w:val="Normal"/>
        <w:ind w:right="124" w:hanging="0"/>
        <w:rPr/>
      </w:pPr>
      <w:r>
        <w:rPr>
          <w:szCs w:val="28"/>
        </w:rPr>
        <w:t xml:space="preserve">В Судиславском районе дополнительное образование представлено 2 учреждениями МОУ ДМШ и МОУ ДДТ, а также через программы дополнительного образования на базе общеобразовательных организаций. В 2015 году в сфере дополнительного образования детей решались следующие задачи: </w:t>
      </w:r>
    </w:p>
    <w:p>
      <w:pPr>
        <w:pStyle w:val="Normal"/>
        <w:numPr>
          <w:ilvl w:val="0"/>
          <w:numId w:val="8"/>
        </w:numPr>
        <w:ind w:left="1287" w:right="124" w:hanging="360"/>
        <w:rPr>
          <w:szCs w:val="28"/>
        </w:rPr>
      </w:pPr>
      <w:r>
        <w:rPr>
          <w:szCs w:val="28"/>
        </w:rPr>
        <w:t xml:space="preserve">реализация Концепции развития дополнительного образования детей; </w:t>
      </w:r>
    </w:p>
    <w:p>
      <w:pPr>
        <w:pStyle w:val="Normal"/>
        <w:numPr>
          <w:ilvl w:val="0"/>
          <w:numId w:val="8"/>
        </w:numPr>
        <w:ind w:left="1287" w:right="124" w:hanging="360"/>
        <w:rPr>
          <w:szCs w:val="28"/>
        </w:rPr>
      </w:pPr>
      <w:r>
        <w:rPr>
          <w:szCs w:val="28"/>
        </w:rPr>
        <w:t>внедрение Всероссийского физкультурно-спортивного комплекса "Готов к труду и обороне" (ГТО) в общеобразовательных организациях;</w:t>
      </w:r>
    </w:p>
    <w:p>
      <w:pPr>
        <w:pStyle w:val="Normal"/>
        <w:numPr>
          <w:ilvl w:val="0"/>
          <w:numId w:val="8"/>
        </w:numPr>
        <w:ind w:left="1287" w:right="124" w:hanging="360"/>
        <w:rPr>
          <w:szCs w:val="28"/>
        </w:rPr>
      </w:pPr>
      <w:r>
        <w:rPr>
          <w:szCs w:val="28"/>
        </w:rPr>
        <w:t xml:space="preserve">реализация комплекса мер, направленных на совершенствование профессиональной ориентации обучающихся в общеобразовательных организациях. </w:t>
      </w:r>
    </w:p>
    <w:p>
      <w:pPr>
        <w:pStyle w:val="Normal"/>
        <w:spacing w:lineRule="auto" w:line="256" w:before="0" w:after="33"/>
        <w:ind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поставленных задач позволило обеспечить достижение основных показателей развития дополнительного образования детей: </w:t>
      </w:r>
    </w:p>
    <w:p>
      <w:pPr>
        <w:pStyle w:val="Normal"/>
        <w:spacing w:lineRule="auto" w:line="268" w:before="0" w:after="10"/>
        <w:ind w:right="118" w:hanging="0"/>
        <w:rPr/>
      </w:pPr>
      <w:r>
        <w:rPr>
          <w:szCs w:val="28"/>
        </w:rPr>
        <w:t>О</w:t>
      </w:r>
      <w:r>
        <w:rPr>
          <w:color w:val="000000"/>
          <w:szCs w:val="28"/>
        </w:rPr>
        <w:t xml:space="preserve">хват программами дополнительного образования остается стабильным на протяжении последних 3 лет и составляет 81,5 % детей и подростков в возрасте от 5 до 18 лет. </w:t>
      </w:r>
      <w:r>
        <w:rPr>
          <w:szCs w:val="28"/>
        </w:rPr>
        <w:t>2015-2016 уч.г.  на базе ОО, и ДДТ функционировало 42 спортивные секции, 146 кружков  и объединений по интересам, охвачено 990 обучающихся (81,5%). Реализуются д</w:t>
      </w:r>
      <w:r>
        <w:rPr>
          <w:color w:val="000000"/>
          <w:szCs w:val="28"/>
        </w:rPr>
        <w:t xml:space="preserve">ополнительные образовательные программы по следующим направлениям: </w:t>
      </w:r>
    </w:p>
    <w:p>
      <w:pPr>
        <w:pStyle w:val="Normal"/>
        <w:ind w:right="5" w:hanging="0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портивное:</w:t>
      </w:r>
      <w:r>
        <w:rPr>
          <w:szCs w:val="28"/>
        </w:rPr>
        <w:t xml:space="preserve"> 42 секции (бадминтон, настольный теннис, шахматы и шашки, баскетбол, волейбол, мини-футбол, флорбол, футбол, легкая атлетика, лыжные гонки, вольная борьба, каратэ, спортивное ориентирование и другие игровые виды спорта). Охвачено 726 человек (60%) обучающихся школ и 132 воспитанника ДОУ (5-6 лет), в том числе 29 человек (4%) – это дети с  ограниченными возможностями здоровья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На базе ОО функционирует 3 школьных спортивных  клуба, в которых занимаются 476 обучающихся (65,5% от занимающихся в спортивных секциях)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В спортивных соревнованиях различного уровня приняли участие: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Школьного уровня – 1027 человек (84,6%), муниципального уровня – 256 человек (21%), регионального уровня – 80 человек  (6,5 %).</w:t>
      </w:r>
    </w:p>
    <w:p>
      <w:pPr>
        <w:pStyle w:val="Normal"/>
        <w:ind w:right="5" w:hanging="0"/>
        <w:rPr/>
      </w:pPr>
      <w:r>
        <w:rPr>
          <w:szCs w:val="28"/>
          <w:u w:val="single"/>
        </w:rPr>
        <w:t>Научно-техническое творчество</w:t>
      </w:r>
      <w:r>
        <w:rPr>
          <w:szCs w:val="28"/>
        </w:rPr>
        <w:t xml:space="preserve"> (художественно-техническое творчество) – 28 кружков (Информатика, алгоритмика, легоконструирование, занимательная информатика и творчество, отряды юных инспекторов дорожного движения), охвачено 410 обучающихся (34%).</w:t>
      </w:r>
    </w:p>
    <w:p>
      <w:pPr>
        <w:pStyle w:val="Normal"/>
        <w:ind w:right="5" w:hanging="0"/>
        <w:rPr/>
      </w:pPr>
      <w:r>
        <w:rPr>
          <w:szCs w:val="28"/>
          <w:u w:val="single"/>
        </w:rPr>
        <w:t>Эколого-биологическое направление</w:t>
      </w:r>
      <w:r>
        <w:rPr>
          <w:szCs w:val="28"/>
        </w:rPr>
        <w:t xml:space="preserve">  - 7 кружков, охвачено 84 человека, в том числе 2 кружка на базе Дома детского творчества.</w:t>
      </w:r>
    </w:p>
    <w:p>
      <w:pPr>
        <w:pStyle w:val="Normal"/>
        <w:ind w:right="5" w:hanging="0"/>
        <w:rPr/>
      </w:pPr>
      <w:r>
        <w:rPr>
          <w:szCs w:val="28"/>
        </w:rPr>
        <w:t xml:space="preserve">Другие направления дополнительного образования детей – </w:t>
      </w:r>
      <w:r>
        <w:rPr>
          <w:szCs w:val="28"/>
          <w:u w:val="single"/>
        </w:rPr>
        <w:t xml:space="preserve">художественное </w:t>
      </w:r>
      <w:r>
        <w:rPr>
          <w:szCs w:val="28"/>
        </w:rPr>
        <w:t xml:space="preserve"> (29 кружков с охватом 549 человек), </w:t>
      </w:r>
      <w:r>
        <w:rPr>
          <w:szCs w:val="28"/>
          <w:u w:val="single"/>
        </w:rPr>
        <w:t>научно-предметное</w:t>
      </w:r>
      <w:r>
        <w:rPr>
          <w:szCs w:val="28"/>
        </w:rPr>
        <w:t xml:space="preserve"> (48 кружков, 581 человек), </w:t>
      </w:r>
      <w:r>
        <w:rPr>
          <w:szCs w:val="28"/>
          <w:u w:val="single"/>
        </w:rPr>
        <w:t xml:space="preserve">культурологическое </w:t>
      </w:r>
      <w:r>
        <w:rPr>
          <w:szCs w:val="28"/>
        </w:rPr>
        <w:t xml:space="preserve">(17 кружков, 266 человек), </w:t>
      </w:r>
      <w:r>
        <w:rPr>
          <w:szCs w:val="28"/>
          <w:u w:val="single"/>
        </w:rPr>
        <w:t>туристско-краеведческое</w:t>
      </w:r>
      <w:r>
        <w:rPr>
          <w:szCs w:val="28"/>
        </w:rPr>
        <w:t xml:space="preserve"> (8 кружков, 95 человек</w:t>
      </w:r>
      <w:r>
        <w:rPr>
          <w:szCs w:val="28"/>
          <w:u w:val="single"/>
        </w:rPr>
        <w:t>), социально-педагогическое</w:t>
      </w:r>
      <w:r>
        <w:rPr>
          <w:szCs w:val="28"/>
        </w:rPr>
        <w:t xml:space="preserve"> (9 кружков, 188 человек)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Воспитательная работа в образовательных учреждениях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удиславского муниципального района включает в себя профилактическую работу, гражданско-патриотическое воспитание, физкультурно-оздоровительное направление, трудовое образование, работу с одарёнными детьми, конкурсное движение.</w:t>
      </w:r>
    </w:p>
    <w:p>
      <w:pPr>
        <w:pStyle w:val="Normal"/>
        <w:ind w:right="5" w:hanging="0"/>
        <w:rPr/>
      </w:pPr>
      <w:r>
        <w:rPr>
          <w:szCs w:val="28"/>
        </w:rPr>
        <w:t xml:space="preserve">По профилактике асоциального поведения, профилактике правонарушений и преступлений, пропаганде здорового образа жизни в течение всего учебного  года в ОУ района проводились </w:t>
      </w:r>
      <w:r>
        <w:rPr>
          <w:szCs w:val="28"/>
          <w:u w:val="single"/>
        </w:rPr>
        <w:t>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Всероссийская акция «Стоп ВИЧ/СПИД», приуроченная к Всемирному дню погибших от заболеваний (количество участников: учащихся - 1502, педагогов – 68, для родителей – 28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Месячник, приуроченный к Международному дню борьбы с наркоманией (мероприятий – 75, участников – 39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Молодое поколение выбирает жизнь без алкоголя!» (мероприятий для учащихся – 64 (1137 чел.), для педагогов – 8 (98 чел.), для родителей – 11 (296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«Областная неделя здоровья» (проведены 134 мероприятия, из них: для учащихся – 102 мероприятия (1095 чел);  для педагогов – 14 (87 чел.), для родителей – 18 (350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Неделя детского телефона доверия (мероприятий для учащихся – 32 (4292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Неделя безопасного Рунета (охват учащихся – 1138 чел.);</w:t>
      </w:r>
    </w:p>
    <w:p>
      <w:pPr>
        <w:pStyle w:val="Normal"/>
        <w:ind w:right="5" w:firstLine="360"/>
        <w:rPr>
          <w:szCs w:val="28"/>
        </w:rPr>
      </w:pPr>
      <w:r>
        <w:rPr>
          <w:szCs w:val="28"/>
        </w:rPr>
        <w:t>Второй год Судиславский район примет участие в акции «Волна здоровья».</w:t>
      </w:r>
    </w:p>
    <w:p>
      <w:pPr>
        <w:pStyle w:val="Normal"/>
        <w:rPr>
          <w:szCs w:val="28"/>
        </w:rPr>
      </w:pPr>
      <w:r>
        <w:rPr>
          <w:szCs w:val="28"/>
        </w:rPr>
        <w:t>В образовательных учреждениях района проведены воспитательные мероприятия на тему «Я талантлив» (108 мероприятий/охват участников – 2219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8 школах района продолжили свою работу уполномоченные по защите прав участников образовательного процесса. Они принимали участие в работе школьного Совета профилактики правонарушений, проводили консультационную работу с детьми, педагогами, родителями. </w:t>
      </w:r>
    </w:p>
    <w:p>
      <w:pPr>
        <w:pStyle w:val="Normal"/>
        <w:rPr>
          <w:szCs w:val="28"/>
        </w:rPr>
      </w:pPr>
      <w:r>
        <w:rPr>
          <w:szCs w:val="28"/>
        </w:rPr>
        <w:t>На базе МОУ Судиславская СОШ создана школьная служба примирения с целью поддержки семей с детьми, пострадавшими от жестокого обращения и преступных посягательст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ет функционировать «Детский телефон доверия». В школах района организована работа Советов по профилактике правонарушений, в которые входят представители школьной администрации, работники ОВД, социальные педагоги. </w:t>
      </w:r>
    </w:p>
    <w:p>
      <w:pPr>
        <w:pStyle w:val="Normal"/>
        <w:rPr>
          <w:szCs w:val="28"/>
        </w:rPr>
      </w:pPr>
      <w:r>
        <w:rPr>
          <w:szCs w:val="28"/>
        </w:rPr>
        <w:t>Одним из важных направлений деятельности образовательных учреждений, является трудовое воспитание подрастающего поколения.</w:t>
      </w:r>
    </w:p>
    <w:p>
      <w:pPr>
        <w:pStyle w:val="Normal"/>
        <w:rPr/>
      </w:pPr>
      <w:r>
        <w:rPr>
          <w:bCs/>
          <w:szCs w:val="28"/>
        </w:rPr>
        <w:t>В декабре 2015 года учащиеся общеобразовательных учреждений нашего района приняли участие  в областных конкурсах учащихся общеобразовательных организаций по профессиям агропромышленного комплекса и лесного хозяйства Костромской области в рамках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областного Слета ученических производственных бригад Костромской области. Учащиеся Судиславского района в двух номинациях (из 8) показали высокие результаты. </w:t>
      </w:r>
    </w:p>
    <w:p>
      <w:pPr>
        <w:pStyle w:val="Normal"/>
        <w:rPr/>
      </w:pPr>
      <w:r>
        <w:rPr>
          <w:bCs/>
          <w:szCs w:val="28"/>
        </w:rPr>
        <w:t xml:space="preserve">В номинации «Юный овощевод» учащаяся Судиславской средней школы Серогодская Анастасия  заняла 1 место (наставник Горохова Наталья Александровна, </w:t>
      </w:r>
      <w:r>
        <w:rPr>
          <w:szCs w:val="28"/>
        </w:rPr>
        <w:t xml:space="preserve">учитель биологии  МОУ Судиславская СОШ)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номинации «Юный оператор машинного доения»:</w:t>
      </w:r>
    </w:p>
    <w:p>
      <w:pPr>
        <w:pStyle w:val="Normal"/>
        <w:rPr/>
      </w:pPr>
      <w:r>
        <w:rPr>
          <w:bCs/>
          <w:szCs w:val="28"/>
        </w:rPr>
        <w:t xml:space="preserve">учащийся Михайловской средней школы Ревин Вениамин стал победителем (наставник Мельникова Алевтина Ивановна, учитель </w:t>
      </w:r>
      <w:r>
        <w:rPr>
          <w:szCs w:val="28"/>
        </w:rPr>
        <w:t xml:space="preserve"> биологии и химии  МОУ Михайловская СОШ);</w:t>
      </w:r>
    </w:p>
    <w:p>
      <w:pPr>
        <w:pStyle w:val="Normal"/>
        <w:rPr>
          <w:szCs w:val="28"/>
        </w:rPr>
      </w:pPr>
      <w:r>
        <w:rPr>
          <w:szCs w:val="28"/>
        </w:rPr>
        <w:t>учащаяся Расловской средней школы Миронова Светлана стала третьей (наставник Кашникова Наталья Александровна, учитель биологии МОУ Расловская СОШ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щекомандное место среди команд школьников области – 4 (из 23)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чащаяся 11 класса МОУ Михайловская СОШ Пригова Александра участвовала в проекте «Возрождение традиционных ремесел Костромского села» с работой «Технология лоскутной техники на перекрестке веков», стала призером, заняв 3 место. Кутейникова  Маргарита Анатольев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ют свою работу детские подростковые организации в 9 школах района. В них  задействовано 973 учащихся, что составляет 80% от всех школьников района. </w:t>
      </w:r>
    </w:p>
    <w:p>
      <w:pPr>
        <w:pStyle w:val="Normal"/>
        <w:rPr>
          <w:szCs w:val="28"/>
        </w:rPr>
      </w:pPr>
      <w:r>
        <w:rPr>
          <w:szCs w:val="28"/>
        </w:rPr>
        <w:t>Активно ведется спортивная работа. В рамках школьной программы традиционно проходит  круглогодичная районная спартакиада среди учащихся школ ОГБОУ СПО «Костромской автодорожный колледж». В 2015-2016 учебном году в ней  приняли участие 6 основных школ, 4 средние школы и судиславский филиал ОГБОУ СПО «Костромской автодорожный колледж». В программу спартакиады входили: турнир по мини футболу, легкоатлетический кросс «Золотая осень», шахматный турнир «Белая ладья», спортивная гимнастика, лыжные гонки, турнир по шашкам «Чудо-шашки», турнир по настольному теннису, турнир по волейболу, турнир по уличному баскетболу. В соревнованиях приняли участие 475  человек, что составляет 39 % от общего количества учащихся школ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спартакиады места распределились следующим образом: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szCs w:val="28"/>
          <w:u w:val="single"/>
        </w:rPr>
        <w:t>в группе основных школ:</w:t>
      </w:r>
      <w:r>
        <w:rPr>
          <w:szCs w:val="28"/>
        </w:rPr>
        <w:t xml:space="preserve"> 1 место - у МОУ Судиславская СОШ, 2 место - у МОУ Расловская СОШ, 3 место -  у МОУ Судиславская ООШ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szCs w:val="28"/>
          <w:u w:val="single"/>
        </w:rPr>
        <w:t>в группе средних школ:</w:t>
      </w:r>
      <w:r>
        <w:rPr>
          <w:szCs w:val="28"/>
        </w:rPr>
        <w:t xml:space="preserve"> 1 место - у МОУ Судиславская СОШ; 2 место - у МОУ Расловская СОШ, 3 место - у судиславского филиала  Костромского автодорожного колледж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портивные достижения за 2015-2016 учебный год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пешно выступали воспитанники Игоря Александровича Соболева. </w:t>
      </w:r>
    </w:p>
    <w:p>
      <w:pPr>
        <w:pStyle w:val="Normal"/>
        <w:rPr>
          <w:szCs w:val="28"/>
        </w:rPr>
      </w:pPr>
      <w:r>
        <w:rPr>
          <w:szCs w:val="28"/>
        </w:rPr>
        <w:t>В прошедшем учебном году особенно отличились:</w:t>
      </w:r>
    </w:p>
    <w:p>
      <w:pPr>
        <w:pStyle w:val="Normal"/>
        <w:rPr/>
      </w:pPr>
      <w:r>
        <w:rPr>
          <w:szCs w:val="28"/>
          <w:u w:val="single"/>
        </w:rPr>
        <w:t>Нарбеков Иван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межрегиональные соревнования памяти Э.Н.Сундеева – 1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личное Первенство г.Костромы по вольной борьбе – 1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всероссийский конкурс по вольной борьбе на призы ветеранов вольной борьбы Ивановской области -1 мест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хапкин Никола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межрегиональные соревнования памяти Э.Н.Сундеева – 2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личное Первенство г.Костромы по вольной борьбе – 1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2 всероссийский турнир по вольной борьбе на приз газеты «Костромской спорт» - 2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всероссийский конкурс по вольной борьбе на призы ветеранов вольной борьбы Ивановской области -1 мест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 же хочется отмети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Трубинова Эдуарда (личное Первенство г.Костромы по вольной борьбе – 1 мест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Трубинова Дмитрия (личное Первенство г.Костромы по вольной борьбе – 1 мест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Большакова Александра (межрегиональные соревнования памяти Э.Н.Сундеева – 2) мест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Смирнова Дмитрия (межрегиональные соревнования памяти Э.Н.Сундеева – 2 место).</w:t>
      </w:r>
    </w:p>
    <w:p>
      <w:pPr>
        <w:pStyle w:val="Normal"/>
        <w:rPr>
          <w:szCs w:val="28"/>
        </w:rPr>
      </w:pPr>
      <w:r>
        <w:rPr>
          <w:szCs w:val="28"/>
        </w:rPr>
        <w:t>В течение 2015-2016 учебного года успешно выступали шашисты МОУ Михайловская СОШ (тренер Шеремет Андрей Анатольевич).</w:t>
      </w:r>
    </w:p>
    <w:p>
      <w:pPr>
        <w:pStyle w:val="Normal"/>
        <w:rPr>
          <w:szCs w:val="28"/>
        </w:rPr>
      </w:pPr>
      <w:r>
        <w:rPr>
          <w:szCs w:val="28"/>
        </w:rPr>
        <w:t>Особо необходимо отметить успехи ребят:</w:t>
      </w:r>
    </w:p>
    <w:p>
      <w:pPr>
        <w:pStyle w:val="Normal"/>
        <w:rPr/>
      </w:pPr>
      <w:r>
        <w:rPr>
          <w:szCs w:val="28"/>
        </w:rPr>
        <w:t>Шеремет Дмитрия, Сударушкиной Дарьи, Барышевой Наталии, Барышевой Ксении,</w:t>
      </w:r>
      <w:r>
        <w:rPr>
          <w:szCs w:val="28"/>
          <w:u w:val="single"/>
        </w:rPr>
        <w:t xml:space="preserve"> Бобарыкиной Елизаветы.</w:t>
      </w:r>
    </w:p>
    <w:p>
      <w:pPr>
        <w:pStyle w:val="Normal"/>
        <w:rPr>
          <w:szCs w:val="28"/>
        </w:rPr>
      </w:pPr>
      <w:r>
        <w:rPr>
          <w:szCs w:val="28"/>
        </w:rPr>
        <w:t>Они являются победителями и призерами следующих соревнова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Открытое Первенство Костромы среди юношей и девушек по русским шашка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Открытый командный Чемпионат Костромы по русским шашка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Рождественский областной лично-командный турнир по шахматам, шашкам и настольному теннису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Лично-командное Первенство Костромской области по настольному теннису «Белые молнии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30-й открытый чемпионат Сусанинского района по настольному теннису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Личное Первенство Костромской области по русским шашка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szCs w:val="28"/>
          <w:lang w:val="en-US"/>
        </w:rPr>
        <w:t>XXI</w:t>
      </w:r>
      <w:r>
        <w:rPr>
          <w:szCs w:val="28"/>
        </w:rPr>
        <w:t xml:space="preserve"> шахматный турнир-мемориал Героя Советского Союза генерала армии Михаила Сергеевича Малинина со статусом личного Первенства Костромской обла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Межрегиональный шахматный турнир, посвященный 480-летию г. Бу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Открытое личное Первенство Ярославской обла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 xml:space="preserve">12 областной турнир по быстрым шахматам сред юношей и девушек памяти Виктора Ювкина </w:t>
      </w:r>
    </w:p>
    <w:p>
      <w:pPr>
        <w:pStyle w:val="Normal"/>
        <w:rPr>
          <w:szCs w:val="28"/>
        </w:rPr>
      </w:pPr>
      <w:r>
        <w:rPr>
          <w:szCs w:val="28"/>
        </w:rPr>
        <w:t>Шеремет Дмитрий принял участие в международных соревнованиях по русским шашкам «Белые ночи-2016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чень хорошие результаты показали воспитанники Уховой Любови Николаевны. </w:t>
      </w:r>
    </w:p>
    <w:p>
      <w:pPr>
        <w:pStyle w:val="Normal"/>
        <w:rPr/>
      </w:pPr>
      <w:r>
        <w:rPr>
          <w:szCs w:val="28"/>
        </w:rPr>
        <w:t>Это Алексеев Даниил, Мухин Илья, Кузьмичев Вадим, Сударушкина Дарья, Крамбалева Диана.</w:t>
      </w:r>
    </w:p>
    <w:p>
      <w:pPr>
        <w:pStyle w:val="Normal"/>
        <w:rPr>
          <w:szCs w:val="28"/>
        </w:rPr>
      </w:pPr>
      <w:r>
        <w:rPr>
          <w:szCs w:val="28"/>
        </w:rPr>
        <w:t>Они стали победителями и призерами следующих соревнова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Фестиваль по спортивному ориентирова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Открытые региональные соревнования по спортивному ориентирова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szCs w:val="28"/>
          <w:lang w:val="en-US"/>
        </w:rPr>
        <w:t>XXVII</w:t>
      </w:r>
      <w:r>
        <w:rPr>
          <w:szCs w:val="28"/>
        </w:rPr>
        <w:t xml:space="preserve"> региональные соревнования по технике лыжного туризма среди школьников и обучающейся молодежи (команда Михайловской средней школы заняло 3 место в командных соревнованиях по виду «Дистанция-лыжная группа», 2 место в общем зачете, 2 место в командных соревнованиях по виду «Техника лыжного туризма Дистанция-лыжная связка», 2 место в конкурсе «Визитная карточка», 3 место в общем зачете конкурсной программ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чется отметить успехи ребят, занимающихся под руководством Надежды Юрьевны Травин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обенно хочется выделить: Качалова Владислава, Шибаева Алексея, Боброва Кирилла, Говоркова Ивана, Латыпова Виталия. </w:t>
      </w:r>
    </w:p>
    <w:p>
      <w:pPr>
        <w:pStyle w:val="Normal"/>
        <w:rPr>
          <w:szCs w:val="28"/>
        </w:rPr>
      </w:pPr>
      <w:r>
        <w:rPr>
          <w:szCs w:val="28"/>
        </w:rPr>
        <w:t>Воспитанники Надежды Юрьевны принимали участие в следующих соревнова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Зональные соревнования регионального этапа областного смотра строя и песни «Плац парад - 2016» (1 мест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Участие в финале регионального этапа областного смотра строя и песни «Плац парад - 2016» (и пусть наши ребята не вошли в число победителей, но само по себе участие в финале регионального смотра строя и песни «Плац-парад 2016» уже стало победой!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Молодежный образовательный военно-исторический Форум центрального федерального округа (3 место в единой армейской полосе препятствий, 3 место в смотре строя и пес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Межрайонные соревнования «Марш бросок – 2016» (команда 10 классов Судиславской средней школы заняла 1 место, команда 11 классов Судиславской средней школе заняла 2мест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областной финал игры «Зарница» (1 место в легкоатлетической эстафете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баев Алексей занял 1 место в региональном этапе Всероссийских соревнований по спортивному ориентированию «Российский азимут-2016» и занял 1 мест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2016 году ученица МОУ Расловская СОШ Лейман Полина приняла участие в областном конкурсе «Ученик года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5 - 2016 учебном году проведено более 20  районных мероприятий. Наиболее крупные из них: фестиваль-конкурс «Вифлеемская звезда»; конкурс детского и юношеского творчества «Базовые национальные ценности», конкурсы чтецов «Край Творчества, Любви и Вдохновения» и «Живая классика»,  легкоатлетический кросс «Золотая осень», лыжная гонка и др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йонных мероприятиях участвовало 670 учащихся образовательных учреждений района, из них 313 учащихся (47 %) стали победителями и призёрами. </w:t>
      </w:r>
    </w:p>
    <w:p>
      <w:pPr>
        <w:pStyle w:val="Normal"/>
        <w:rPr>
          <w:szCs w:val="28"/>
        </w:rPr>
      </w:pPr>
      <w:r>
        <w:rPr>
          <w:szCs w:val="28"/>
        </w:rPr>
        <w:t>Среди образовательных учреждений района наибольшее количество призеров и победителей районных мероприятий  отмечается по МОУ Михайловская СОШ - 11 чел. (73 %) из 15 участвующих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областного уровня участвовало 425 учащихся образовательных учреждений района  (это на 174 чел. больше, чем в прошлом году), из них 166 человек (39 % от общего количества участников) стали победителями и призёрами. </w:t>
      </w:r>
    </w:p>
    <w:p>
      <w:pPr>
        <w:pStyle w:val="Normal"/>
        <w:rPr>
          <w:szCs w:val="28"/>
        </w:rPr>
      </w:pPr>
      <w:r>
        <w:rPr>
          <w:szCs w:val="28"/>
        </w:rPr>
        <w:t>Среди образовательных учреждений района наибольшее количество участвующих в региональных конкурсах отмечается по четырем учреждениям: по МОУ Судиславская СОШ - 169 чел. (40 %), по МОУ Судиславская ООШ - 92 чел. (22 %), по МОУ Расловская СОШ - 82 чел.(19 %), по Дому детского творчества 62 чел. (15 %).</w:t>
      </w:r>
    </w:p>
    <w:p>
      <w:pPr>
        <w:pStyle w:val="Normal"/>
        <w:rPr>
          <w:szCs w:val="28"/>
        </w:rPr>
      </w:pPr>
      <w:r>
        <w:rPr>
          <w:szCs w:val="28"/>
        </w:rPr>
        <w:t>Самое большое количество призёров и победителей: по МОУ Михайловская СОШ – 88 % (14 чел.) от участвующих (16 чел.), по Дому детского творчества – 48 % (30 чел.) от участвующих (62 чел.), по МОУ Судиславская СОШ – 43 % (73 чел.) от участвующих (169 чел.)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витие творческих способностей вносят педагоги Детской музыкальной школы. В 2015-2016 учебном году их воспитанники стали неоднократными лауреатами и дипломантами областных и межрегиональных конкурсов и фестивалей. 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отметить: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Ксению, Пугачеву Дарью, Бредихина Антона, Кудрякову Анастас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щиеся Детской художественной школы по итогам 2015-2016 стали победителями и призёрами следующих областных конкурсов, наставник Матанцева Мария Георгиев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Областной конкурс рисунков «Я не один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Областной конкурс детского рисунка «Моя семья - мой край - мой дом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Cs w:val="28"/>
        </w:rPr>
      </w:pPr>
      <w:r>
        <w:rPr>
          <w:szCs w:val="28"/>
        </w:rPr>
        <w:t>Региональный этап  XIV Всероссийского детского экологического форума «Зелёная планета - 2016», номинация «Зеленая планета глазами детей»;</w:t>
      </w:r>
    </w:p>
    <w:p>
      <w:pPr>
        <w:pStyle w:val="Normal"/>
        <w:rPr>
          <w:szCs w:val="28"/>
        </w:rPr>
      </w:pPr>
      <w:r>
        <w:rPr>
          <w:szCs w:val="28"/>
        </w:rPr>
        <w:t>воспитанники Дома детского творчества заняли немало призовых мест в конкурсе исполнителей художественного слова «Край Творчества, Любви и Вдохновения» (в различных номинациях и возрастных категориях), наставник Цветкова Ольга Константинов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Репина Мария – 1 мест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Белянкин Никита – 2 мест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szCs w:val="28"/>
        </w:rPr>
      </w:pPr>
      <w:r>
        <w:rPr>
          <w:szCs w:val="28"/>
        </w:rPr>
        <w:t>Мамонтова Валерия – 3 место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Театральная студия «Сказка» заняла 2 место в номинации «Театральное искусство» областного Фестиваля-конкурса «Вифлеемская звезда». </w:t>
      </w:r>
    </w:p>
    <w:p>
      <w:pPr>
        <w:pStyle w:val="Normal"/>
        <w:ind w:right="5" w:hanging="0"/>
        <w:jc w:val="left"/>
        <w:rPr>
          <w:szCs w:val="28"/>
        </w:rPr>
      </w:pPr>
      <w:r>
        <w:rPr>
          <w:szCs w:val="28"/>
        </w:rPr>
        <w:t>Ученица Судиславской средней школы Ширяева Анастасия заняла 1 место в областном конкурсе «Я люблю ГАИ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2015 - 2016 учебном году ученица 8 класса МОУ Расловская СОШ  Румянцева Виолетта выступила на областном Форуме научной молодежи «Шаг в будущее».</w:t>
      </w:r>
    </w:p>
    <w:p>
      <w:pPr>
        <w:pStyle w:val="Normal"/>
        <w:jc w:val="left"/>
        <w:rPr/>
      </w:pPr>
      <w:r>
        <w:rPr>
          <w:szCs w:val="28"/>
        </w:rPr>
        <w:t xml:space="preserve">Лучшие ребята участвовали в областном конкурсе </w:t>
      </w:r>
      <w:r>
        <w:rPr>
          <w:bCs/>
          <w:szCs w:val="28"/>
        </w:rPr>
        <w:t>Серебряный глобус</w:t>
      </w:r>
    </w:p>
    <w:p>
      <w:pPr>
        <w:pStyle w:val="Normal"/>
        <w:ind w:right="5" w:hanging="0"/>
        <w:rPr>
          <w:b/>
          <w:b/>
          <w:szCs w:val="28"/>
        </w:rPr>
      </w:pPr>
      <w:r>
        <w:rPr>
          <w:b/>
          <w:szCs w:val="28"/>
        </w:rPr>
        <w:t>Организация отдыха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Успешно реализуется комплексный план мероприятий по обеспечению     полноценного отдыха, оздоровления и занятости детей и подростков в 2016году. Всеми формами летней занятости  образовательными учреждениями района  было охвачено 3217 учащихся или 276 %,  в т.ч.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- в пришкольных лагерях  на базе Судиславской, Расловской средних, Судиславской основной,  Дома детского творчества отдохнуло - 336 детей, (из них в весенний период – 61 чел, в летний – 275  чел),  за что большая благодарность всему трудовому коллективу данных учреждений.</w:t>
      </w:r>
    </w:p>
    <w:p>
      <w:pPr>
        <w:pStyle w:val="Normal"/>
        <w:tabs>
          <w:tab w:val="clear" w:pos="708"/>
          <w:tab w:val="left" w:pos="900" w:leader="none"/>
        </w:tabs>
        <w:ind w:right="5" w:hanging="0"/>
        <w:rPr>
          <w:szCs w:val="28"/>
        </w:rPr>
      </w:pPr>
      <w:r>
        <w:rPr>
          <w:szCs w:val="28"/>
        </w:rPr>
        <w:t>Кроме этого, было трудоустроено по договорам через Центр занятости – 26 человек (Судиславская, Воронская, Михайловская, Расловская средние школы);</w:t>
      </w:r>
    </w:p>
    <w:p>
      <w:pPr>
        <w:pStyle w:val="Normal"/>
        <w:tabs>
          <w:tab w:val="clear" w:pos="708"/>
          <w:tab w:val="left" w:pos="900" w:leader="none"/>
        </w:tabs>
        <w:ind w:right="5" w:hanging="0"/>
        <w:rPr>
          <w:szCs w:val="28"/>
        </w:rPr>
      </w:pPr>
      <w:r>
        <w:rPr>
          <w:szCs w:val="28"/>
        </w:rPr>
        <w:t>Задействовано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лагере при эколого-биологическом центре «Следово» - 12 человек;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- в  областной летней спартакиаде учащихся  - 20 человек</w:t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  <w:t>- в педагогических отрядах – 17 человек;</w:t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пришкольных учебно-опытных участках – 724 человека</w:t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  <w:t xml:space="preserve">- в ремонтных бригадах – 106 человек; </w:t>
      </w:r>
    </w:p>
    <w:p>
      <w:pPr>
        <w:pStyle w:val="Normal"/>
        <w:rPr/>
      </w:pPr>
      <w:r>
        <w:rPr>
          <w:szCs w:val="28"/>
        </w:rPr>
        <w:t xml:space="preserve">- в тимуровских отрядах - 178 человек; </w:t>
      </w:r>
    </w:p>
    <w:p>
      <w:pPr>
        <w:pStyle w:val="Normal"/>
        <w:rPr>
          <w:szCs w:val="28"/>
        </w:rPr>
      </w:pPr>
      <w:r>
        <w:rPr>
          <w:szCs w:val="28"/>
        </w:rPr>
        <w:t>-  в отрядах по благоустройству – 100 человек;</w:t>
      </w:r>
    </w:p>
    <w:p>
      <w:pPr>
        <w:pStyle w:val="Normal"/>
        <w:rPr>
          <w:szCs w:val="28"/>
        </w:rPr>
      </w:pPr>
      <w:r>
        <w:rPr>
          <w:szCs w:val="28"/>
        </w:rPr>
        <w:t>- в экологических отрядах – 26 человек;</w:t>
      </w:r>
    </w:p>
    <w:p>
      <w:pPr>
        <w:pStyle w:val="Normal"/>
        <w:rPr>
          <w:szCs w:val="28"/>
        </w:rPr>
      </w:pPr>
      <w:r>
        <w:rPr>
          <w:szCs w:val="28"/>
        </w:rPr>
        <w:t>- в различных творческих объединениях и кружках – 192 человека;</w:t>
      </w:r>
    </w:p>
    <w:p>
      <w:pPr>
        <w:pStyle w:val="Normal"/>
        <w:rPr>
          <w:szCs w:val="28"/>
        </w:rPr>
      </w:pPr>
      <w:r>
        <w:rPr>
          <w:szCs w:val="28"/>
        </w:rPr>
        <w:t>- в разновозрастных отрядах – 276 человек;</w:t>
      </w:r>
    </w:p>
    <w:p>
      <w:pPr>
        <w:pStyle w:val="Normal"/>
        <w:rPr>
          <w:szCs w:val="28"/>
        </w:rPr>
      </w:pPr>
      <w:r>
        <w:rPr>
          <w:szCs w:val="28"/>
        </w:rPr>
        <w:t>- в учебных военных сборах – 18 человек    и т.д.</w:t>
      </w:r>
    </w:p>
    <w:p>
      <w:pPr>
        <w:pStyle w:val="32"/>
        <w:tabs>
          <w:tab w:val="clear" w:pos="708"/>
          <w:tab w:val="left" w:pos="720" w:leader="none"/>
          <w:tab w:val="left" w:pos="1200" w:leader="none"/>
        </w:tabs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  <w:tab w:val="left" w:pos="1200" w:leader="none"/>
        </w:tabs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рячего питания</w:t>
      </w:r>
    </w:p>
    <w:p>
      <w:pPr>
        <w:pStyle w:val="Normal"/>
        <w:spacing w:lineRule="auto" w:line="240" w:before="0" w:after="0"/>
        <w:ind w:right="5" w:hanging="0"/>
        <w:rPr>
          <w:szCs w:val="28"/>
        </w:rPr>
      </w:pPr>
      <w:r>
        <w:rPr>
          <w:bCs/>
          <w:szCs w:val="28"/>
        </w:rPr>
        <w:t>С 1 января 2016 года внесены изменения в Закон КО «О предоставлении субсидий бюджетам муниципальных районов на обеспечение питанием отдельных категорий учащихся муниципальных образовательных организаций»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В соответствии с постановлением администрации Судиславского муниципального района от  20 января 2016г  №12 «Об утверждении стоимости горячего питания отдельных категорий обучающихся муниципальных общеобразовательных организаций» стоимость  горячего питания в день за счет средств местного бюджета на 1 обучающегося 1-4 классов муниципальных общеобразовательных школ района составляет 19 рублей, на 1 обучающегося 5-11 классов –  24 рубля.  В 1 полугодии 2016           года на  питание отдельных категорий обучающихся 1-11 классов было выделено – 785,799 тыс.руб., в т.ч. из местного бюджета – 680,545 тыс.руб., регионального бюджета – 105,254 тыс.руб.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На конец 2015-2016 учебного года охват горячим питанием  учащихся 1-11 классов общеобразовательных школ района составил 88,2% или 1074 человека. Количество  учащихся, получающих двухразовое питание, осталось на уровне прошлого года и составило 189 человек.</w:t>
      </w:r>
    </w:p>
    <w:p>
      <w:pPr>
        <w:pStyle w:val="Normal"/>
        <w:ind w:right="5" w:hanging="0"/>
        <w:rPr/>
      </w:pPr>
      <w:r>
        <w:rPr>
          <w:b/>
          <w:szCs w:val="28"/>
        </w:rPr>
        <w:t>Создание безопасных условий жизнедеятельности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>обучающихся и воспитанников</w:t>
      </w:r>
    </w:p>
    <w:p>
      <w:pPr>
        <w:pStyle w:val="Normal"/>
        <w:ind w:right="5" w:hanging="0"/>
        <w:rPr/>
      </w:pPr>
      <w:r>
        <w:rPr>
          <w:color w:val="99CC00"/>
          <w:szCs w:val="28"/>
        </w:rPr>
        <w:t xml:space="preserve"> </w:t>
      </w:r>
      <w:r>
        <w:rPr>
          <w:szCs w:val="28"/>
        </w:rPr>
        <w:t xml:space="preserve">Во всех образовательных учреждениях района большое внимание  отводится обеспечению безопасности жизнедеятельности, соответствию нормам Государственных стандартов и антитеррористической защищенности.  В целом на подготовку к новому учебному году из консолидированного бюджета затрачено 2 303.4 тыс. рублей (федеральный – 749,7 тыс, региональный – 121.2 тысяч, муниципальный – 1433.9 тысяч рублей). в том числе на обеспечение пожарной безопасности 99.9 тыс, на обеспечение санитарно-эпидемиологического состояния 303.0 тыс, на антитеррористическую защищенность 55,1 тыс., на ремонт и реконструкцию зданий 1 488.3 тыс. рублей, иные мероприятия 357,1 тыс. рублей. </w:t>
      </w:r>
    </w:p>
    <w:p>
      <w:pPr>
        <w:pStyle w:val="Style19"/>
        <w:tabs>
          <w:tab w:val="clear" w:pos="708"/>
          <w:tab w:val="left" w:pos="720" w:leader="none"/>
          <w:tab w:val="left" w:pos="120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выполнен большой объем работы. В рамках программы по ремонту спортивных залов сельских школ, которая направлена на создание в общеобразовательных организациях условий для занятий физической культурой и спортом, выделены средства на  ремонт спортивного зала МОУ Расловской СОШ на общую сумму 1 миллион 095 тысяч рублей (муниципальная составляющая – 225 тысяч, областная – 121.2 тысяч). </w:t>
      </w:r>
    </w:p>
    <w:p>
      <w:pPr>
        <w:pStyle w:val="Normal"/>
        <w:spacing w:lineRule="auto" w:line="276"/>
        <w:ind w:right="5" w:hanging="0"/>
        <w:rPr>
          <w:szCs w:val="28"/>
        </w:rPr>
      </w:pPr>
      <w:r>
        <w:rPr>
          <w:szCs w:val="28"/>
        </w:rPr>
        <w:t>Благодаря работе администрации образовательных учреждений, помощи и поддержке   администрации муниципального  района, все образовательные учреждения были приняты комиссией к началу нового учебного года. Вместе с тем проблем, которых надо решить, и работ, которые надо выполнить еще очень много</w:t>
      </w:r>
    </w:p>
    <w:p>
      <w:pPr>
        <w:pStyle w:val="Style19"/>
        <w:tabs>
          <w:tab w:val="clear" w:pos="708"/>
          <w:tab w:val="left" w:pos="720" w:leader="none"/>
          <w:tab w:val="left" w:pos="1200" w:leader="none"/>
        </w:tabs>
        <w:spacing w:before="90" w:after="0"/>
        <w:ind w:left="0"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5 году в рам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действия по модернизации общего образования освоено 62 255,6 тыс. руб., в том числе, региональный бюджет – 49,447,1 тыс. руб., муниципальный – 12,808,5 тыс. руб., в том числе, на выплату зарабо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ам школ -  54 мил. 486 тыс. 155 рублей.: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лана действия по модернизации дошкольного образования освоен  51миллион 653тысячи 100 руб., в том числе, муниц. бюджет – 31 миллион 703 тысячи 600 руб., региональный – 20 миллионов 24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яч 500 руб,  в том числе,  на заработную плату работникам дошкольных учреждений – 37мил.519 тыс.810 руб.</w:t>
      </w:r>
    </w:p>
    <w:p>
      <w:pPr>
        <w:pStyle w:val="Style19"/>
        <w:tabs>
          <w:tab w:val="clear" w:pos="708"/>
          <w:tab w:val="left" w:pos="720" w:leader="none"/>
          <w:tab w:val="left" w:pos="1200" w:leader="none"/>
        </w:tabs>
        <w:spacing w:before="9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ыполне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каза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работная плата работников  общего образования составила:</w:t>
      </w:r>
    </w:p>
    <w:p>
      <w:pPr>
        <w:pStyle w:val="Style19"/>
        <w:tabs>
          <w:tab w:val="clear" w:pos="708"/>
          <w:tab w:val="left" w:pos="720" w:leader="none"/>
          <w:tab w:val="left" w:pos="1200" w:leader="none"/>
        </w:tabs>
        <w:spacing w:before="9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05"/>
        <w:gridCol w:w="3600"/>
      </w:tblGrid>
      <w:tr>
        <w:trPr>
          <w:trHeight w:val="28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едняя заработная плата,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16 год 1 пол..</w:t>
            </w:r>
          </w:p>
        </w:tc>
      </w:tr>
      <w:tr>
        <w:trPr>
          <w:trHeight w:val="28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firstLine="35"/>
              <w:rPr>
                <w:szCs w:val="28"/>
              </w:rPr>
            </w:pPr>
            <w:r>
              <w:rPr>
                <w:szCs w:val="28"/>
              </w:rPr>
              <w:t>Педагоги школ</w:t>
            </w:r>
          </w:p>
          <w:p>
            <w:pPr>
              <w:pStyle w:val="Normal"/>
              <w:snapToGrid w:val="false"/>
              <w:spacing w:lineRule="atLeast" w:line="100" w:before="0" w:after="15"/>
              <w:ind w:right="5"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9 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9 095</w:t>
            </w:r>
          </w:p>
        </w:tc>
      </w:tr>
      <w:tr>
        <w:trPr>
          <w:trHeight w:val="2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ind w:right="5" w:firstLine="35"/>
              <w:rPr>
                <w:szCs w:val="28"/>
              </w:rPr>
            </w:pPr>
            <w:r>
              <w:rPr>
                <w:szCs w:val="28"/>
              </w:rPr>
              <w:t>Административно-управленческий персон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25 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24 984</w:t>
            </w:r>
          </w:p>
        </w:tc>
      </w:tr>
      <w:tr>
        <w:trPr>
          <w:trHeight w:val="2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ind w:right="5" w:firstLine="35"/>
              <w:rPr>
                <w:szCs w:val="28"/>
              </w:rPr>
            </w:pPr>
            <w:r>
              <w:rPr>
                <w:szCs w:val="28"/>
              </w:rPr>
              <w:t>Педагоги учреждений дополните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6 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6 584</w:t>
            </w:r>
          </w:p>
        </w:tc>
      </w:tr>
      <w:tr>
        <w:trPr>
          <w:trHeight w:val="2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firstLine="35"/>
              <w:rPr>
                <w:szCs w:val="28"/>
              </w:rPr>
            </w:pPr>
            <w:r>
              <w:rPr>
                <w:szCs w:val="28"/>
              </w:rPr>
              <w:t>Педагоги дошкольных учреждений</w:t>
            </w:r>
          </w:p>
          <w:p>
            <w:pPr>
              <w:pStyle w:val="Normal"/>
              <w:snapToGrid w:val="false"/>
              <w:spacing w:lineRule="atLeast" w:line="100" w:before="0" w:after="15"/>
              <w:ind w:right="5"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6 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8"/>
              </w:rPr>
            </w:pPr>
            <w:r>
              <w:rPr>
                <w:szCs w:val="28"/>
              </w:rPr>
              <w:t>16 695</w:t>
            </w:r>
          </w:p>
        </w:tc>
      </w:tr>
    </w:tbl>
    <w:p>
      <w:pPr>
        <w:pStyle w:val="Normal"/>
        <w:spacing w:lineRule="auto" w:line="256" w:before="0" w:after="29"/>
        <w:ind w:left="722" w:right="0" w:hanging="0"/>
        <w:jc w:val="left"/>
        <w:rPr/>
      </w:pPr>
      <w:r>
        <w:rPr/>
      </w:r>
    </w:p>
    <w:p>
      <w:pPr>
        <w:pStyle w:val="Normal"/>
        <w:spacing w:lineRule="auto" w:line="268" w:before="0" w:after="1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Актуальные задачами, требующие решения в 2016 году: </w:t>
      </w:r>
    </w:p>
    <w:p>
      <w:pPr>
        <w:pStyle w:val="Normal"/>
        <w:ind w:right="14" w:firstLine="567"/>
        <w:rPr/>
      </w:pPr>
      <w:r>
        <w:rPr>
          <w:szCs w:val="28"/>
        </w:rPr>
        <w:t xml:space="preserve">- сохранение 100% доступности дошкольного образования для детей в возрасте от 3 до 7 лет и увеличение охвата дошкольным образованием детей в возрасте до 3 лет; </w:t>
      </w:r>
    </w:p>
    <w:p>
      <w:pPr>
        <w:pStyle w:val="Normal"/>
        <w:ind w:right="7" w:firstLine="567"/>
        <w:rPr/>
      </w:pPr>
      <w:r>
        <w:rPr>
          <w:szCs w:val="28"/>
        </w:rPr>
        <w:t xml:space="preserve">- организация работы в условиях введение ФГОС дошкольного  и школьного уровней  ФГОС, а также  обучающихся с ОВЗ; </w:t>
      </w:r>
    </w:p>
    <w:p>
      <w:pPr>
        <w:pStyle w:val="Normal"/>
        <w:ind w:right="7" w:firstLine="567"/>
        <w:rPr>
          <w:szCs w:val="28"/>
        </w:rPr>
      </w:pPr>
      <w:r>
        <w:rPr>
          <w:szCs w:val="28"/>
        </w:rPr>
        <w:t>- повышение качества образовательных услуг</w:t>
      </w:r>
    </w:p>
    <w:p>
      <w:pPr>
        <w:pStyle w:val="Normal"/>
        <w:ind w:right="7" w:firstLine="567"/>
        <w:rPr>
          <w:szCs w:val="28"/>
        </w:rPr>
      </w:pPr>
      <w:r>
        <w:rPr>
          <w:szCs w:val="28"/>
        </w:rPr>
        <w:t xml:space="preserve">- продолжение создания в образовательных организациях области доступной среды для детей-инвалидов, детей с ограниченными возможностями здоровья; </w:t>
      </w:r>
    </w:p>
    <w:p>
      <w:pPr>
        <w:pStyle w:val="Normal"/>
        <w:ind w:right="7" w:firstLine="567"/>
        <w:rPr/>
      </w:pPr>
      <w:r>
        <w:rPr>
          <w:szCs w:val="28"/>
        </w:rPr>
        <w:t xml:space="preserve">- сохранение охвата детей в возрасте 5-18 лет образовательными программами дополнительного образования на уровне показателя 2016 года. </w:t>
      </w:r>
    </w:p>
    <w:p>
      <w:pPr>
        <w:pStyle w:val="Normal"/>
        <w:spacing w:lineRule="auto" w:line="268" w:before="0" w:after="10"/>
        <w:ind w:left="-13" w:right="118" w:hanging="0"/>
        <w:rPr>
          <w:szCs w:val="28"/>
        </w:rPr>
      </w:pPr>
      <w:r>
        <w:rPr>
          <w:szCs w:val="28"/>
        </w:rPr>
        <w:t>- создание условий для внедрения системы учета контингента обучающихся в организациях, осуществляющих образовательную деятельность (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)</w:t>
      </w:r>
    </w:p>
    <w:p>
      <w:pPr>
        <w:pStyle w:val="Normal"/>
        <w:spacing w:lineRule="auto" w:line="268" w:before="0" w:after="10"/>
        <w:ind w:left="-13" w:right="118" w:hanging="0"/>
        <w:rPr>
          <w:szCs w:val="28"/>
        </w:rPr>
      </w:pPr>
      <w:r>
        <w:rPr>
          <w:szCs w:val="28"/>
        </w:rPr>
        <w:t>- мероприятия в рамках независимой оценки качества образования</w:t>
      </w:r>
    </w:p>
    <w:p>
      <w:pPr>
        <w:pStyle w:val="Normal"/>
        <w:spacing w:lineRule="auto" w:line="268" w:before="0" w:after="10"/>
        <w:ind w:left="-13" w:right="118" w:hanging="0"/>
        <w:rPr>
          <w:vanish/>
          <w:sz w:val="20"/>
          <w:szCs w:val="20"/>
        </w:rPr>
      </w:pPr>
      <w:r>
        <w:rPr>
          <w:szCs w:val="28"/>
        </w:rPr>
        <w:t>- усиление</w:t>
      </w:r>
      <w:r>
        <w:rPr>
          <w:b/>
          <w:szCs w:val="28"/>
        </w:rPr>
        <w:t xml:space="preserve"> </w:t>
      </w:r>
      <w:r>
        <w:rPr>
          <w:szCs w:val="28"/>
        </w:rPr>
        <w:t>воспитательной составляющей образовательного процесса</w:t>
      </w:r>
      <w:r>
        <w:rPr>
          <w:sz w:val="36"/>
          <w:szCs w:val="36"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88" w:right="437" w:gutter="0" w:header="720" w:top="1137" w:footer="72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8" w:leader="none"/>
      </w:tabs>
      <w:spacing w:lineRule="auto" w:line="256" w:before="0" w:after="0"/>
      <w:ind w:left="-56"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88" w:right="1147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88" w:right="114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1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b/>
      <w:color w:val="000000"/>
      <w:sz w:val="28"/>
      <w:szCs w:val="22"/>
      <w:lang w:val="ru-RU" w:bidi="ar-SA"/>
    </w:rPr>
  </w:style>
  <w:style w:type="character" w:styleId="11">
    <w:name w:val=" Знак Знак11"/>
    <w:qFormat/>
    <w:rPr>
      <w:b/>
      <w:color w:val="000000"/>
      <w:sz w:val="24"/>
      <w:szCs w:val="2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descriptionChar">
    <w:name w:val="footnote description Char"/>
    <w:qFormat/>
    <w:rPr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9">
    <w:name w:val=" Знак Знак9"/>
    <w:qFormat/>
    <w:rPr>
      <w:color w:val="000000"/>
      <w:lang w:val="ru-RU" w:bidi="ar-SA"/>
    </w:rPr>
  </w:style>
  <w:style w:type="character" w:styleId="8">
    <w:name w:val=" Знак Знак8"/>
    <w:qFormat/>
    <w:rPr>
      <w:rFonts w:eastAsia="Calibri"/>
      <w:sz w:val="24"/>
      <w:szCs w:val="24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right="0" w:hanging="0"/>
      <w:jc w:val="left"/>
    </w:pPr>
    <w:rPr>
      <w:rFonts w:eastAsia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</w:rPr>
  </w:style>
  <w:style w:type="paragraph" w:styleId="Mswpbody">
    <w:name w:val="ms-wpbody"/>
    <w:basedOn w:val="Normal"/>
    <w:qFormat/>
    <w:pPr>
      <w:spacing w:lineRule="auto" w:line="240" w:before="280" w:after="280"/>
      <w:ind w:righ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90" w:after="90"/>
      <w:ind w:left="1224" w:right="612" w:firstLine="300"/>
      <w:jc w:val="left"/>
    </w:pPr>
    <w:rPr>
      <w:rFonts w:ascii="Verdana" w:hAnsi="Verdana" w:cs="Verdana"/>
      <w:color w:val="000033"/>
      <w:sz w:val="20"/>
      <w:szCs w:val="20"/>
    </w:rPr>
  </w:style>
  <w:style w:type="paragraph" w:styleId="14">
    <w:name w:val="Обычный (веб)1"/>
    <w:basedOn w:val="Normal"/>
    <w:qFormat/>
    <w:pPr>
      <w:spacing w:lineRule="auto" w:line="240" w:before="100" w:after="100"/>
      <w:ind w:right="0" w:hanging="0"/>
      <w:jc w:val="left"/>
    </w:pPr>
    <w:rPr>
      <w:rFonts w:ascii="Helvetica" w:hAnsi="Helvetica" w:eastAsia="Calibri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1:00Z</dcterms:created>
  <dc:creator>Антохина ТВ</dc:creator>
  <dc:description/>
  <cp:keywords/>
  <dc:language>en-US</dc:language>
  <cp:lastModifiedBy>Антохина ТВ</cp:lastModifiedBy>
  <cp:lastPrinted>2016-08-24T08:23:00Z</cp:lastPrinted>
  <dcterms:modified xsi:type="dcterms:W3CDTF">2016-08-31T09:28:00Z</dcterms:modified>
  <cp:revision>71</cp:revision>
  <dc:subject/>
  <dc:title/>
</cp:coreProperties>
</file>