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ходе реализ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и оценки эффектив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5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 xml:space="preserve">"УСТОЙЧИВОЕ РАЗВИТИЕ СЕЛЬСКИХ ТЕРРИТОРИЙ СУДИСЛА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7 годы и на период до 2020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и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.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Беляев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сийской Федерации от 15 июля 13 года №598 «О федеральной целевой  программе «Устойчивое развитие сельских территорий на 2014-2017 годы и на период до 2020 года» и Постановлением Администрации Костромской области «Устойчивое развитие сельских территорий Костромской области от 8 апреля 2014 года № 116-а, в целях реализации мероприятий муниципальной программы «Устойчивое развитие сельских территорий Судиславского района Костромской области на 2014-2017 годы и до 2020 года», в связи с изменениями программных мероприятий, ответственным исполнителем  в постановление администрации Судиславского муниципального района  от 23.04.2014г. №55 «Об утверждении муниципальной программы "Устойчивое развитие сельских территорий Судиславского  района Костромской области на 2014-2017 годы и на период до 2020 года"» следующие изменения и дополнения:</w:t>
      </w:r>
    </w:p>
    <w:p>
      <w:pPr>
        <w:pStyle w:val="Style21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остановлением администрации  Судиславского муниципального района от 05.02.2015 №18 муниципальная программа дополнена приложением №4 «Перечень населенных пунктов, в которых планируется реализовывать мероприятия программы»</w:t>
      </w:r>
    </w:p>
    <w:p>
      <w:pPr>
        <w:pStyle w:val="Style21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становлением администрации  Судиславского муниципального района от 18.03.2015 №52 муниципальная программа изложена в новой редакции;</w:t>
      </w:r>
    </w:p>
    <w:p>
      <w:pPr>
        <w:pStyle w:val="Style21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остановлением администрации  Судиславского муниципального района от 22.10.2015 №162 муниципальная программа изложена в новой редакции, постановление администрации Судиславского муниципального района  от 18.03.2015 г. №52 признано утратившим силу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Сведения о достижении </w:t>
      </w:r>
      <w:r>
        <w:rPr>
          <w:color w:val="000000"/>
          <w:sz w:val="28"/>
          <w:szCs w:val="28"/>
        </w:rPr>
        <w:t xml:space="preserve">значений показателей (индикаторов) муниципальной программы </w:t>
      </w:r>
      <w:r>
        <w:rPr>
          <w:sz w:val="28"/>
          <w:szCs w:val="28"/>
        </w:rPr>
        <w:t>"Устойчивое развитие сельских территорий  Судиславского  района Костромской области на 2014-2017 годы и на период до 2020 года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дены в Приложении №1. По  показателям программы удалось достичь плановых  значений.</w:t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ограмма   "Устойчивое развитие сельских территорий  Судиславского  района Костромской области на 2014-2017 годы и на период до 2020 года" включает в себя подпрограммы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Улучшение жилищных  условий граждан проживающих в сельской местности, в том числе молодых специалистов и молодых семей.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вод в действие локальных водопроводов</w:t>
      </w:r>
    </w:p>
    <w:p>
      <w:pPr>
        <w:pStyle w:val="Style2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звитие сети автомобильных дорог, ведущих к общественно значимым объектам сельских населенных пунктов объектам сельскохозяйственного производства.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проектов местных инициатив граждан проживающих в сельской местности, получивших грантовую поддержку.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вступления в программу является софинансирование всех мероприятий в размере не менее 10% местным бюджетом.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программе предусмотрены следующие мероприятия.</w:t>
      </w:r>
    </w:p>
    <w:p>
      <w:pPr>
        <w:pStyle w:val="Style2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не менее двух семей в год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водопровода в п. Дружба 4.9 км. на 11.6 мил руб. в 2018 году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 дорог с 2018-2020 год    4.15 км.</w:t>
      </w:r>
    </w:p>
    <w:p>
      <w:pPr>
        <w:pStyle w:val="Style2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нтовая поддержка 3 проектов, устройство  детских игровых  площадок.</w:t>
      </w:r>
    </w:p>
    <w:p>
      <w:pPr>
        <w:pStyle w:val="Style2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получили субсидии  2  молодые семьи - работники сельского хозяйства. Всего с начала программы получили субсидии 4 молодые  семьи работники сельского хозяйства. В 2014 году получена субсидия на строительство детской площадки в д. Воронье в сумме 92.5 тыс рублей из федерального и областного бюджета. Детская площадка введена в 2014 году.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Муниципальная программа "Устойчивое развитие сельских территорий  Судиславского  района Костромской области на 2014-2017 годы и на период до 2020 года" продолжит свое действие в 2016 году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её включены следующие подпрограммы: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1 Улучшение жилищных условий 2 молодых специалистов, Судиславского сельского поселения и Расловского сельского поселения.</w:t>
      </w:r>
    </w:p>
    <w:p>
      <w:pPr>
        <w:pStyle w:val="Normal"/>
        <w:ind w:left="284" w:firstLine="425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2. Реализация проекта местных инициатив- строительство детской площадки в Судиславском сельском поселении, п. Дружба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Гл. специалист отдела сельского хозяйства:                             Беля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10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autoSpaceDE w:val="false"/>
              <w:snapToGrid w:val="false"/>
              <w:ind w:left="-41"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ind w:left="-41" w:righ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tbl>
      <w:tblPr>
        <w:tblW w:w="4755" w:type="dxa"/>
        <w:jc w:val="left"/>
        <w:tblInd w:w="1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9"/>
        <w:gridCol w:w="777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8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01"/>
        <w:gridCol w:w="1843"/>
        <w:gridCol w:w="1558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, установленное соглаш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ввода (приобретения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ъем ввода (приобретения) жилья для молодых семей 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ее количество семей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молодых семей и молодых специалистов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 мощности введенных в действие объектов, численность сельского населения, обеспеченного введенными объект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льдшерско-акушерские пун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рост численности сельского населения, обеспеченного фельдшерско-акушерскими пункт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рост численности сельского населения, проживающего в домах (квартирах), газифицированных сетевым г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е  водопр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рост численности сельского населения, обеспеченного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 обустройства площадок под компактную жилищную застро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ных пунктов, расположенных в сельской местности, в которых завершено комплексное обустройство объектами социальной и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проектов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енность сельского населения, принявшего участие в реализации проектов, получивших грантов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яснение: Из областного бюджета Поповой В.В. были выделены средства меньше расчетной нор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38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ind w:left="-3" w:right="5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82" w:right="7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ind w:left="-82" w:right="7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муниципальной программы за 2015 го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степени достижения целевых показателей Программы определяется как среднеарифметическая величина из показателей результативности по каждому целевому показате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4" w:leader="none"/>
        </w:tabs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1\1=1</w:t>
        <w:tab/>
        <w:tab/>
        <w:tab/>
        <w:tab/>
        <w:tab/>
        <w:t>(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показателя полноты использования средств определяется соотношением исполнения расходов по Программе в отчетном году с плановы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den>
        </m:f>
      </m:oMath>
      <w:r>
        <w:rPr>
          <w:sz w:val="28"/>
          <w:szCs w:val="28"/>
        </w:rPr>
        <w:t>=1467,648/1467,648=1,0</w:t>
        <w:tab/>
        <w:t>,</w:t>
        <w:tab/>
        <w:tab/>
        <w:tab/>
        <w:tab/>
        <w:t>(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правочный коэффициент, учитывающий качество планирования и координации реализации Программы, рассчитываемый по формул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e>
        </m:d>
      </m:oMath>
      <w:r>
        <w:rPr>
          <w:sz w:val="28"/>
          <w:szCs w:val="28"/>
        </w:rPr>
        <w:t>=1,0-1,0=0,00                                                                        (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правочного коэффициента, учитывающего качест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координаци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D   - R  )             │                 k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П    ГП              │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00 ... 0,10            │               1,25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11 ... 0,20            │               1,10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21 ... 0,25            │               1,00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,26 ... 0,35            │               0,90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выше 0,35             │               0,75                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едставлены в таблице № 1 Программы</w:t>
        <w:tab/>
        <w:t xml:space="preserve"> и соответствует 1.25)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определяется на основе сопоставления степени достижения целевых показателей  Программы (результативности) и полноты использования запланированных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=1.00*1.0*1.25=1.25</w:t>
      </w:r>
      <w:r>
        <w:rPr>
          <w:position w:val="-10"/>
          <w:sz w:val="28"/>
          <w:szCs w:val="28"/>
        </w:rPr>
        <w:t>,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4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(неэффективности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д об эффективности (неэффективности) Программы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критерия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енее 0,40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40 ... 0,79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80 ... 0,95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95 ... 1,0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" w:leader="none"/>
        </w:tabs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В соответствии с вышеизложенным оценка эффективности Программы признана высокоэффективной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5:00Z</dcterms:created>
  <dc:creator>user</dc:creator>
  <dc:description/>
  <dc:language>en-US</dc:language>
  <cp:lastModifiedBy>user</cp:lastModifiedBy>
  <cp:lastPrinted>2016-02-03T11:05:00Z</cp:lastPrinted>
  <dcterms:modified xsi:type="dcterms:W3CDTF">2016-03-16T06:25:00Z</dcterms:modified>
  <cp:revision>2</cp:revision>
  <dc:subject/>
  <dc:title/>
</cp:coreProperties>
</file>