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дисла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и оценки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  <w:tab/>
        <w:tab/>
        <w:tab/>
        <w:t>«Доступная среда в Судиславском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муниципальной </w:t>
        <w:tab/>
        <w:tab/>
        <w:tab/>
        <w:t xml:space="preserve">муниципальном районе Костромской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  <w:tab/>
        <w:tab/>
        <w:tab/>
        <w:tab/>
        <w:t>области в 2015 году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 </w:t>
        <w:tab/>
        <w:tab/>
        <w:t xml:space="preserve">Администрация Судиславского </w:t>
      </w:r>
    </w:p>
    <w:p>
      <w:pPr>
        <w:pStyle w:val="Normal"/>
        <w:spacing w:lineRule="atLeast" w:line="100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 </w:t>
        <w:tab/>
        <w:t>муниципального  района Костромской области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</w:t>
        <w:tab/>
        <w:tab/>
        <w:tab/>
        <w:t>Заместитель главы Администрации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удиславского муниципальн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.В. Антохи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л. 8 (494 33) 9-75-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удиславль – 29.02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об изменениях, внесенных ответственным исполнителем в муниципальную программу за отчетн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5 года изменения в муниципальную программу «Доступная среда в Судиславском муниципальном районе Костромской области в 2015 году» не вносилис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2. Результаты реализации в муниципальной программы «Доступная среда в Судиславском муниципальном районе Костромской области в 2015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«Доступная среда в Судиславском  муниципальном районе Костромской области в 2015 году» запланированы следующие мероприятия по обеспечению доступности услуг для граждан с ОВЗ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9"/>
        <w:gridCol w:w="1346"/>
        <w:gridCol w:w="1484"/>
        <w:gridCol w:w="1617"/>
        <w:gridCol w:w="1536"/>
        <w:gridCol w:w="1400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и финансирования в тыс. руб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в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ый бюдже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1. Обеспечение доступности социальных услуг, реабилитация граждан с ОВЗ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по обеспечению инвалидов техническими средствами реабилитации и протезно-ортопедическими изделия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КСЗН, О и П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 «Судиславский КЦСОН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учающих семинарах для специалистов учреждения по методам реабилитации детей-инвалид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КСЗН, О и П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 «Судиславский КЦСОН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сихологической помощи для молодых инвалидов и членов их сем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 «Судиславский КЦСОН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доровление детей-инвалидов с ограниченными возможностями в санаторно-оздоровительных лагеря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 «Судиславский КЦСОН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ых обучающих семинарах по проблемам инвалид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СЗН, О и П ,ОГУ «Судиславский КЦСОН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 Направление инвалидов на осбледование и лечение в ЛПУ других субъектов РФ по видам помощи, не оказваемым в ЛПУ Кострпомской области с оплатой в прядке, утвержденном ДЗО К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ного врача по мед.ча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 Направление на комплексную реабилитацию детей-инвалидов с родителями в ОГУЗ «Специализированный дом ребенка с органическими поражениями ЦНС с нарушением псих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педиатр, врач-психиатр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услуг по организации профориентации гражданам из числа инвалидов в выборе сферы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ГУ ЦЗН по Судиславскому район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компенсации работодателям на возмещение расходов на организацию рабочих мест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ГУ ЦЗН по Судиславскому район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услуг по психологической поддержке инвалидам, признанным в установленном порядке безработными, а также услуг по социальной адаптации на рынке тру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ГУ ЦЗН по Судиславскому район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 базе районного методического кабинета  психолого-педагогического служб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, РМ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 (с привлечением специалистов из КОИРО, областной ПМПК) для специалистов ОУ, оказывающий психолого-педагогическую помощь детям с ограниченными возможностями здоров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, РМ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в общеобразовательных учреждениях района для организации индивидуального обучения детей-инвалидов, детей с ограниченными возможностями здоровья, в том числе курсы повышения квалификации педагогов по обучению детей с ОВЗ  с использованием дистанционных технологий, организации индивидуального обучения детей-инвалидов на до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участие детей-инвалидов и детей с ограниченными возможностями здоровья в районных, областных, всероссийских фестивалях, конкурсах, смотрах, спортивных соревн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4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беспечение доступности объектов социальной, транспортной и инженерной инфраструкту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созданию в муниципальных образовательных организациях условий для беспрепятственного доступа и обучения детей-инвалидов в образовательные учреждения (оборудование подъемников, специально оборудованных санузлов, установка пандусов, расширение дверных проемов  и  друго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ероприятий по по адаптации учреждений культуры, учреждений молодежной сферы  к беспрепятственному доступу граждан с ОВЗ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ультуры, молодёжи, спорта и туризм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3. Обеспечение доступности информации для маломобильных гражда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ещение мероприятий в средствах массовой информации в рамках программы «Доступная сред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СЗН, О и П ,ОГУ «Судиславский КЦСОН», администрация район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информационно-справочной служб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 «Судиславский КЦСОН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муниципального бюджетного учреждения культуры «Централизованная библиотечная система» компьютерным оборудованием,  обеспечивающим доступ к информации для ли с ОВ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4. Обеспечение доступности социокультурной и спортивной реабилитации граждан пожилого возраста и инвалидов, работа с молодыми инвалидам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психологической помощи для молодых инвалидов и членов их семей психологом районного молодёжного центра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МЦ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культурно-массовых, развлекательных, культурно-реабилитационных мероприят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,0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 «Судиславский КЦСОН», РМЦ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ейно-спортивных празд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,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У «Судиславский КЦСОН», РМЦ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молодых инвалидов в областных паралимпийских играх на призы губернатора Костром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ультуры, молодёжи, спорта и туризм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молодых инвалидов в районном турнире по шахмат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ультуры, молодёжи, спорта и туризм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группы «Здоровье» для пожилых люд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.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нсорски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ЦСОН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4,0 в т.ч. 20,0 спонсорски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5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3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3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22.0 в т.ч. 20.0 спонсорски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выполнены в полном объем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использования районного бюджета и иных средств бюджетных ассигнований на реализацию мероприятий  муниципальной программы «Доступная среда в Судиславском муниципальном районе Костромской области в 2015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1"/>
        <w:gridCol w:w="850"/>
        <w:gridCol w:w="851"/>
        <w:gridCol w:w="850"/>
        <w:gridCol w:w="851"/>
        <w:gridCol w:w="850"/>
        <w:gridCol w:w="621"/>
        <w:gridCol w:w="655"/>
        <w:gridCol w:w="709"/>
        <w:gridCol w:w="16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Запланировано средст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Тыс 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Израсходовано средст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Тыс. ру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Тыс.руб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Ф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\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Ф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\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Ф/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\б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доровление детей-инвалидов с ограниченными возможностями в санаторно-оздоровительных лагер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компенсации работодателям на возмещение расходов на организацию рабочих мест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созданию в муниципальных образовательных организациях условий для беспрепятственного доступа и обучения детей-инвалидов в образовательные учреждения (оборудование подъемников, специально оборудованных санузлов, установка пандусов, расширение дверных проемов  и  друг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ероприятий по по адаптации учреждений культуры, учреждений молодежной сферы  к беспрепятственному доступу граждан с ОВ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муниципального бюджетного учреждения культуры «Централизованная библиотечная система» компьютерным оборудованием,  обеспечивающим доступ к информации для ли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молодых инвалидов в областных паралимпийских играх на призы губернатор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молодых инвалидов в районном турнире по шахм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9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Спонсорские средства</w:t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культурно-массовых, развлекательных, культурно-реабилитационных мероприят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ейно-спортивных праздник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группы «Здоровье» для пожилых люд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5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молодых инвалидов в районном турнире по шахмат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.0</w:t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молодых инвалидов в областных паралимпийских играх на призы губернатора Костром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оценки эффективности муниципальной программы «Доступная среда в Судиславском муниципальном районе Костромской области в 2015 году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запланированы следующие показат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я удельного веса зданий и сооружений социальной инфраструктуры, дооборудованных с учетом потребности инвалидов и других маломобильных групп насе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зультат</w:t>
      </w:r>
      <w:r>
        <w:rPr>
          <w:sz w:val="28"/>
          <w:szCs w:val="28"/>
        </w:rPr>
        <w:t>: в 2015 году удельный вес зданий и сооружений социальной инфраструктуры, дооборудованных с учетом потребности инвалидов и других маломобильных групп населения увеличился на 5 % по сравнению с 2014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я доли доступности детей-инвалидов к объектам специального (коррекционного) образов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: </w:t>
      </w:r>
      <w:r>
        <w:rPr>
          <w:sz w:val="28"/>
          <w:szCs w:val="28"/>
        </w:rPr>
        <w:t xml:space="preserve">в 2015 году удельный вес образовательных организаций,  доступных для получения коррекционного образования  детям- инвалидам увеличился на 5  по сравнению с 2014 г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я удельного веса педагогических работников, овладевших методами и приемами работы с детьми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Результат: </w:t>
      </w:r>
      <w:r>
        <w:rPr>
          <w:sz w:val="28"/>
          <w:szCs w:val="28"/>
        </w:rPr>
        <w:t>Доля педагогических работников, овладевших методами и приемами работы с детьми с ограниченными возможностями здоровья по сравнению с 2014 годом увеличилась на 10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я количества инвалидов и граждан пожилого возраста, принявших участие в социокультурных и спортивных мероприятия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Результат: </w:t>
      </w:r>
      <w:r>
        <w:rPr>
          <w:sz w:val="28"/>
          <w:szCs w:val="28"/>
        </w:rPr>
        <w:t>В 2015 году количества инвалидов и граждан пожилого возраста, принявших участие в социокультурных и спортивных мероприятиях увеличилось на 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я удельного веса детей с ограниченными возможностями здоровья, получивших образование в образовательных учреждениях общего типа по месту жительств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Результат: </w:t>
      </w:r>
      <w:r>
        <w:rPr>
          <w:sz w:val="28"/>
          <w:szCs w:val="28"/>
        </w:rPr>
        <w:t>Дети с ОВЗ, изъявившие желание обучаться в общеобразовательных организациях, обеспечена реализация адаптированных программ по месту жительства 100 %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я доли инвалидов, получивших доступ к средствам информации и коммуникации, от общего числа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Результат: </w:t>
      </w:r>
      <w:r>
        <w:rPr>
          <w:sz w:val="28"/>
          <w:szCs w:val="28"/>
        </w:rPr>
        <w:t>В 2015 году граждане с ОВЗ получили возможность пользоваться компьютерной техникой, приобретенной в рамках программы в ЦБС Судиславск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, эффективность программы признана умеренн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ab/>
        <w:tab/>
        <w:t>Т.В. Ант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9:00Z</dcterms:created>
  <dc:creator>Антохина ТВ</dc:creator>
  <dc:description/>
  <cp:keywords/>
  <dc:language>en-US</dc:language>
  <cp:lastModifiedBy>Экономика</cp:lastModifiedBy>
  <dcterms:modified xsi:type="dcterms:W3CDTF">2016-03-14T12:27:00Z</dcterms:modified>
  <cp:revision>3</cp:revision>
  <dc:subject/>
  <dc:title/>
</cp:coreProperties>
</file>