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остромская област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ДИСЛА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108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                            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Устойчивое развитие сельских территор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иславского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стромской области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а период до 2020 года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июля 2013 года N 598 "О федеральной целевой программе "Устойчивое развитие сельских территорий на 2014-2017 годы и на период до 2020 года"</w:t>
      </w:r>
      <w:r>
        <w:rPr>
          <w:sz w:val="28"/>
          <w:szCs w:val="28"/>
          <w:lang w:val="ru-RU"/>
        </w:rPr>
        <w:t xml:space="preserve"> и Постановлением Администрации Костром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2 ноября 2013 года № 477-а «Об утверждении государственной программы Костромской области «Устойчивое развитие сельских территорий Костромской области на 2014 - 2020 годы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  в редакции   Постановления Администрации Костромской области от  8 апреля 2014 года №116-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Судиславского</w:t>
      </w:r>
      <w:r>
        <w:rPr>
          <w:sz w:val="28"/>
          <w:szCs w:val="28"/>
        </w:rPr>
        <w:t xml:space="preserve">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рилагаемую муниципальну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у</w:t>
      </w:r>
      <w:r>
        <w:rPr>
          <w:sz w:val="28"/>
          <w:szCs w:val="28"/>
          <w:lang w:val="ru-RU"/>
        </w:rPr>
        <w:t xml:space="preserve"> «Устойчивое развитие сельских территорий</w:t>
      </w:r>
      <w:r>
        <w:rPr>
          <w:sz w:val="28"/>
          <w:szCs w:val="28"/>
        </w:rPr>
        <w:t xml:space="preserve"> Судиславского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стромской области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и на период до 2020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Признать утратившим силу постановление № 29 от 4 марта 2013 года об утверждении муниципальной целевой программы «Устойчивое развитие сельских территорий Судиславского района на 2014-2017 годы и на период до 2020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4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.о. главы Судиславского муниципального района                                              В.Н.Петр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№_55_ от _23.04.2014_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  <w:br/>
        <w:t xml:space="preserve">«Устойчивое развитие сельских территорий </w:t>
        <w:br/>
        <w:t>Судиславского района на 2014-2017 годы и на период до 2020 год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 </w:t>
      </w: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Устойчивое развитие сельских территорий </w:t>
        <w:br/>
        <w:t>Судиславского района на 2014-2017 годы и 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  <w:br/>
              <w:t>Судиславского района на 2014-2017 годы и на период до 2020 года»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Судисла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диславское сельское поселение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Воронское сельское поселение, Расловское сельское посел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ки и прогнозирования администрации Судиславского муниципального район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Финансовый отдел, 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троительства, архитектуры, градостроительства и ЖКХ администрации Судиславского муниципального района,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и популяризация достижений в сфере развития сельских территор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едены в приложении  № 1 программ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тапы и с</w:t>
            </w:r>
            <w:r>
              <w:rPr>
                <w:sz w:val="28"/>
                <w:szCs w:val="28"/>
              </w:rPr>
              <w:t>ро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4 -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 – 2014-2017 годы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 – 2018-2020 год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  <w:r>
              <w:rPr>
                <w:sz w:val="28"/>
                <w:szCs w:val="28"/>
                <w:lang w:val="ru-RU"/>
              </w:rPr>
              <w:t xml:space="preserve">средств, предусмотренных на реализацию муниципальной программы,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3 355 </w:t>
            </w:r>
            <w:r>
              <w:rPr>
                <w:sz w:val="28"/>
                <w:szCs w:val="28"/>
              </w:rPr>
              <w:t>тыс. руб., в т</w:t>
            </w:r>
            <w:r>
              <w:rPr>
                <w:sz w:val="28"/>
                <w:szCs w:val="28"/>
                <w:lang w:val="ru-RU"/>
              </w:rPr>
              <w:t>ом чис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  – 8509 тыс. рублей; в том числ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бюджет-2518.5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- 2243.2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бюджет- 632.0 тыс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поселений- 219.4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-2895.9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 – 1484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бюджет-4445.1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- 5682.7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бюджет-534.6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й- 950 тыс.руб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- 3233.6 тыс.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е жилищных условий сельских семей путем ввода 707  кв.метров общей площади жилых помещений в сельской местности, в том числе  350 кв.метров для молодых семей и молодых специалист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вышение уровня инженерного обустройства населенных пунктов, расположенных в сельской местности водой путем ввода в действие  </w:t>
            </w:r>
            <w:r>
              <w:rPr>
                <w:sz w:val="28"/>
                <w:szCs w:val="28"/>
                <w:lang w:val="ru-RU"/>
              </w:rPr>
              <w:t>4.9</w:t>
            </w:r>
            <w:r>
              <w:rPr>
                <w:sz w:val="28"/>
                <w:szCs w:val="28"/>
              </w:rPr>
              <w:t xml:space="preserve">км локальных </w:t>
            </w:r>
            <w:r>
              <w:rPr>
                <w:sz w:val="28"/>
                <w:szCs w:val="28"/>
                <w:lang w:val="ru-RU"/>
              </w:rPr>
              <w:t xml:space="preserve"> водопроводов;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жданской активности и участия граждан, проживающих в сельской местности в реализации общественно значимых проектов путем поддержки 3 проектов местных инициатив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2. </w:t>
      </w:r>
      <w:r>
        <w:rPr>
          <w:b/>
          <w:sz w:val="28"/>
          <w:szCs w:val="28"/>
          <w:lang w:val="ru-RU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1"/>
        <w:jc w:val="both"/>
        <w:rPr/>
      </w:pPr>
      <w:r>
        <w:rPr>
          <w:sz w:val="28"/>
          <w:szCs w:val="28"/>
          <w:lang w:eastAsia="ar-SA"/>
        </w:rPr>
        <w:t xml:space="preserve">Судиславский район с 13 августа 1944 года является районом Костромской области. Территория района составляет 1,53 тыс.кв.км. </w:t>
      </w:r>
      <w:r>
        <w:rPr>
          <w:sz w:val="28"/>
          <w:szCs w:val="20"/>
          <w:lang w:eastAsia="ar-SA"/>
        </w:rPr>
        <w:t>В состав муниципального образования входит городское поселение п.Судиславль, Воронское,  Расловское и Судиславское сельские поселения. Центром Судиславского района является п. Судиславль. Он расположен от областного центра по автомобильной дороге в 52 км, а по железной дороге в 46 км.</w:t>
      </w:r>
    </w:p>
    <w:p>
      <w:pPr>
        <w:pStyle w:val="Normal"/>
        <w:tabs>
          <w:tab w:val="clear" w:pos="720"/>
          <w:tab w:val="left" w:pos="6000" w:leader="none"/>
          <w:tab w:val="left" w:pos="6375" w:leader="none"/>
        </w:tabs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sz w:val="28"/>
          <w:szCs w:val="20"/>
          <w:lang w:eastAsia="ar-SA"/>
        </w:rPr>
        <w:t xml:space="preserve">Судиславский район имеет выгодное географическое положение, так как находится вблизи городов – Костромы, Иваново, Ярославля. Поселок Судиславль по праву называют вратами на северо-восток Костромской области. Через территорию района проходит железнодорожная магистраль Северной железной дороги, станция </w:t>
      </w:r>
      <w:r>
        <w:rPr>
          <w:sz w:val="28"/>
          <w:szCs w:val="20"/>
          <w:lang w:val="ru-RU" w:eastAsia="ar-SA"/>
        </w:rPr>
        <w:t>Судиславль</w:t>
      </w:r>
      <w:r>
        <w:rPr>
          <w:sz w:val="28"/>
          <w:szCs w:val="20"/>
          <w:lang w:eastAsia="ar-SA"/>
        </w:rPr>
        <w:t>, находящаяся вблизи п.Судиславль. Через территорию района проходит автодорога федерального значения Кострома – Верхне-Спасское, которая связывает с районами северо-востока области и идет далее на восток страны. Шоссейные дороги связывают Судиславль с городами центральной части России: Ярославлем, Иваново, Москвой, Владимиром и мн.др. Сеть дорог с асфальтовым покрытием проложена от Судиславля ко всем основным населенным пунктам район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удиславском районе насчитывается 174 населенных пункт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оянное население муниципального образования составляет 13,0 тыс.чел., из которых 4,9 тыс.чел. (37,7 %) проживает в п.Судиславль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территории муниципального образования зарегистрировано 199 предприятий и организаций различных организационно-правовых форм, в т.ч. 10 унитарных предприятий; 87 предприятий – хозяйственные общества и товарищества, в том числе 10 предприятий - акционерных обществ открытого и закрытого типов; 64 учреждения; организации без прав юридического лица — 14, другое — 24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начительная часть Судиславского района покрыта лесами. Небольшая плотность населения, отсутствие вредных экологически опасных производств создают предпосылки формирования экологически чистого район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собо привлекают природные ресурсы Судиславского муниципального района: большие лесные массивы, разнообразие растений и животных, своеобразный климат с коротким теплым летом и продолжительной зимой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Климат района умеренно-континентальный. Средняя годовая температура +4.3 – 4.7</w:t>
      </w:r>
      <w:r>
        <w:rPr>
          <w:sz w:val="28"/>
          <w:szCs w:val="20"/>
          <w:vertAlign w:val="superscript"/>
          <w:lang w:eastAsia="ar-SA"/>
        </w:rPr>
        <w:t>о</w:t>
      </w:r>
      <w:r>
        <w:rPr>
          <w:sz w:val="28"/>
          <w:szCs w:val="20"/>
          <w:lang w:eastAsia="ar-SA"/>
        </w:rPr>
        <w:t>С. Средняя температура июля +17.8</w:t>
      </w:r>
      <w:r>
        <w:rPr>
          <w:sz w:val="28"/>
          <w:szCs w:val="20"/>
          <w:vertAlign w:val="superscript"/>
          <w:lang w:eastAsia="ar-SA"/>
        </w:rPr>
        <w:t>о</w:t>
      </w:r>
      <w:r>
        <w:rPr>
          <w:sz w:val="28"/>
          <w:szCs w:val="20"/>
          <w:lang w:eastAsia="ar-SA"/>
        </w:rPr>
        <w:t>С, января -9</w:t>
      </w:r>
      <w:r>
        <w:rPr>
          <w:sz w:val="28"/>
          <w:szCs w:val="20"/>
          <w:vertAlign w:val="superscript"/>
          <w:lang w:eastAsia="ar-SA"/>
        </w:rPr>
        <w:t>о</w:t>
      </w:r>
      <w:r>
        <w:rPr>
          <w:sz w:val="28"/>
          <w:szCs w:val="20"/>
          <w:lang w:eastAsia="ar-SA"/>
        </w:rPr>
        <w:t>С. Продолжительность периода с температурой выше +10</w:t>
      </w:r>
      <w:r>
        <w:rPr>
          <w:sz w:val="28"/>
          <w:szCs w:val="20"/>
          <w:vertAlign w:val="superscript"/>
          <w:lang w:eastAsia="ar-SA"/>
        </w:rPr>
        <w:t>о</w:t>
      </w:r>
      <w:r>
        <w:rPr>
          <w:sz w:val="28"/>
          <w:szCs w:val="20"/>
          <w:lang w:eastAsia="ar-SA"/>
        </w:rPr>
        <w:t>С – 130 дней, что благоприятствует получению устойчивых урожаев озимых и яровых культур, льна, картофеля и овощ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Почвы в районе подзолистые, формируются на моренных и покровных суглинк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На 1 января 2014 года </w:t>
      </w:r>
      <w:r>
        <w:rPr>
          <w:sz w:val="28"/>
          <w:szCs w:val="28"/>
          <w:lang w:eastAsia="ar-SA"/>
        </w:rPr>
        <w:t xml:space="preserve"> в отрасли сельского хозяйства на территории района зарегистрировано </w:t>
      </w:r>
      <w:r>
        <w:rPr>
          <w:rFonts w:eastAsia="SimSun;宋体" w:cs="Mangal"/>
          <w:sz w:val="28"/>
          <w:szCs w:val="28"/>
          <w:lang w:eastAsia="hi-IN" w:bidi="hi-IN"/>
        </w:rPr>
        <w:t xml:space="preserve">8 организаций   и 11 индивидуальных предпринимателей, из которых </w:t>
      </w:r>
      <w:r>
        <w:rPr>
          <w:rFonts w:eastAsia="SimSun;宋体" w:cs="Mangal"/>
          <w:sz w:val="28"/>
          <w:szCs w:val="28"/>
          <w:lang w:val="ru-RU" w:eastAsia="hi-IN" w:bidi="hi-IN"/>
        </w:rPr>
        <w:t>10</w:t>
      </w:r>
      <w:r>
        <w:rPr>
          <w:rFonts w:eastAsia="SimSun;宋体" w:cs="Mangal"/>
          <w:sz w:val="28"/>
          <w:szCs w:val="28"/>
          <w:lang w:eastAsia="hi-IN" w:bidi="hi-IN"/>
        </w:rPr>
        <w:t xml:space="preserve"> -это главы КФХ, а также </w:t>
      </w:r>
      <w:r>
        <w:rPr>
          <w:sz w:val="28"/>
          <w:szCs w:val="28"/>
        </w:rPr>
        <w:t>5524 личных подсобных хозяйств</w:t>
      </w:r>
      <w:r>
        <w:rPr>
          <w:rFonts w:eastAsia="SimSun;宋体" w:cs="Mangal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едущие отрасли сельского хозяйства района  – растениеводство, молочно-мясное животноводство и звероводств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sz w:val="28"/>
          <w:szCs w:val="28"/>
          <w:lang w:eastAsia="hi-IN" w:bidi="hi-IN"/>
        </w:rPr>
        <w:t xml:space="preserve">В сельскохозяйственном производстве на 1 января 2014года  работает 595 человек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sz w:val="28"/>
          <w:szCs w:val="28"/>
          <w:lang w:eastAsia="hi-IN" w:bidi="hi-IN"/>
        </w:rPr>
        <w:t xml:space="preserve">Общая земельная площадь сельхозугодий на 1.01.2014 составляет 35522 га, в т.ч. пашни 29356га. Площадь фактически используемых сельхозугодий на сегодня составляет 11526га. Доля обрабатываемой пашни в общей площади пашни составляет 40%.  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/>
          <w:sz w:val="28"/>
          <w:szCs w:val="28"/>
          <w:lang w:eastAsia="hi-IN" w:bidi="hi-IN"/>
        </w:rPr>
        <w:t>По состоянию на 1.01.2014 года поголовье крупного рогатого скота в сельхоз организациях района составило 3913 голов, что на 23 головы больше по  сравнению с 2012 годом. Поголовье коров составляет 1737 голов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sz w:val="28"/>
          <w:szCs w:val="28"/>
          <w:lang w:eastAsia="hi-IN" w:bidi="hi-IN"/>
        </w:rPr>
        <w:t xml:space="preserve">За 2013 год валовый надой молока по району составил 6840 тонн. Надой на корову составил 4118 кг., при средне областном показателе 3921 кг. Самый высокий надой молока получили в СПК Расловское 5426 кг от каждой коровы.(+201кг.) к уровню прошлого года. Такие результаты получены благодаря качественным кормам, сбалансированному рациону кормления, ответственному отношению к своим обязанностям животноводов, работе со стадом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sz w:val="28"/>
          <w:szCs w:val="28"/>
          <w:lang w:eastAsia="hi-IN" w:bidi="hi-IN"/>
        </w:rPr>
        <w:t>В целом хозяйствами района в 2013 году  было заготовлено сена 4293 тн, силоса 17774 тонн, зернофуража 1949 тонн, убрано на зерно 3212га , валовый сбор зерна в весе после доработки составил 3365 тн при средней урожайности 10.5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г приобретено 15 единиц новой техники на сумму 1892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обретено 15 единиц новой техники и технологическое оборудование для переработки молока на общую сумму 1613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и по повышению уровня и качества жизни сельского населения, устойчивому развитию сельских территорий требует пересмотра места и роли 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</w:t>
        <w:br/>
        <w:t>в 2-3 раза ниже городск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 (далее – Программа социального развития села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оциального развития села в Судиславском районе осуществлялась в период с  2003 по 2013 годы. Выделяемые на ее реализацию средства федерального бюджета выполняли  стимулирующую роль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3-2013 годах на реализацию программного мероприятия «Строительство(приобретение) жилья для граждан, проживающих в сельской местности» из федерального бюджета выделено 24.8 млн. рублей. Государственная поддержка из федерального бюджета стимулировала привлечение средств из регионального бюджета в объеме 15.6 млн. рублей и средств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всех источников финансирования по итогам реализации программы социального развития села в  2003-2013 года жилищные условия в Судиславском районе улуч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71 сель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>, в том числе 38 молодых семей. Всего построено 3116.7 кв.м, приобретено 17 домов 9 квартир) общей площадью 906,6 кв.м., имеется 13 незавершенных строительств, которые построены на  80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й эффект от реализации Программы социального развития села, реализация программных мероприятий оказалась недостаточной для полного и эффективного использования в общенациональных интересах 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д угрозу выполнение стратегических задач социально-экономическ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3.  Ц</w:t>
      </w:r>
      <w:r>
        <w:rPr>
          <w:b/>
          <w:sz w:val="28"/>
          <w:szCs w:val="28"/>
          <w:lang w:val="ru-RU"/>
        </w:rPr>
        <w:t>ели, задачи, целевые индикаторы (показатели)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едусматривается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создания комфортных условий жизнедеятельности –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населенных пунктов, расположенных в сельской местности, в которых </w:t>
      </w:r>
      <w:r>
        <w:rPr>
          <w:sz w:val="28"/>
          <w:szCs w:val="28"/>
          <w:lang w:val="ru-RU"/>
        </w:rPr>
        <w:t xml:space="preserve"> будут </w:t>
      </w:r>
      <w:r>
        <w:rPr>
          <w:sz w:val="28"/>
          <w:szCs w:val="28"/>
        </w:rPr>
        <w:t>реализованы проекты комплексного обустройства площадок под компактную жилищную застрой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активизации участия граждан, проживающих в сельской местности, в решении вопросов местного значения – грантовая поддержка местных инициатив по решению отдельных общественно значимых вопросов местного значения, разработанных и реализуемых с участием граждан, проживающих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решения указанной задачи является  количество реализованных проектов местных инициатив граждан, проживающих в сельской местности, получивших грантовую поддерж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ынка жилья в сельской местности и 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ведения о  показателях (индикаторах) показаны в Приложении №1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лава 4. </w:t>
      </w:r>
      <w:r>
        <w:rPr>
          <w:b/>
          <w:sz w:val="28"/>
          <w:szCs w:val="28"/>
          <w:lang w:val="ru-RU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) развитие водоснабжения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)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Грантовая поддержка местных инициатив граждан, проживающих в сельской местности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рограммы приведён в Приложении№2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1.Улучшение жилищных условий граждан, проживающих в сельской местности,  в том числе молодых семей и молодых специалистов</w:t>
      </w:r>
    </w:p>
    <w:p>
      <w:pPr>
        <w:pStyle w:val="Normal"/>
        <w:ind w:firstLine="8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В состав муниципального образования Судиславский район входит 3 сельских поселения: Воронское,  Расловское и Судиславское сельские поселения. За период действия программы «Социальное развитие села»</w:t>
      </w:r>
      <w:r>
        <w:rPr>
          <w:sz w:val="28"/>
          <w:szCs w:val="28"/>
        </w:rPr>
        <w:t xml:space="preserve"> в  2003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жилищные условия в Судиславском районе улучшили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сельских семей, в том числе 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олодых семей. Всего построено </w:t>
      </w:r>
      <w:r>
        <w:rPr>
          <w:sz w:val="28"/>
          <w:szCs w:val="28"/>
          <w:lang w:val="ru-RU"/>
        </w:rPr>
        <w:t>3116.7</w:t>
      </w:r>
      <w:r>
        <w:rPr>
          <w:sz w:val="28"/>
          <w:szCs w:val="28"/>
        </w:rPr>
        <w:t xml:space="preserve"> кв.м, приобретено 906,6 кв.м., имеется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езавершенных строительств. На сегодняшний день во всех сельских поселениях района развивается сельскохозяйственное производство: на территории Расловского сельского поселения осуществляют деятельность 4 сельскохозяйственных организации СПК «Расловское», ЗАО «Дружба», СПК «Боевик», СПК «Трудовик», 2 крестьянско-фермерских хозяйства. На территории     Воронского сельского поселения осуществляют деятельность ООО КХ «Родники», ООО «Свозовское»,  Воронская площадка по откорму КРС породы лимузин ОАО «Тепличный комбинат «Высоковский», 3 крестьянско-фермерских хозяйства. На территории Судиславского сельского поселения осуществляют деятельность  ЗАО «Судиславль»,  СПССК «Поле», 1 крестьянско-фермерское хозяйство. На территории района имеется 10 инвестиционных площадок для развития сельскохозяйственного производств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ериод реализации Программы предусматривается ввести </w:t>
        <w:br/>
      </w:r>
      <w:r>
        <w:rPr>
          <w:sz w:val="28"/>
          <w:szCs w:val="28"/>
          <w:lang w:val="ru-RU"/>
        </w:rPr>
        <w:t>707</w:t>
      </w:r>
      <w:r>
        <w:rPr>
          <w:sz w:val="28"/>
          <w:szCs w:val="28"/>
        </w:rPr>
        <w:t xml:space="preserve"> кв.метров общей площади жилых помещений в сельской местности, в том числе 3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в.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 реализацию указанного мероприятия за счет всех источников финансирования предусматривается выделение до 2020 года </w:t>
      </w:r>
      <w:r>
        <w:rPr>
          <w:sz w:val="28"/>
          <w:szCs w:val="28"/>
          <w:lang w:val="ru-RU"/>
        </w:rPr>
        <w:t>11665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, в том числе на обеспечение жильем молодых семей и молодых специалистов </w:t>
      </w:r>
      <w:r>
        <w:rPr>
          <w:sz w:val="28"/>
          <w:szCs w:val="28"/>
          <w:lang w:val="ru-RU"/>
        </w:rPr>
        <w:t>5775.0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пределение объемов финансирования мероприятия по источникам финансирования и годам реализации Программы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2.Мероприятие по комплексному обустройству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развитие сети локальных водопроводов. Строительство водопровода п. Дружба 4.9 км. на сумму 7500 тыс.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иславское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удиславского сельского поселения проживает 5149    человек. На территории Судиславского сельского поселения осуществляют </w:t>
      </w:r>
      <w:r>
        <w:rPr>
          <w:sz w:val="28"/>
          <w:szCs w:val="28"/>
          <w:lang w:val="ru-RU"/>
        </w:rPr>
        <w:t xml:space="preserve">деятельность </w:t>
      </w:r>
      <w:r>
        <w:rPr>
          <w:sz w:val="28"/>
          <w:szCs w:val="28"/>
        </w:rPr>
        <w:t>сельскохозяйственные предприятия  ЗАО «Судиславль»,  СПССК «Поле», 1 крестьянско-фермерское хозяйство. Для повышения уровня жизни также остро стоит проблема водоснабжения. Артезианские скважины построены в 60-70 годах, полностью изношены, низкая  производительность недостаточна для обеспечения данных населенных пунктов водой.  На водопроводных сетях из-за их изношенности происходят частые прорывы, что приводит к перебоям водоснабжения. Строительство нового водопровода необходимо для бесперебойной подачи воды надлежащего качества, с возможностью подключения новых потребителей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b/>
          <w:sz w:val="28"/>
          <w:szCs w:val="28"/>
        </w:rPr>
        <w:t xml:space="preserve"> Грантовая поддержка местных инициатив граждан, проживающих в сельской мест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озданию условий для 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целями реализации мероприятия по грантовой поддержке местных инициатив граждан, проживающих в сельской местности,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сельского населения в решении вопросов местного знач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и направлениями предоставления грантов является реализация проектов в области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благоустройства сельских поселений (формирование единого архитектурно-планировочного решения сельского поселения с учетом историко-культурных традиций, создание и обустройство зон отдыха, спортивных и детских игровых площадок и др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ологической реабилитации сельских территорий (очистка озер, рек, лесных насаждений 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восстановления природных ландшафтов, историко-культурных памятников, хра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национальных культурных традиций, народных промыслов и ремесел, развития сельского ту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доровления социальной среды в сельской местности (борьба с алкоголизацией населения, наркоманией и правонарушениями, пропаганда здорового образа жизн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равственного и патриотического воспитания молодежи, проживающей в сельском поселении, организации досуга по интересам, в том числе для молоды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мотров-конкурсов коллективов народного творчества, художественной самодеятельности, центров досуга и детск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указанного мероприятия в рамках Программы предусматривается направить </w:t>
      </w:r>
      <w:r>
        <w:rPr>
          <w:sz w:val="28"/>
          <w:szCs w:val="28"/>
          <w:lang w:val="ru-RU"/>
        </w:rPr>
        <w:t>4189.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1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результате реализации мероприятия по грантовой поддержке местных инициатив прогнозируется осуществление 3 проектов-по одному в каждом сельском поселении. Распределение количества реализованных проектов по годам  реализации Программы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b/>
          <w:sz w:val="28"/>
          <w:szCs w:val="28"/>
          <w:lang w:val="ru-RU"/>
        </w:rPr>
        <w:t>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реализацию муниципальной программы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355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– 2014-2017 годы в сумме  – 8509 тыс. рублей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бюджет-2518.5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бюджет- 2243.2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бюджет- 632.0 тыс руб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ы поселений- 219.4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источники-2895.9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– 14846 тыс. рублей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бюджет-4445.1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бюджет- 5682.7 тыс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Районный бюджет-534.6 тыс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Бюджет поселений- 950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источники- 3233.6 тыс.руб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может ежегодно уточняться при принятии бюджета на соответствующий финансовый год. </w:t>
      </w:r>
      <w:r>
        <w:rPr>
          <w:sz w:val="28"/>
          <w:szCs w:val="28"/>
          <w:lang w:val="ru-RU"/>
        </w:rPr>
        <w:t>Объемы финансирования по мероприятиям, срокам и источникам финансирования приведены в Приложении № 3.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2"/>
          <w:szCs w:val="22"/>
          <w:lang w:val="ru-RU" w:eastAsia="zh-CN" w:bidi="hi-IN"/>
        </w:rPr>
      </w:pPr>
      <w:r>
        <w:rPr>
          <w:rFonts w:eastAsia="Times New Roman"/>
          <w:color w:val="000000"/>
          <w:sz w:val="22"/>
          <w:szCs w:val="22"/>
          <w:lang w:val="ru-RU" w:eastAsia="zh-CN" w:bidi="hi-IN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b/>
          <w:sz w:val="28"/>
          <w:szCs w:val="28"/>
          <w:lang w:val="ru-RU"/>
        </w:rPr>
        <w:t>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зч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администрация </w:t>
      </w:r>
      <w:r>
        <w:rPr>
          <w:sz w:val="28"/>
          <w:szCs w:val="28"/>
          <w:lang w:val="ru-RU"/>
        </w:rPr>
        <w:t>Судисла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ет текущее управление и координацию деятельности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ей, обеспечивая их согласованные действия по реализации программных мероприятий, целевому и эффективному использованию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яет контроль за исполн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, организует ведение отчетности п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е и обеспечивает ее предоставление соответствующим </w:t>
      </w:r>
      <w:r>
        <w:rPr>
          <w:sz w:val="28"/>
          <w:szCs w:val="28"/>
          <w:lang w:val="ru-RU"/>
        </w:rPr>
        <w:t>отделам администрации Судисла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еспечивает подготовку и представление предложений по финансированию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яет мониторинг результато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дготавливает проекты постановлений администрации </w:t>
      </w:r>
      <w:r>
        <w:rPr>
          <w:sz w:val="28"/>
          <w:szCs w:val="28"/>
          <w:lang w:val="ru-RU"/>
        </w:rPr>
        <w:t>Судиславского муниципального района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проводит оценку эффективност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ъем финансирования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за счет средств </w:t>
      </w:r>
      <w:r>
        <w:rPr>
          <w:sz w:val="28"/>
          <w:szCs w:val="28"/>
          <w:lang w:val="ru-RU"/>
        </w:rPr>
        <w:t xml:space="preserve">областного бюджета и местного бюджета </w:t>
      </w:r>
      <w:r>
        <w:rPr>
          <w:sz w:val="28"/>
          <w:szCs w:val="28"/>
        </w:rPr>
        <w:t xml:space="preserve">ежегодно подлежит уточнению в установленном порядке на соответствующий финансовый год. При изменении объемов бюджетного финансирования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sz w:val="28"/>
          <w:szCs w:val="28"/>
        </w:rPr>
        <w:t xml:space="preserve"> в установленном порядке уточняет перечень и объемы финансирования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лата предусмотренн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ой работ осуществляется согласно приведенной в </w:t>
      </w:r>
      <w:r>
        <w:rPr>
          <w:sz w:val="28"/>
          <w:szCs w:val="28"/>
          <w:lang w:val="ru-RU"/>
        </w:rPr>
        <w:t>Приложении</w:t>
      </w:r>
      <w:r>
        <w:rPr>
          <w:sz w:val="28"/>
          <w:szCs w:val="28"/>
        </w:rPr>
        <w:t xml:space="preserve"> 3 потребности в финансир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с учетом переходящей кредиторской задолженности по мероприятия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, выполненным в предыдущие пери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Анализ рисков в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ое финансирование из федерального, областного бюджетов и бюджетов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оектно-сме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родно-климатические риски, обусловленные тем, что колебания погодных условий оказывают серьезное влияние на сроки проведения строительно-монта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новение обстоятельств непреодолимой сил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странения или уменьшения рисков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финансирование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проведение открытых аукционов для определения подрядной организации для выполнения строительно-монта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ая разработка проектно-сме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ая и методическая поддержка проводимых мероприят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567" w:gutter="0" w:header="567" w:top="843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Методика оценк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исходя из достижения уровня запланированного значения по каждому из целевых показателей (индикаторов) и оценки уровня полноты использования запланированных на реализацию Программы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ее мероприятий определяется по каждому году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эффективности реализации Программы является выполнение запланированных целевых показателей (индикаторов) Программ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методика оценки эффективности Программы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степени достижения целевых показателей Программы, которая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i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  = -------,                             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n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  -    степень    достижения    целевых    показателей    Программ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ивность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i - степень достижения i-го целевого показателя Программы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расчет   результативности  достижения  i-го  целевого    показ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(Ri) производится на основе сопоставления фактических величин с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ми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Пi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i = --------;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Пi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счет  показателя   полноты   использования  средств  определяетс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м исполнения расходов по Программе в отчетном году с плановыми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   = -------.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П     план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реализации  Программы (E  ГП) определяется на основе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   степени    достижения   целевых   показателей   Программ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ивности) и полноты использования запланированных средств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   = D   x R   x k,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П    ГП    Г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 -  поправочный  коэффициент,  учитывающий  качество  планирования 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реализации Программы, рассчитываемый по формуле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 = (D   - R  ).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П    Г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k представлены в табли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24"/>
      <w:bookmarkEnd w:id="0"/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правочного коэффициента, учитывающего качеств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координаци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   - R  )             │                 k 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П    ГП              │                   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00 ... 0,10            │               1,25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11 ... 0,20            │               1,10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21 ... 0,25            │               1,00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26 ... 0,35            │               0,90                │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выше 0,35             │               0,75                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оценки эффективности Программа призн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эффектив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ет удовлетворительную эффектив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эффектив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Программы определяется на основании следующих критери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351"/>
      <w:bookmarkEnd w:id="1"/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(неэффективности)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 об эффективности (неэффективности) Программы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критерия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нее 0,40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40 ... 0,79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80 ... 0,95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95 ... 1,0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continuous"/>
      <w:pgSz w:w="11906" w:h="16838"/>
      <w:pgMar w:left="1418" w:right="567" w:gutter="0" w:header="567" w:top="843" w:footer="567" w:bottom="8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</w:rPr>
  </w:style>
  <w:style w:type="character" w:styleId="Style16">
    <w:name w:val="Цветовое выделение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Верхний колонтитул Знак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Arial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widowControl/>
      <w:spacing w:before="0" w:after="16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33">
    <w:name w:val=" Знак3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3">
    <w:name w:val="Знак1 Знак Знак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8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4">
    <w:name w:val=" Знак Знак Знак Знак Знак Знак1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34">
    <w:name w:val=" Знак Знак3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5">
    <w:name w:val="Знак Знак1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6">
    <w:name w:val=" Знак1 Знак Знак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7">
    <w:name w:val="Знак Знак Знак Знак Знак Знак Знак Знак Знак Знак Знак Знак1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Style29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18">
    <w:name w:val="Указатель1"/>
    <w:basedOn w:val="Normal"/>
    <w:qFormat/>
    <w:pPr>
      <w:widowControl/>
      <w:spacing w:before="0" w:after="200"/>
      <w:jc w:val="left"/>
    </w:pPr>
    <w:rPr>
      <w:rFonts w:ascii="Calibri" w:hAnsi="Calibri" w:cs="Mangal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pacing w:before="120" w:after="120"/>
      <w:jc w:val="left"/>
    </w:pPr>
    <w:rPr>
      <w:rFonts w:ascii="Calibri" w:hAnsi="Calibri" w:cs="Mangal"/>
      <w:i/>
      <w:iCs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widowControl/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23">
    <w:name w:val="Указатель2"/>
    <w:basedOn w:val="Normal"/>
    <w:qFormat/>
    <w:pPr>
      <w:widowControl/>
      <w:jc w:val="both"/>
    </w:pPr>
    <w:rPr>
      <w:rFonts w:ascii="Times New Roman" w:hAnsi="Times New Roman" w:cs="Mangal"/>
      <w:sz w:val="28"/>
      <w:szCs w:val="24"/>
      <w:lang w:val="en-US" w:eastAsia="zh-CN" w:bidi="en-US"/>
    </w:rPr>
  </w:style>
  <w:style w:type="paragraph" w:styleId="24">
    <w:name w:val="Название объекта2"/>
    <w:basedOn w:val="Normal"/>
    <w:qFormat/>
    <w:pPr>
      <w:widowControl/>
      <w:spacing w:before="120" w:after="120"/>
      <w:jc w:val="both"/>
    </w:pPr>
    <w:rPr>
      <w:rFonts w:ascii="Times New Roman" w:hAnsi="Times New Roman" w:cs="Mangal"/>
      <w:i/>
      <w:iCs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270E1B33A17C7823F7722C85AAF347E8E26D28C0EF712DA10690DF686688r7K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5:00Z</dcterms:created>
  <dc:creator>ConsultantPlus</dc:creator>
  <dc:description/>
  <cp:keywords/>
  <dc:language>en-US</dc:language>
  <cp:lastModifiedBy>user</cp:lastModifiedBy>
  <cp:lastPrinted>2014-04-23T16:14:00Z</cp:lastPrinted>
  <dcterms:modified xsi:type="dcterms:W3CDTF">2014-04-23T13:15:00Z</dcterms:modified>
  <cp:revision>19</cp:revision>
  <dc:subject/>
  <dc:title>Постановление Администрации Костромской области от 11.06.2010 N 192-а(ред. от 25.02.2013)"Об утверждении областной целевой программы "Развитие автомобильных дорог общего пользования регионального и межмуниципального значения в Костромской области на 2010-2015 годы"</dc:title>
</cp:coreProperties>
</file>