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01.04.2018 года по вопросам: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пециального удостоверения единого образца гражданам, подвергшимся воздействию радиации вследствие катастрофы на Чернобыльской АЭС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u w:val="none"/>
          </w:rPr>
          <w:t>Оформление и выдач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достоверения гражданам, получившим или перенесшим лучевую болезнь и другие заболевания, связанные с радиационным воздействием  вследствие Чернобыльской катастрофы или с работами по ликвидации последствий катастрофы  на Чернобыльской АЭС, инвалидам вследствие Чернобыльской катастрофы и членам их семей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u w:val="none"/>
          </w:rPr>
          <w:t>Оформление и выдач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достоверения участникам ликвидации последствий катастрофы  на Чернобыльской АЭС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u w:val="none"/>
          </w:rPr>
          <w:t>Выдача удостовер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 ветерана Великой Отечественной войны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u w:val="none"/>
          </w:rPr>
          <w:t>Выдача удостоверени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Назначение государственной социальной помощи на основании социального контракта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Выдача справок студентам для получения государственной социальной стипендии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Выдача удостоверений многодетной семьи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Прием заявлений и документов для включения детей-сирот и детей, оставшихся без попечения родителей, лиц из их числа для включения их в списки граждан указанной категории, которые подлежат обеспечению жилыми помещениями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Выдача заключения о признании возможным или невозможным проживания в жилом помещении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ризнание граждан, нуждающимися  в социальном обслуживании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Выдача направления (путевки) в дом-интернат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Выдача удостоверения членам семей погибших (умерших) инвалидов, участников ВОВ, ветеранов боевых действий.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Присвоение званий «Ветеран труда» и «Ветеран труда Костромской области».</w:t>
      </w:r>
    </w:p>
    <w:p>
      <w:pPr>
        <w:pStyle w:val="Normal"/>
        <w:bidi w:val="0"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Социально бытовые характеристики неработающим гражданам при оформлении на группу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u w:val="none"/>
          </w:rPr>
          <w:t>Оформление и выдача</w:t>
        </w:r>
      </w:hyperlink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щаться по адресу: п.г.т. Судиславль ул. Невского, д.6А, тел.9- 73- 83, ОГБУ «Судиславский комплексный центр социального обслуживания населения»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ep.adm44.ru/i/u/PUNKT19.zip" TargetMode="External"/><Relationship Id="rId3" Type="http://schemas.openxmlformats.org/officeDocument/2006/relationships/hyperlink" Target="http://socdep.adm44.ru/i/u/prik_528_230.zip" TargetMode="External"/><Relationship Id="rId4" Type="http://schemas.openxmlformats.org/officeDocument/2006/relationships/hyperlink" Target="http://socdep.adm44.ru/i/u/prik_10_571.zip" TargetMode="External"/><Relationship Id="rId5" Type="http://schemas.openxmlformats.org/officeDocument/2006/relationships/hyperlink" Target="http://socdep.adm44.ru/i/u/PUNKT24.zip" TargetMode="External"/><Relationship Id="rId6" Type="http://schemas.openxmlformats.org/officeDocument/2006/relationships/hyperlink" Target="http://socdep.adm44.ru/i/u/PUNKT18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9:00Z</dcterms:created>
  <dc:creator>babaeva_tu</dc:creator>
  <dc:description/>
  <dc:language>en-US</dc:language>
  <cp:lastModifiedBy/>
  <cp:lastPrinted>2018-03-15T07:58:00Z</cp:lastPrinted>
  <dcterms:modified xsi:type="dcterms:W3CDTF">2018-04-04T13:59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