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оза избирателей до избирательных участков в день выборов Президента Российской Федерации 18 марта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Ошурки 10.00 час. – 10.10 час. д.Залужье – 10.30 час. п.Глеб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ный рейс: п.Глебово 11.30 час. – д.Залужье – д.Ошу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-й рейс</w:t>
      </w:r>
      <w:r>
        <w:rPr>
          <w:sz w:val="28"/>
          <w:szCs w:val="28"/>
        </w:rPr>
        <w:t>: - ст.Судиславль 09.45 час. – д.Текотово 10.00 час. – д.Климцево 10.15 час. – п.Друж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ный рейс:  п.Дружба 11.00 час. – ст.Судиславль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-й рейс</w:t>
      </w:r>
      <w:r>
        <w:rPr>
          <w:sz w:val="28"/>
          <w:szCs w:val="28"/>
        </w:rPr>
        <w:t>: - ст.Судиславль 11.45 час. – д.Текотово – 12.00 час. – д.Климцево 12.15 час. – п.Друж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ный рейс:  п.Дружба 13.00 час. – ст.Судислав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-й рейс:</w:t>
      </w:r>
      <w:r>
        <w:rPr>
          <w:sz w:val="28"/>
          <w:szCs w:val="28"/>
        </w:rPr>
        <w:t xml:space="preserve"> д.Болотово 10.30 час. - </w:t>
      </w:r>
      <w:r>
        <w:rPr>
          <w:sz w:val="28"/>
          <w:szCs w:val="28"/>
          <w:lang w:val="ru-RU"/>
        </w:rPr>
        <w:t xml:space="preserve">д.Игнатьево 10.40 час  </w:t>
      </w:r>
      <w:r>
        <w:rPr>
          <w:sz w:val="28"/>
          <w:szCs w:val="28"/>
        </w:rPr>
        <w:t>– п.Запа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ный рейс: п.Западный 11.10 час. – д.Болотово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-й рейс</w:t>
      </w:r>
      <w:r>
        <w:rPr>
          <w:sz w:val="28"/>
          <w:szCs w:val="28"/>
        </w:rPr>
        <w:t xml:space="preserve">: д.Болотово 11.30 час. - </w:t>
      </w:r>
      <w:r>
        <w:rPr>
          <w:sz w:val="28"/>
          <w:szCs w:val="28"/>
          <w:lang w:val="ru-RU"/>
        </w:rPr>
        <w:t>д.</w:t>
      </w:r>
      <w:r>
        <w:rPr>
          <w:b w:val="false"/>
          <w:bCs w:val="false"/>
          <w:sz w:val="28"/>
          <w:szCs w:val="28"/>
          <w:lang w:val="ru-RU"/>
        </w:rPr>
        <w:t xml:space="preserve">Игнатьево 11.40 час  </w:t>
      </w:r>
      <w:r>
        <w:rPr>
          <w:sz w:val="28"/>
          <w:szCs w:val="28"/>
        </w:rPr>
        <w:t>– п.Запа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ный рейс: п.Западный 12.10 час. – д.Болотов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- </w:t>
      </w:r>
      <w:r>
        <w:rPr>
          <w:sz w:val="28"/>
          <w:szCs w:val="28"/>
          <w:u w:val="single"/>
          <w:lang w:val="ru-RU"/>
        </w:rPr>
        <w:t xml:space="preserve">рейс: </w:t>
      </w:r>
      <w:r>
        <w:rPr>
          <w:sz w:val="28"/>
          <w:szCs w:val="28"/>
        </w:rPr>
        <w:t>д.Доманово – 9.30 час. – д.Готовка 9.40 час. – п.Дружба - 9.50 час. – д.Яснево 10.10 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ный рейс: </w:t>
        <w:tab/>
        <w:t>п.Дружба 10.45 час. – д.Яснево, д.Готовка, д.Доманово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- </w:t>
      </w:r>
      <w:r>
        <w:rPr>
          <w:sz w:val="28"/>
          <w:szCs w:val="28"/>
          <w:u w:val="single"/>
          <w:lang w:val="ru-RU"/>
        </w:rPr>
        <w:t>рейс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.Доманово – 13.00 час. – д.Готовка 13.10 час. – п.Дружба - 13.20 час. – д.Яснево 13.40 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ный рейс: </w:t>
        <w:tab/>
        <w:t>п.Дружба 14.15 час. – д.Яснево, д.Готовка, д.Доманово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ейс: д.Исаево 10.00 час. – д.Сво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ный рейс: д.Свозово 10.30 час. – д.Ис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рейс: п.Столбово 12.00 час. – д.Завра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ный рейс: д.Завражье 12.30 час. – п.Столб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03-12T11:34:00Z</cp:lastPrinted>
  <dcterms:modified xsi:type="dcterms:W3CDTF">2018-03-15T11:04:06Z</dcterms:modified>
  <cp:revision>5</cp:revision>
  <dc:subject/>
  <dc:title/>
</cp:coreProperties>
</file>