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важаемые избиратели,18 сентября 2016 года в единый день голосования будет организован подвоз избирателей к избирательным участкам по маршру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Ошурки 10.00 час. – 10.10 час. д.Залужье – 10.30 час. п.Глеб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ый рейс: п.Глебово 11.30 час. – д.Залужье – д.Ошу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рейс: - ст.Судиславль 09.45 час. – д.Текотово 10.00 час. – д.Климцево 10.15 час. – п.Друж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ый рейс:  п.Дружба 11.00 час. – ст.Судислав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рейс: - ст.Судиславль 11.45 час. – д.Текотово – 12.00 час. – д.Климцево 12.15 час. – п.Друж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ый рейс:  п.Дружба 13.00 час. – ст.Судислав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рейс: д.Болотово 09.30 час. – п.Запа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ый рейс: п.Западный 10.10 час. – д.Боло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рейс: д.Болотово 10.30 час. – п.Запа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ный рейс: п.Западный 11.10 час. – д.Болотов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Доманово – 9.30 час. – д.Готовка 9.40 час. – п.Дружба 9.50 час. – д.Яснево 10.10 ча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тный рейс: </w:t>
        <w:tab/>
        <w:t>п.Дружба 10.45 час. – д.Яснево, д.Готовка, д.Дома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рейс: д.Исаево 10.00 час. – д.Сво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тный рейс: д.Свозово 10.30 час. – д.Иса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рейс: п.Столбово 12.00 час. – д.Завраж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тный рейс: д.Завражье 12.30 час. – п.Столб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8:00Z</dcterms:created>
  <dc:creator>Татьяна</dc:creator>
  <dc:description/>
  <dc:language>en-US</dc:language>
  <cp:lastModifiedBy/>
  <cp:lastPrinted>2015-09-10T08:21:00Z</cp:lastPrinted>
  <dcterms:modified xsi:type="dcterms:W3CDTF">2016-09-14T13:10:16Z</dcterms:modified>
  <cp:revision>12</cp:revision>
  <dc:subject/>
  <dc:title>Маршруты движения автотранспортных средств на 4 марта 2012 года</dc:title>
</cp:coreProperties>
</file>