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Monotype Corsiva" w:hAnsi="Monotype Corsiva"/>
          <w:color w:val="FF0000"/>
          <w:sz w:val="48"/>
          <w:szCs w:val="48"/>
        </w:rPr>
        <w:t>Блеснула талан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-13 декабря 2014 г. в г.Рыбинск Ярославской области прош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ональный конкурс пианистов им. М.Л.Челищевой  в ДМШ № 1 им. П.И.Чайковского, который проводится с 2002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этот конкурс впервые в истории школы поехали Ирина Анатольевна Дианова и её ученица 4 класса Дарья Пугачева. В конкурсе были представлены учащиеся из ДМШ и ДШИ разных городов: Рыбинск, Мышкин, Ярославль, Углич, Иваново, Переславль-Залесский, Пошехонье, Судиславл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антов  оценивало компетентное жюр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 Председатель жюри: С.А. Главатских – доцент кафедры специального фортепиано Московской государственной консерватории имени П.И. Чайковского, Лауреат Международных конкур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.А. Алешина – Заслуженный работник культуры Московской области, председатель предметно-цикловой комиссии «Специальное фортепиано» Московского областного музыкального колледжа имени А.Н. Скрябина, Лауреат Международных конкур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.И. Дубровкина – преподаватель Московской детской музыкальной школы имени Г.Г. Нейгауз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ша выступала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ладшей группе и показала очень хороший уровень подготовки. Впервые ей  предстояло выступить на  Гала-концерте, который был проведен в Общественном культурном центре г. Рыбинска. Член жюри О.А. Алешина была восхищена выступлением юной конкурсантки из Судиславля и наградила её возгласом «браво!».  Были названы Дипломанты и Лауреаты во всех возрастных группах. Дарья Пугачева завоевала звание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Лауреата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степени. </w:t>
      </w:r>
      <w:r>
        <w:rPr>
          <w:rFonts w:cs="Times New Roman" w:ascii="Times New Roman" w:hAnsi="Times New Roman"/>
          <w:color w:val="0D0D0D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822960</wp:posOffset>
            </wp:positionH>
            <wp:positionV relativeFrom="margin">
              <wp:posOffset>7033260</wp:posOffset>
            </wp:positionV>
            <wp:extent cx="3409315" cy="227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081655</wp:posOffset>
            </wp:positionH>
            <wp:positionV relativeFrom="margin">
              <wp:posOffset>6833235</wp:posOffset>
            </wp:positionV>
            <wp:extent cx="3009265" cy="21043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D0D0D"/>
          <w:sz w:val="28"/>
          <w:szCs w:val="28"/>
        </w:rPr>
        <w:t>Первое место в ее возрастной группе не было присуждено никому! С победой, музыкант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  <Company>Музыкальная школ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31:00Z</dcterms:created>
  <dc:creator>Директор</dc:creator>
  <dc:description/>
  <cp:keywords/>
  <dc:language>en-US</dc:language>
  <cp:lastModifiedBy>Татьяна</cp:lastModifiedBy>
  <cp:lastPrinted>2014-12-17T11:29:00Z</cp:lastPrinted>
  <dcterms:modified xsi:type="dcterms:W3CDTF">2014-12-17T08:31:00Z</dcterms:modified>
  <cp:revision>2</cp:revision>
  <dc:subject/>
  <dc:title>Блеснула таланто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