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Уважаемые руководители!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нормами Трудового Кодекса РФ ст. 225, постановлением Минтруда России и Минобразования России от 13.01.2003г. №1/29 «Об утверждении порядка обучения по охране труда и проверки знаний требований охраны труда работников организаций»  руководители, специалисты организаций всех форм собственности и индивидуальные предприниматели, имеющие наемных работников, обязаны проходить обучение по охране труда не реже чем </w:t>
      </w:r>
      <w:r>
        <w:rPr>
          <w:b/>
          <w:bCs/>
          <w:sz w:val="28"/>
          <w:szCs w:val="28"/>
        </w:rPr>
        <w:t>1 раз в 3 года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требованиями  Трудового Кодекса РФ и Законодательства о пожарной безопасности в РФ </w:t>
      </w:r>
      <w:r>
        <w:rPr>
          <w:b/>
          <w:bCs/>
          <w:sz w:val="28"/>
          <w:szCs w:val="28"/>
        </w:rPr>
        <w:t>в период проводимого обучения</w:t>
      </w:r>
      <w:r>
        <w:rPr>
          <w:b w:val="false"/>
          <w:bCs w:val="false"/>
          <w:sz w:val="28"/>
          <w:szCs w:val="28"/>
        </w:rPr>
        <w:t xml:space="preserve"> по охране труда, слушатели, при наличии дополнительных заявок, пройдут обучение и проверку знаний </w:t>
      </w:r>
      <w:r>
        <w:rPr>
          <w:b/>
          <w:bCs/>
          <w:sz w:val="28"/>
          <w:szCs w:val="28"/>
        </w:rPr>
        <w:t>по пожарно — техническому минимуму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оказанию первой помощи</w:t>
      </w:r>
      <w:r>
        <w:rPr>
          <w:b w:val="false"/>
          <w:bCs w:val="false"/>
          <w:sz w:val="28"/>
          <w:szCs w:val="28"/>
        </w:rPr>
        <w:t xml:space="preserve"> пострадавшим на производстве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отдельной заявке работодателей возможно проведение обучения отдельно по по пожарно — техническому минимуму и (или) оказанию первой помощи пострадавшим на производстве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вязи с этим информируем Вас, что обучение по охране труда составит 1800 рублей за 1-го человека, по  пожарно — техническому минимуму 900 рублей за 1-го человека, по оказанию первой помощи пострадавшим на производстве 900 рублей за 1-го человека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По окончании обучения каждый обучающийся получит соответствующие  удостоверения, электронные версии нормативных правовых актов по охране труда и (или)  пожарно — техническому минимуму и инструкцию по оказанию первой помощи  пострадавшим на производств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Автономное учреждение Костромской области «Центр охраны и условий труда» внесено под № 79 от 24.08.2010 г. в реестр аккредитованных организаций оказывающих услуги в области охраны труда Министерства труда и социальной развития РФ (обучение работодателей и работников вопросам охраны труда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  <w:sz w:val="28"/>
          <w:szCs w:val="28"/>
        </w:rPr>
        <w:t>Телефон для справок: 9-76-07 доб. 191– Шиманская Евгения Александровна- главный специалист по трудовым отношения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Образец заявки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  а  я  в  к  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9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2055"/>
        <w:gridCol w:w="1907"/>
        <w:gridCol w:w="736"/>
        <w:gridCol w:w="803"/>
      </w:tblGrid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, юридический и  почтовый адрес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лефон (код-4943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. руковод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. обучающегося, долж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ПП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5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E0000"/>
      <w:u w:val="single"/>
    </w:rPr>
  </w:style>
  <w:style w:type="character" w:styleId="Style31">
    <w:name w:val="style31"/>
    <w:basedOn w:val="Style13"/>
    <w:qFormat/>
    <w:rPr>
      <w:color w:val="800000"/>
    </w:rPr>
  </w:style>
  <w:style w:type="character" w:styleId="Style21">
    <w:name w:val="style21"/>
    <w:basedOn w:val="Style13"/>
    <w:qFormat/>
    <w:rPr>
      <w:color w:val="000080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7:00Z</dcterms:created>
  <dc:creator>user</dc:creator>
  <dc:description/>
  <dc:language>en-US</dc:language>
  <cp:lastModifiedBy>user</cp:lastModifiedBy>
  <cp:lastPrinted>2014-01-16T09:23:00Z</cp:lastPrinted>
  <dcterms:modified xsi:type="dcterms:W3CDTF">2012-03-14T05:31:00Z</dcterms:modified>
  <cp:revision>5</cp:revision>
  <dc:subject/>
  <dc:title>Руководителю</dc:title>
</cp:coreProperties>
</file>