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857500" cy="1600200"/>
            <wp:effectExtent l="0" t="0" r="0" b="0"/>
            <wp:wrapTight wrapText="bothSides">
              <wp:wrapPolygon edited="0">
                <wp:start x="-169" y="0"/>
                <wp:lineTo x="-169" y="21277"/>
                <wp:lineTo x="21600" y="21277"/>
                <wp:lineTo x="21600" y="0"/>
                <wp:lineTo x="-1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714500</wp:posOffset>
            </wp:positionV>
            <wp:extent cx="2400300" cy="1371600"/>
            <wp:effectExtent l="0" t="0" r="0" b="0"/>
            <wp:wrapTight wrapText="bothSides">
              <wp:wrapPolygon edited="0">
                <wp:start x="-135" y="0"/>
                <wp:lineTo x="-135" y="21372"/>
                <wp:lineTo x="21600" y="21372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живленно и весело прошел 18 апреля в центральной библиотеке утренник «К.И. Чуковский и дети», на который были приглашены дети  из подготовительной группы детского сада «Солнышко». Много интересного и увлекательного узнали ребята из беседы методиста центральной библиотеки Л.П. Казначеевой о жизни и творчестве любимого детского писателя. В ходе беседы дети с удовольствием читали стихи, отрывки из сказок, вспоминали сказочных персонажей.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37820</wp:posOffset>
            </wp:positionV>
            <wp:extent cx="1530350" cy="2286000"/>
            <wp:effectExtent l="0" t="0" r="0" b="0"/>
            <wp:wrapTight wrapText="bothSides">
              <wp:wrapPolygon edited="0">
                <wp:start x="-243" y="0"/>
                <wp:lineTo x="-243" y="21455"/>
                <wp:lineTo x="21600" y="21455"/>
                <wp:lineTo x="21600" y="0"/>
                <wp:lineTo x="-2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инсценировке сказки «Доктор Айболит» дети встретились со своим любимым сказочным героем. Добрый доктор Айболит, роль которого мастерски сыграла главный библиотекарь читального зала О.А. Иванова, пришел к ребятам с посылкой, содержимое которой дети узнавали с помощью стихов и сказок, из которых были эти вещи. </w:t>
      </w:r>
    </w:p>
    <w:p>
      <w:pPr>
        <w:pStyle w:val="Normal"/>
        <w:ind w:firstLine="708"/>
        <w:rPr/>
      </w:pPr>
      <w:r>
        <w:rPr/>
        <w:t>Особенно понравились детям  викторины, загадки К.И. Чуковского. Все они приняли самое активное участие и показали великолепное знание произведений писателя.</w:t>
      </w:r>
    </w:p>
    <w:p>
      <w:pPr>
        <w:pStyle w:val="Normal"/>
        <w:ind w:firstLine="708"/>
        <w:rPr/>
      </w:pPr>
      <w:r>
        <w:rPr/>
        <w:t xml:space="preserve">К этому мероприятию была оформлена книжно-иллюстративная выставка-просмотр «Сказки дедушки Корнея» и выставка мягких игрушек «Мое плюшевое детство». Ребята не только рассматривали игрушки, но и  играли экспонатами с этой выставки. </w:t>
      </w:r>
    </w:p>
    <w:p>
      <w:pPr>
        <w:pStyle w:val="Normal"/>
        <w:ind w:firstLine="708"/>
        <w:jc w:val="both"/>
        <w:rPr/>
      </w:pPr>
      <w:r>
        <w:rPr/>
        <w:t>Воспитанники и воспитатели остались довольны этой встречей и высказали желание, чтобы их почаще приглашали на подобные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2:00Z</dcterms:created>
  <dc:creator>user</dc:creator>
  <dc:description/>
  <cp:keywords/>
  <dc:language>en-US</dc:language>
  <cp:lastModifiedBy>User1</cp:lastModifiedBy>
  <dcterms:modified xsi:type="dcterms:W3CDTF">2014-04-18T11:50:00Z</dcterms:modified>
  <cp:revision>3</cp:revision>
  <dc:subject/>
  <dc:title>Оживленно и весело прошел 18 апреля в центральной библиотеке утренник «К</dc:title>
</cp:coreProperties>
</file>