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hd w:fill="FFFFFF" w:val="clear"/>
        <w:spacing w:before="0" w:after="105"/>
        <w:ind w:left="431" w:hanging="431"/>
        <w:rPr>
          <w:rFonts w:ascii="Arial" w:hAnsi="Arial" w:cs="Arial"/>
          <w:color w:val="000040"/>
          <w:sz w:val="32"/>
          <w:szCs w:val="32"/>
        </w:rPr>
      </w:pPr>
      <w:r>
        <w:rPr>
          <w:rFonts w:cs="Arial" w:ascii="Arial" w:hAnsi="Arial"/>
          <w:color w:val="00004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31 марта 2014 года в регионе реализуется проект «Профессиональная приемная семья» в рамках исполнения соглашения от 1 апреля 2013 года № 36-д между администрацией Костромской области и благотворительным фондом «Будущее сейчас» о реализации программы по профилактике социального сиротства и развитию семейнозамещающих форм устройства детей-сирот и детей, оставшихся без попечения родителей, на 2013–2016 годы «Хочу домо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приемная семья – приемная (опекунская) семья, в которой оба или один из родителей имеет (-ют): специальное образование (медицинское, педагогическое, психологическое, дефектологическое) и/или положительный опыт в воспитании приемного (опекаемого) ребенка (детей) более 3 лет, а также в которой воспитывается 3 и более детей: старше 10 лет и/или детей, имеющих проблемы со здоровьем (дети-инвалиды и дети с ограниченными возможностями здоровья), и/ или 3 и более детей, являющихся братьями/сестрами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приемные родители имеют право на все виды государственных выплат и пособий, предусмотренных действующим законодательством для приемных родителей (опекунов). Дополнительное материальное обеспечение профессиональной приемной семьи осуществляется за счет средств БФ «Будущее сейчас». Фондом, в рамках индивидуального заключенного Соглашения с семьей, выплачивается ежемесячная материальная выплата в размере 10 000 рублей на каждого ребенка до достижения им возраста 18 лет, также выплачивается ежемесячная денежная компенсация на оплату коммунальных услуг, и/или аренды жилого помещения, и/или на оплату ипотечного кредита в сумме до 20 00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ействует с 31 марта 2014 года, срок действия – 2 года, период денежных выплат семьям, принявшим участие в проекте, за счет средств БФ «Будущее сейчас» определяется индивидуально, в рамках заключенного Соглашения с БФ «Будущее сейчас», но не превышает периода достижения детьми, принятыми на воспитание, возраста 18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робную информацию о реализации проекта «Профессиональная приемная семья» можно получить в Межрайонном комитете социальной защиты населении, опеки и попечительства, адрес: п.Судиславль, ул.Советская д.2, каб.№6, тел.: (49433)9-73-96</w:t>
      </w:r>
    </w:p>
    <w:sectPr>
      <w:type w:val="nextPage"/>
      <w:pgSz w:w="11906" w:h="16838"/>
      <w:pgMar w:left="900" w:right="1331" w:gutter="0" w:header="0" w:top="18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  <w:sz w:val="24"/>
      <w:szCs w:val="24"/>
    </w:rPr>
  </w:style>
  <w:style w:type="character" w:styleId="WW8Num11z0">
    <w:name w:val="WW8Num11z0"/>
    <w:qFormat/>
    <w:rPr>
      <w:rFonts w:ascii="Symbol" w:hAnsi="Symbol" w:cs="OpenSymbol"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  <w:lang w:val="ru-RU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ate">
    <w:name w:val="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-180" w:right="0" w:hanging="0"/>
      <w:jc w:val="both"/>
    </w:pPr>
    <w:rPr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2:00Z</dcterms:created>
  <dc:creator>администрация</dc:creator>
  <dc:description/>
  <cp:keywords/>
  <dc:language>en-US</dc:language>
  <cp:lastModifiedBy>Татьяна</cp:lastModifiedBy>
  <cp:lastPrinted>2014-04-17T09:31:00Z</cp:lastPrinted>
  <dcterms:modified xsi:type="dcterms:W3CDTF">2014-04-17T05:38:00Z</dcterms:modified>
  <cp:revision>3</cp:revision>
  <dc:subject/>
  <dc:title>                         </dc:title>
</cp:coreProperties>
</file>