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К Дню космонавтики для учащихся 4 класса Судиславской основной школы в центральной библиотеке была проведена познавательная эвристическая беседа с игровыми элементами «Путь к звездам. Юрий Гагарин»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3720</wp:posOffset>
            </wp:positionV>
            <wp:extent cx="3200400" cy="1943100"/>
            <wp:effectExtent l="0" t="0" r="0" b="0"/>
            <wp:wrapTight wrapText="bothSides">
              <wp:wrapPolygon edited="0">
                <wp:start x="-87" y="0"/>
                <wp:lineTo x="-87" y="21453"/>
                <wp:lineTo x="21600" y="2145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 показали блестящие знания по истории отечественной (российской) космонавтики, узнали много интересного о планетах солнечной системы, о жизни первого космонавта Ю.А. Гагарина. Вниманию детей была предложена книжная выставка-просмотр «Вознесся в космос человек».</w:t>
      </w:r>
    </w:p>
    <w:p>
      <w:pPr>
        <w:pStyle w:val="Normal"/>
        <w:ind w:firstLine="567"/>
        <w:jc w:val="both"/>
        <w:rPr/>
      </w:pPr>
      <w:r>
        <w:rPr/>
        <w:t>Все присутствующие на мероприятии приняли активное участие в спортивных, интеллектуальных конкурсах, викторина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* * *</w:t>
      </w:r>
    </w:p>
    <w:p>
      <w:pPr>
        <w:pStyle w:val="Normal"/>
        <w:ind w:firstLine="567"/>
        <w:jc w:val="both"/>
        <w:rPr/>
      </w:pPr>
      <w:r>
        <w:rPr/>
        <w:t xml:space="preserve">Грудкинская сельская библиотека совместно с Домом культуры провела для учащихся 1-4 классов Грудкинской школы игровую познавательную программу «Путешествие на космолете», посвященную Дню космонавтики. </w:t>
      </w:r>
    </w:p>
    <w:p>
      <w:pPr>
        <w:pStyle w:val="Normal"/>
        <w:ind w:firstLine="567"/>
        <w:jc w:val="both"/>
        <w:rPr/>
      </w:pPr>
      <w:r>
        <w:rPr/>
        <w:t>Ребятам рассказали о всемирном празднике, который отмечается 12 апреля, о первом космонавте Ю.А. Гагарине, который 12 апреля 1961 года полетел в космос на корабле «Восток», об Алексее Архиповиче Леонове, который первым вышел в открытый космос, о животных и насекомых,  побывавших в космосе.</w:t>
      </w:r>
    </w:p>
    <w:p>
      <w:pPr>
        <w:pStyle w:val="Normal"/>
        <w:ind w:firstLine="567"/>
        <w:jc w:val="both"/>
        <w:rPr/>
      </w:pPr>
      <w:r>
        <w:rPr/>
        <w:t>Для ребят была подготовлена игровая программа. Они «побывали» на разных планетах: «Фантазия», «Звездалия», на Луне, на Сказочной планете, на планете Земля. Была проведена викторина «В космос всем открыта дверь, ну-ка, сам себя проверь».</w:t>
      </w:r>
    </w:p>
    <w:p>
      <w:pPr>
        <w:pStyle w:val="Normal"/>
        <w:ind w:firstLine="567"/>
        <w:jc w:val="both"/>
        <w:rPr/>
      </w:pPr>
      <w:r>
        <w:rPr/>
        <w:t>Были оформлены: книжная выставка «Сквозь пыль космических дорог», выставка плакатов-рисунков художника Ю. Копейко «В косм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8:00Z</dcterms:created>
  <dc:creator>user</dc:creator>
  <dc:description/>
  <cp:keywords/>
  <dc:language>en-US</dc:language>
  <cp:lastModifiedBy>Татьяна</cp:lastModifiedBy>
  <cp:lastPrinted>2014-04-11T13:08:00Z</cp:lastPrinted>
  <dcterms:modified xsi:type="dcterms:W3CDTF">2014-04-14T10:48:00Z</dcterms:modified>
  <cp:revision>4</cp:revision>
  <dc:subject/>
  <dc:title>Ко Дню космонавтики для учащихся 4 класса Судиславской основной школы в центральной библиотеке была проведена познавательная эвристическая беседа с игровыми элементами «Путь к звездам</dc:title>
</cp:coreProperties>
</file>