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удиславского муниципального района (Продавец) сообщает о проведении 27 декабр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0 года в 14.00 часов по московскому времени в администрации Судиславского муниципального района, по адресу: г. Костромская обл., п. Судиславль, ул. Советская,2а (2 этаж), </w:t>
      </w:r>
      <w:r>
        <w:rPr>
          <w:b/>
          <w:sz w:val="28"/>
          <w:szCs w:val="28"/>
        </w:rPr>
        <w:t>АУКЦИОНА</w:t>
      </w:r>
      <w:r>
        <w:rPr>
          <w:sz w:val="28"/>
          <w:szCs w:val="28"/>
        </w:rPr>
        <w:t xml:space="preserve"> по продаже находящегося в муниципальной  собственности Судиславского муниципального района имущества: нежилого строения, расположенного по адресу: Костромская обл., п. Судиславль, ул. Мичурина,д.2е. с закрытой формой подачи предложений о цене имуще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Наименование органа, принявшего решение об условиях приватизации</w:t>
      </w:r>
      <w:r>
        <w:rPr>
          <w:b/>
          <w:bCs/>
          <w:sz w:val="28"/>
          <w:szCs w:val="28"/>
        </w:rPr>
        <w:t xml:space="preserve"> муниципального имущества</w:t>
      </w:r>
      <w:r>
        <w:rPr>
          <w:b/>
          <w:sz w:val="28"/>
          <w:szCs w:val="28"/>
        </w:rPr>
        <w:t>, реквизиты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Судиславского муниципального района от 26.11.2009г. №79-411 «О прогнозном плане приватизации муниципального имущества на 2010год» (в редакции от 27.05.2010г. №40-468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Судиславского муниципального района от 16.11.2010г. №435-р,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iCs/>
          <w:sz w:val="28"/>
          <w:szCs w:val="28"/>
        </w:rPr>
        <w:t>Наименование и характеристика муниципального</w:t>
      </w:r>
      <w:r>
        <w:rPr>
          <w:b/>
          <w:bCs/>
          <w:sz w:val="28"/>
          <w:szCs w:val="28"/>
        </w:rPr>
        <w:t xml:space="preserve"> имуществ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жилое строение ( дневной стационар), одноэтажное, общая площадь 298,4 кв.м, лит. А1,а,а1,а2, расположенное по адресу: Костромская обл., п.Судиславль, ул. Мичурина, д.2е.,  с одновременным отчуждением земельного участка, необходимого для его  эксплуатации, общей площадью 1279,35 кв.м, кадастровый номер 44:21:130507:78, категория земель: земли населенных пунктов, по адресу: : Костромская обл., п. Судиславль, ул. Мичурина,д.2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особ приватизации</w:t>
      </w:r>
      <w:r>
        <w:rPr>
          <w:b/>
          <w:bCs/>
          <w:sz w:val="28"/>
          <w:szCs w:val="28"/>
        </w:rPr>
        <w:t xml:space="preserve"> государственн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- открытый по составу участников и закрытый по форме подачи предложений о цене муниципального имуществ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Начальная цена продажи муниципального имуще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– 1540000 рублей, в том числе нежилого строения  –                   1406000 рублей (в том числе НДС 214474,57 рублей), стоимость (цена выкупа) земельного участка – 134000 рублей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орма подачи предложений о цене муниципального имуще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цене муниципального имущества заявляются участниками аукциона в закрытой форме (закрытая форма подачи предложений о цене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словия и сроки платежа, необходимые реквизиты сче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лата приобретаемого на аукционе муниципального имущества производится</w:t>
      </w:r>
      <w:r>
        <w:rPr>
          <w:bCs/>
          <w:sz w:val="28"/>
          <w:szCs w:val="28"/>
        </w:rPr>
        <w:t xml:space="preserve"> Победителем аукциона (Покупателем) в рассрочку сроком на 1 год</w:t>
      </w:r>
      <w:r>
        <w:rPr>
          <w:sz w:val="28"/>
          <w:szCs w:val="28"/>
        </w:rPr>
        <w:t xml:space="preserve"> в размере установленной по итогам аукциона цены продажи за вычетом суммы задатка, который засчитывается в оплату приобретаемого имущества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должны быть внесены  в безналичном порядке на счет Продавца (Администрация Судиславского муниципального района Костромской области): сч.№ 40101810700000010006 в ГРКЦ ГУ Банка России по Костромской области г.Кострома, БИК 043469001, ИНН 4427000137, КПП 442701001, код ОКАТО 342 42 551 000, наименование платежа – Доходы от реализации имущества -901 114 0203305000041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ства по оплате муниципального имущества может быть возложено Покупателем на третье лицо, при этом Продавец обязан принять платеж, произведенный третьим лицом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змер задатка, срок и порядок его внесения, необходимые реквизиты счет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участия в аукционе претендент вносит задаток на счет Продавц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Сумма задатка (10%)</w:t>
      </w:r>
      <w:r>
        <w:rPr>
          <w:bCs/>
          <w:sz w:val="28"/>
          <w:szCs w:val="28"/>
        </w:rPr>
        <w:t xml:space="preserve"> –154000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оступления задатка – не позднее 23 декабря 2010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говор о задатке заключается в порядке, предусмотренном статьей                  428 Гражданского кодекса Российской Федерации. </w:t>
      </w:r>
      <w:r>
        <w:rPr>
          <w:bCs/>
          <w:sz w:val="28"/>
          <w:szCs w:val="28"/>
        </w:rPr>
        <w:t>Внесение задатка третьими лицами не допускается.</w:t>
      </w:r>
      <w:r>
        <w:rPr>
          <w:sz w:val="28"/>
          <w:szCs w:val="28"/>
        </w:rPr>
        <w:t xml:space="preserve"> Документом, подтверждающим поступление задатка на счет Продавца, является выписка со счета Продавца. Претенденты, задатки которых не поступили на счет Продавца в указанный срок, к участию в аукционе не допуск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возвращается претенденту в безналичном порядке в следующих случаях и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ли претендент не признан победителем аукциона - в течение 5 дней с даты подведения итогов аукц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сли претендент отзывает свою заявку до даты окончания приема заявок - не позднее, чем 5 дней со дня поступления уведомления об отзыве заявк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претендент отзывает свою заявку позднее даты окончания приема заявок - в течение 5 дней с даты подведения итогов аукц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сли претендент не признан участником аукциона, - в течение 5 дней с даты подведения итог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Продавца для перечисления задат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.№ 40101810700000010006 в ГРКЦ ГУ Банка России по Костромской области г.Кострома, БИК 043469001, ИНН 4427000137, КПП 442701001, код ОКАТО 342 42 551 000, наименование платежа – Доходы от реализации имущества -901 114, получатель – администрация Судиславского муниципального района Костромской области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, место, даты начала и окончания подачи заявок, предлож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 представляет Продавцу в срок, установленный настоящим информационным сообщением, заявку по утвержденной Продавцом форме и прилагаемые к ней документы в соответствии с перечнем, опубликованным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а заявки размещена на официальном сайте для размещения информации о приватизации муниципального имущества Судиславского муниципального район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а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>4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Заявку по утвержденной форме можно получить в отделе по управлению муниципальным имуществом и земельными ресурсами администрации Судиславского муниципального района по адресу: Костромская обл., п. Судиславль, ул. Советская,2а (2 этаж 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и и прилагаемые к ним документы на участие в аукционе принимаются отделом по управлению муниципальным имуществом и земельными ресурсами администрации Судиславского муниципального района от претендентов (лично или через своего </w:t>
      </w:r>
      <w:r>
        <w:rPr>
          <w:color w:val="000000"/>
          <w:sz w:val="28"/>
          <w:szCs w:val="28"/>
        </w:rPr>
        <w:t>уполномоченного</w:t>
      </w:r>
      <w:r>
        <w:rPr>
          <w:sz w:val="28"/>
          <w:szCs w:val="28"/>
        </w:rPr>
        <w:t xml:space="preserve"> представителя) по рабочим дням с 8.00 до 12.00 и с 13.00 до 17.00 по московскому времени по адресу: Костромская обл., п. Судиславль, ул. Советская,2а (2 этаж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начала подачи заявок и прилагаемых к ним документов – 26 ноября</w:t>
      </w:r>
      <w:r>
        <w:rPr>
          <w:color w:val="FF6600"/>
          <w:sz w:val="28"/>
          <w:szCs w:val="28"/>
        </w:rPr>
        <w:t xml:space="preserve">             </w:t>
      </w:r>
      <w:r>
        <w:rPr>
          <w:sz w:val="28"/>
          <w:szCs w:val="28"/>
        </w:rPr>
        <w:t>201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окончания подачи заявок и прилагаемых к ним документов – 23декабря     2010 года</w:t>
      </w:r>
      <w:r>
        <w:rPr>
          <w:color w:val="FF66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Исчерпывающий перечень представляемых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ка по утвержденной Продавцом форме (в 2-х экземплярах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тежный документ с отметкой банка об исполнении, подтверждающий внесение задат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заявка подается уполномоченным представителем претенден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лежащим образом оформленную доверенность на имя представителя; </w:t>
      </w:r>
    </w:p>
    <w:p>
      <w:pPr>
        <w:pStyle w:val="Normal"/>
        <w:ind w:right="2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лица, выдавшего доверен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едставителя (копия паспорт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пись представленных документов по утвержденной Продавцом форме     (в 2-х экземплярах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тендентами дополнительно представляю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ледующие докумен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ми лиц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ые копии учредительных документов и все изменения и дополнения к ним, если таковые имелись и свидетельство о государственной регистраци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 письменной форме соответствующего органа управления юридического лица, разрешающее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ле Российской Федерации, субъекта Российской Федерации и муниципального образования в уставном капитале юридического лица представляются в виде оригиналов или копий реестра владельцев акций, скрепленных печатью общества и подписанную уполномоченным лицом общества или выписки из него – для акционерных обществ; письменного заверения за подписью руководителя с приложением печати – для иных общест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ими лицам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аспорт (копия паспорт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ерезидентами Российской Федерации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в соответствии с законодательством о валютном регулировании и валютном контроле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Срок заключения договора купли-продажи муниципального имуще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говор купли-продажи муниципального имущества заключается между Продавцом (администрацией Судиславского муниципального района) и победителем аукциона в установленном законодательством порядке в течение 5 дней с даты подведения  итогов аукцион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орядок ознакомления с иной информацией, условиями договора купли-продажи государственного имущ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иной информацией, условиями договора купли-продажи претенденты могут ознакомиться в департаменте имущественных и земельных отношений Костромской области по адресу: получить в отделе по управлению муниципальным имуществом и земельными ресурсами администрации Судиславского муниципального района по адресу: Костромская обл., п.Судиславль, ул. Советская,2а (2 этаж) справки по телефонам: (49433) 9-77-83, либо на официальном сайте администрации Судиславского муниципального района: </w:t>
      </w:r>
      <w:r>
        <w:rPr>
          <w:color w:val="FF6600"/>
          <w:sz w:val="28"/>
          <w:szCs w:val="28"/>
          <w:lang w:val="en-US"/>
        </w:rPr>
        <w:t>http</w:t>
      </w:r>
      <w:r>
        <w:rPr>
          <w:color w:val="FF6600"/>
          <w:sz w:val="28"/>
          <w:szCs w:val="28"/>
        </w:rPr>
        <w:t>://</w:t>
      </w:r>
      <w:r>
        <w:rPr>
          <w:color w:val="FF6600"/>
          <w:sz w:val="28"/>
          <w:szCs w:val="28"/>
          <w:lang w:val="en-US"/>
        </w:rPr>
        <w:t>www</w:t>
      </w:r>
      <w:r>
        <w:rPr>
          <w:color w:val="FF6600"/>
          <w:sz w:val="28"/>
          <w:szCs w:val="28"/>
        </w:rPr>
        <w:t>.а</w:t>
      </w:r>
      <w:r>
        <w:rPr>
          <w:color w:val="FF6600"/>
          <w:sz w:val="28"/>
          <w:szCs w:val="28"/>
          <w:lang w:val="en-US"/>
        </w:rPr>
        <w:t>dm</w:t>
      </w:r>
      <w:r>
        <w:rPr>
          <w:color w:val="FF6600"/>
          <w:sz w:val="28"/>
          <w:szCs w:val="28"/>
        </w:rPr>
        <w:t>44.</w:t>
      </w:r>
      <w:r>
        <w:rPr>
          <w:color w:val="FF6600"/>
          <w:sz w:val="28"/>
          <w:szCs w:val="28"/>
          <w:lang w:val="en-US"/>
        </w:rPr>
        <w:t>ru</w:t>
      </w:r>
      <w:r>
        <w:rPr>
          <w:color w:val="FF66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объекта продажи осуществляется претендентами в течение срока приема заявок по желанию претендента с представителем отдела по управлению муниципальным имуществом и земельными ресурсами администрации Судиславского муниципального района, для чего необходимо предварительно обратиться по телефонам(49433) 9-77-83 либо самостоятельно по месту нахождения объекта продаж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граничения участия отдельных категорий физических лиц и юридических лиц в приватизации государственного имуществ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ений участия в аукционе не установлено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 Порядок определения победителя аукциона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стечении установленного срока приема заявок и документов Продавец рассматривает поступившие заявки и документы претендентов и устанавливает факт поступления на счет Продавца установленных сумм задатков. По результатам рассмотрения заявок и документов Продавец принимает решение о признании претендентов участниками аукциона. </w:t>
      </w:r>
      <w:r>
        <w:rPr>
          <w:sz w:val="28"/>
          <w:szCs w:val="28"/>
        </w:rPr>
        <w:t>К участию в аукционе допускаются физические и юридические лица, признаваемые в соответствии со статьей 5 Федерального закона Российской Федерации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бъявленным в настоящем информационном сообщении, задатки которых поступили на счет Продавца в установленный срок. 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определения участников аукциона – 24декабр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более высокую цену. Результаты аукциона оформляются протоколом об итогах аукциона, который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обеде на аукционе вместе с протоколом об итогах аукциона выдается победителю либо его полномочному представителю под расписку или направляется заказным письмом не позднее следующего дня за днем подведения итогов аукциона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Место и срок подведения итогов продажи муниципального имущ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дение итогов продажи муниципального имущества состоится в</w:t>
      </w:r>
      <w:r>
        <w:rPr>
          <w:b/>
          <w:sz w:val="28"/>
          <w:szCs w:val="28"/>
        </w:rPr>
        <w:t xml:space="preserve"> администрации Судиславского муниципального района</w:t>
      </w:r>
      <w:r>
        <w:rPr>
          <w:sz w:val="28"/>
          <w:szCs w:val="28"/>
        </w:rPr>
        <w:t xml:space="preserve">: Костромская обл., п.Судиславль, ул. Советская,2а </w:t>
      </w:r>
      <w:r>
        <w:rPr>
          <w:b/>
          <w:sz w:val="28"/>
          <w:szCs w:val="28"/>
        </w:rPr>
        <w:t xml:space="preserve"> 27 декабр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2010 года в 14.00 часов по московскому времени (день проведения аукцион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Требования к оформлению представляемых докумен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яемые претендентами документы должны соответствовать </w:t>
      </w:r>
      <w:r>
        <w:rPr>
          <w:bCs/>
          <w:sz w:val="28"/>
          <w:szCs w:val="28"/>
        </w:rPr>
        <w:t>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формляются на русском язы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подлежат рассмотрению документы, исполненные карандашом, имеющие подчистки, приписки, иные не оговоренные в них исправл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6. Информация обо всех предыдущих торгах по продаже муниципального имущест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имущество выставлялось на аукцион 10 августа 2010года. Аукцион не состоялся ввиду отсутствия заявок на участие в аукцио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40" w:leader="none"/>
        </w:tabs>
        <w:ind w:left="5580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давцу: в администрацию Судиславского муниципального района Костром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40" w:leader="none"/>
          <w:tab w:val="left" w:pos="8040" w:leader="none"/>
        </w:tabs>
        <w:ind w:left="558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40" w:leader="none"/>
        </w:tabs>
        <w:ind w:left="5580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. Судиславль, ул. Советская,д.2, 157860</w:t>
      </w:r>
    </w:p>
    <w:p>
      <w:pPr>
        <w:pStyle w:val="Normal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ЗАЯВКА *</w:t>
      </w:r>
    </w:p>
    <w:p>
      <w:pPr>
        <w:pStyle w:val="Normal"/>
        <w:jc w:val="center"/>
        <w:rPr/>
      </w:pPr>
      <w:r>
        <w:rPr>
          <w:b/>
          <w:color w:val="000000"/>
          <w:spacing w:val="-1"/>
        </w:rPr>
        <w:t xml:space="preserve">НА УЧАСТИЕ В АУКЦИОНЕ ПО ПРОДАЖЕ </w:t>
      </w:r>
      <w:r>
        <w:rPr>
          <w:b/>
        </w:rPr>
        <w:t xml:space="preserve">НАХОДЯЩЕГОСЯ  В МУНИЦИПАЛЬНОЙ СОБСТВЕННОСТИ СУДИСЛАВСКОГО МУНИЦИПАЛЬНОГО РАЙОНА ИМУЩЕСТВА </w:t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. Судиславль                                                                                   «____» ________________ 2010 года</w:t>
      </w:r>
    </w:p>
    <w:p>
      <w:pPr>
        <w:pStyle w:val="Normal"/>
        <w:jc w:val="both"/>
        <w:rPr>
          <w:b/>
          <w:b/>
          <w:color w:val="000000"/>
          <w:spacing w:val="-1"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</w:r>
    </w:p>
    <w:p>
      <w:pPr>
        <w:pStyle w:val="Heading3"/>
        <w:ind w:left="1026" w:hanging="0"/>
        <w:rPr/>
      </w:pPr>
      <w:r>
        <w:rPr>
          <w:b/>
          <w:sz w:val="24"/>
          <w:szCs w:val="24"/>
        </w:rPr>
        <w:t xml:space="preserve">Заявитель </w:t>
      </w:r>
      <w:r>
        <w:rPr/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– Претендент, в лице</w:t>
      </w:r>
      <w:r>
        <w:rPr/>
        <w:t xml:space="preserve"> </w:t>
      </w:r>
      <w:r>
        <w:rPr>
          <w:i/>
          <w:iCs/>
        </w:rPr>
        <w:t>_____________________________________________________________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</w:t>
      </w:r>
      <w:r>
        <w:rPr>
          <w:i/>
          <w:sz w:val="16"/>
          <w:szCs w:val="16"/>
        </w:rPr>
        <w:t>(фамилия, имя, отчество, должность)</w:t>
      </w:r>
    </w:p>
    <w:p>
      <w:pPr>
        <w:pStyle w:val="TextBody"/>
        <w:rPr/>
      </w:pPr>
      <w:r>
        <w:rPr>
          <w:sz w:val="20"/>
        </w:rPr>
        <w:t>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(___) на основании</w:t>
      </w:r>
      <w:r>
        <w:rPr/>
        <w:t xml:space="preserve"> 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наименование, дата и номер уполномочивающего  документа)</w:t>
      </w:r>
    </w:p>
    <w:p>
      <w:pPr>
        <w:pStyle w:val="ConsPlusNonforma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находящегося в муниципальной собственности Судиславского муниципального района имущества:</w:t>
      </w:r>
    </w:p>
    <w:p>
      <w:pPr>
        <w:pStyle w:val="TextBodyIndent"/>
        <w:tabs>
          <w:tab w:val="clear" w:pos="720"/>
          <w:tab w:val="left" w:pos="3960" w:leader="none"/>
        </w:tabs>
        <w:rPr/>
      </w:pPr>
      <w:r>
        <w:rPr/>
        <w:t>Нежилого строения ( дневной стационар), одноэтажного, общей площадью 298,4 кв.м, лит. А1,а,а1,а2, расположенного по адресу: Костромская обл., п. Судиславль, ул. Мичурина,д.2е.,  с одновременным отчуждением земельного участка, необходимого для его  эксплуатации, общей площадью 1279,35 кв.м, кадастровый номер 44:21:130507:78, категория земель: земли населенных пунктов, по адресу:  Костромская обл., п. Судиславль, ул. Мичурина, д.2е (далее – Имущество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 с техническим состоянием муниципального имущества и обязуюсь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условия аукциона, содержащиеся в информационном сообщении о проведении аукциона, опубликованном в газете «Сельская жизнь» от ___ноября 2010 года   №  ____, а также порядок проведения аукциона, установленный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заключить с Продавцом договор купли-продажи государственного имущества в течение 5 дней с даты подведения итогов аукциона и произвести оплату приобретаемого на аукционе государственного имущества в размере установленной по итогам аукциона цены продажи за вычетом суммы задатка, который засчитывается в оплату приобретаемого имущества в сроки и на счет, определяемые договором купли-продажи государственного имуществ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 (в том числе почтовый адрес для высылки уведомлений о результатах рассмотрения предоставленной Продавцу заявки и документов):_______________________________________________________________________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бо его полномочного представителя)        ____________ ________________________(_______________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                   «__» _________________ 2010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ч _________ мин.           «______» ___________________ 2010 г.    за     № 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тавитель Продавца</w:t>
      </w:r>
      <w:r>
        <w:rPr>
          <w:rFonts w:cs="Times New Roman" w:ascii="Times New Roman" w:hAnsi="Times New Roman"/>
        </w:rPr>
        <w:t xml:space="preserve">  _______________________________________                        (___________________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  <w:highlight w:val="yellow"/>
        </w:rPr>
        <w:t>&lt;*&gt; Настоящая  форма, заполняется в двух экземплярах, каждый из которых распечатывается на одном листе а в случае необходимости – на одном листе с двух сторон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 № 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ли-продажи недвижимого имущества, приобретаемого на аукцион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условием о задатке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п. Судиславль                                                         от «____» _____________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удиславского муниципального района Костромской области, именуемая в дальнейшем «Продавец», в лице главы администрации Иванова Юрия Станиславовича, действующего на основании Устава одной стороны, </w:t>
      </w:r>
    </w:p>
    <w:p>
      <w:pPr>
        <w:pStyle w:val="Normal"/>
        <w:jc w:val="both"/>
        <w:rPr/>
      </w:pPr>
      <w:r>
        <w:rPr>
          <w:sz w:val="28"/>
          <w:szCs w:val="28"/>
        </w:rPr>
        <w:t>и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__ в дальнейшем «Покупатель», в лице_____________________________ __________________________________________________________________________, действующего(ей) на основании ______________________________________________, с другой стороны, руководствуясь Федеральным законом от 21 декабря 2001 года   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 августа 2002 года № 585, распоряжением администрации Судиславского муниципального района от 16 ноября 2010года №435-р «Об утверждении условий приватизации муниципального имущества», заключили настоящий Договор (далее –  Договор) о нижеследующ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едмет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купли-продажи по настоящему Договору является находящееся в муниципальной собственности Судиславского муниципального нежилое строение (дневной стационар), одноэтажное, общая площадь 298,4 кв.м, лит. А1,а,а1,а2, расположенное по адресу: Костромская обл., п. Судиславль, ул. Мичурина,д.2е.,  с одновременным отчуждением земельного участка, необходимого для его  эксплуатации, общей площадью 1279,35 кв.м, кадастровый номер 44:21:130507:78, категория земель: земли населенных пунктов, по адресу: : Костромская обл., п. Судиславль, ул. Мичурина,д.2е (далее - Имущество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ороны по настоящему Договору обязу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окупател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оплату Имущества в сумме и на условиях, установленных в статье 2 настоящего Договор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мущество в собствен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одавец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действия по передаче Имущества в собственность Покупателя в порядке, установленном статьей 3 настоящего Договор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орядок оплаты Имущест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становленная по итогам Аукциона цена продажи Имущества составляет ________  </w:t>
      </w:r>
      <w:r>
        <w:rPr>
          <w:rFonts w:cs="Times New Roman" w:ascii="Times New Roman" w:hAnsi="Times New Roman"/>
          <w:b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из них нежилого здания  – ________рублей (в том числе НДС _________ рублей),  стоимость (цена выкупа) земельного участка – 134000 рубле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ток в сумме 15400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, внесенный Покупателем на счет Продавца в соответствии с Договором о задатке от «__»___2010 года №___ (далее - Договор о задатке), засчитывается в счет оплаты Имуще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 учетом п. 2.2. настоящего Договора Покупатель обязан в течение         одного года с даты заключения настоящего Договора уплатить Продавцу за Имущество денежные средства в размере __________ рублей, которые должны быть внесены  в безналичном порядке на счет Продавца: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министрация Судиславского муниципального района Костромской области): сч.№ 40101810700000010006 в ГРКЦ ГУ Банка России по Костромской области г.Кострома, БИК 043469001, ИНН 4427000137, КПП 442701001, код ОКАТО 342 42 551 000, наименование платежа – Доходы от реализации имущества -901 114 0203305000041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тежном поручении, оформляющем оплату, должны быть указаны сведения о наименовании Покупателя, дате проведения Аукциона, дате заключения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ом исполнения обязательства Покупателя по оплате Имущества считается день зачисления на счет Продавца денежных средств, указанных в настоящей стать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бязательства по оплате Имущества может быть возложено Покупателем на третье лицо. При этом Продавец обязан принять платеж, произведенный третьим лиц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длежащим выполнением обязательства Покупателя по оплате Имущества является выполнение п. 2.3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ереход права собственности на Имуществ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 оплаты Имущества в порядке, предусмотренном настоящим договор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адлежащего исполнения Покупателем обязанности по оплате Имущества и при условии своевременной передачи Покупателем Продавцу реквизитов своего лицевого счета Продавец совершает все юридические и фактические действия, необходимые для передачи Имущества Покупа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ыполнение Покупателем обязательств, указанных в п. 2.3 настоящего Договора, подтверждается выписками со счета Продавца о поступлении денежных средств в оплату Иму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одавец передает Имущество Покупателю в 10-дневный срок со дня  оплаты первого взноса Имущества по акту приема-передачи, подписанному Сторо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аво собственности на Имущество, передаваемое по настоящему Договору, возникает у Покупателя с момента государственной регистрации права собствен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сходы, связанные с государственной регистрацией перехода права собственности на Имущество от Продавца Покупателю, в полном объеме несет Покупатель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Ответственность Сторо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 нарушение сроков внесения денежных средств в счет оплаты Имущества в порядке, предусмотренном п. 2.3 настоящего Договора, Покупатель уплачивает Продавцу пеню в размере 0,2% от невнесенной суммы за каждый день просроч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ка внесения денежных средств в счет оплаты Имущества в сумме и сроки, указанные в статье 2 настоящего Договора, не может составлять более пяти дней (далее – «допустимая просрочка»). Просрочка свыше пяти дней считается отказом Покупателя от исполнения обязательств по оплате Имущества, установленных статьей 2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в течение трех дней с момента истечения допустимой просрочки направляет Покупателю письменное уведомление. С момента отправления уведомления Договор считается расторгнутым, а все обязательства Сторон по Договору прекращаются. При этом внесенный Покупателем задаток не возвращается.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Договора не освобождает Покупателя от уплаты пен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Заключительны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ий Договор вступает в силу с момента его подписания и прекращает свое действи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м Сторонами своих обязательств по настоящему Договор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предусмотренном п. 4.2 настоящего Договор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основаниям, предусмотренным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поры, возникающие между Сторонами в ходе исполнения настоящего Договора, рассматриваются в установленном действующим законодательством Российской Федерации поряд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стоящий Договор составлен в трех подлинных экземплярах, один - Продавцу, один - Покупателю, а один – Управл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едер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уж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даст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тограф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стромской области.</w:t>
      </w:r>
    </w:p>
    <w:p>
      <w:pPr>
        <w:pStyle w:val="TextBody"/>
        <w:rPr/>
      </w:pPr>
      <w:r>
        <w:rPr/>
        <w:t>Статья 6. Реквизиты сторон</w:t>
      </w:r>
    </w:p>
    <w:p>
      <w:pPr>
        <w:pStyle w:val="TextBody"/>
        <w:rPr/>
      </w:pPr>
      <w:r>
        <w:rPr/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26"/>
      </w:tblGrid>
      <w:tr>
        <w:trPr>
          <w:trHeight w:val="449" w:hRule="atLeast"/>
        </w:trPr>
        <w:tc>
          <w:tcPr>
            <w:tcW w:w="532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Администрация Судиславского муниципального района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стромской области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писи сторон</w:t>
      </w:r>
    </w:p>
    <w:p>
      <w:pPr>
        <w:pStyle w:val="TextBody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дминистрация Судиславского муниципального района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Иван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П. Судиславль                                                      от «____» _____________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удиславского муниципального района Костромской области, именуемая в дальнейшем «Продавец», в лице главы администрации Иванова Юрия Станиславовича, действующего на основании Устава одной сторо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__ в дальнейшем «Покупатель», в лице_____________________________                   _____________________________________________________________________, действующего(ей) на основании ______________________________________________, с другой стороны, руководствуясь Федеральным законом от 21 декабря 2001 года   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 августа 2002 года № 585, распоряжением администрации Судиславского муниципального района от 16 ноября 2010года №435-р «Об утверждении условий приватизации муниципального имущества», заключили настоящий Договор (далее –  Договор) о нижеследующе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. Предмет Договор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Для участия в аукционе по продаже находящегося в муниципальной собственности Судиславского муниципального района Костромской области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строение ( дневной стационар), одноэтажное, общая площадь 298,4 кв.м, лит. А1,а,а1,а2, расположенное по адресу: Костромская обл., п. Судиславль, ул. Мичурина,д.2е.,  с одновременным отчуждением земельного участка, необходимого для его  эксплуатации, общей площадью 1279,35 кв.м, кадастровый номер 44:21:130507:78, категория земель: земли населенных пунктов, по адресу: : Костромская обл., п. Судиславль, ул. Мичурина,д.2е (далее - Имущество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тендент перечисляет в качестве задатка денежные средства в размере 154000</w:t>
      </w:r>
      <w:r>
        <w:rPr>
          <w:bCs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 (далее – задаток), а Продавец принимает задаток на счет по следующим реквизита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Судиславского муниципального района Костромской области): сч.№ 40101810700000010006 в ГРКЦ ГУ Банка России по Костромской области г.Кострома, БИК 043469001, ИНН 4427000137, КПП 442701001, код ОКАТО 342 42 551 000, наименование платежа – Доходы от реализации имущества -901 114 020330500004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Счет Продавца)</w:t>
      </w:r>
    </w:p>
    <w:p>
      <w:pPr>
        <w:pStyle w:val="TextBody"/>
        <w:ind w:firstLine="540"/>
        <w:jc w:val="both"/>
        <w:rPr>
          <w:b/>
          <w:b/>
        </w:rPr>
      </w:pPr>
      <w:r>
        <w:rPr/>
        <w:t>1.2. Задаток вносится Претендентом в качестве обеспечения оплаты приобретаемого на Аукционе имущества в соответствии с информационным сообщением, опубликованным в газете «Сельская жизнь»</w:t>
      </w:r>
      <w:r>
        <w:rPr>
          <w:color w:val="FF6600"/>
        </w:rPr>
        <w:t xml:space="preserve"> </w:t>
      </w:r>
      <w:r>
        <w:rPr/>
        <w:t>от       ноября 2010 года</w:t>
      </w:r>
      <w:r>
        <w:rPr>
          <w:color w:val="FF6600"/>
        </w:rPr>
        <w:t xml:space="preserve">                      </w:t>
      </w:r>
      <w:r>
        <w:rPr/>
        <w:t>№         ,</w:t>
      </w:r>
      <w:r>
        <w:rPr>
          <w:color w:val="FF6600"/>
        </w:rPr>
        <w:t xml:space="preserve"> </w:t>
      </w:r>
      <w:r>
        <w:rPr/>
        <w:t>в счет платежа, причитающегося с Претендента в оплату за приобретаемое имущество в этом же случае.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Статья 2. Передача денежных средств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2.1.</w:t>
        <w:tab/>
        <w:t>Денежные средства, указанные в пункте 1.1. настоящего Договора, должны быть перечислены Претендентом на Счет Продавца не позднее 23 декабря 2010года и считаются внесенными с момента их зачисления на Счет Продавца.</w:t>
      </w:r>
    </w:p>
    <w:p>
      <w:pPr>
        <w:pStyle w:val="TextBody"/>
        <w:tabs>
          <w:tab w:val="clear" w:pos="720"/>
          <w:tab w:val="left" w:pos="1080" w:leader="none"/>
        </w:tabs>
        <w:ind w:firstLine="540"/>
        <w:rPr/>
      </w:pPr>
      <w:r>
        <w:rPr/>
        <w:t>Документом, подтверждающим внесение задатка на счет Продавца, является выписка из его счета, которую Продавец представляет в комиссию по проведению Аукциона до момента признания Претендента участником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оступления в установленный информационным сообщением срок суммы задатка на Счет Продавца, что подтверждается соответствующей выпиской, обязательства Претендента по внесению задатка считаются неисполненными, Претендент к участию в Аукционе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тендент не вправе распоряжаться денежными средствами, поступившими на Счет Продавца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давец обязуется возвратить сумму задатка Претендента в установленных настоящим Договором случаях в соответствии со статьей 3 настоящего Договора.</w:t>
      </w:r>
    </w:p>
    <w:p>
      <w:pPr>
        <w:pStyle w:val="TextBody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2.5.</w:t>
        <w:tab/>
        <w:t>Возврат Задатка в соответствии со статьей 3 настоящего Договора осуществляется на счет Претендента: р/сч № __________________________________</w:t>
      </w:r>
    </w:p>
    <w:p>
      <w:pPr>
        <w:pStyle w:val="TextBody"/>
        <w:jc w:val="both"/>
        <w:rPr/>
      </w:pPr>
      <w:r>
        <w:rPr/>
        <w:t>в ____________________________________________________________________,</w:t>
      </w:r>
    </w:p>
    <w:p>
      <w:pPr>
        <w:pStyle w:val="TextBody"/>
        <w:jc w:val="both"/>
        <w:rPr/>
      </w:pPr>
      <w:r>
        <w:rPr/>
        <w:t>к/сч № ________________________________________________________________,</w:t>
      </w:r>
    </w:p>
    <w:p>
      <w:pPr>
        <w:pStyle w:val="TextBody"/>
        <w:jc w:val="both"/>
        <w:rPr/>
      </w:pPr>
      <w:r>
        <w:rPr/>
        <w:t>БИК _____________________, ИНН ________________, КПП _________________.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>
          <w:b/>
          <w:b/>
        </w:rPr>
      </w:pPr>
      <w:r>
        <w:rPr>
          <w:b/>
        </w:rPr>
        <w:t>Статья 3. Возврат денежных средств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случае если Претендент отзывает свою заявку до даты окончания приема заявок, Продавец обязуется возвратить задаток Претенденту путем перечисления суммы задатка на счет, указанный в п. 2.5 настоящего Договора, - не позднее, чем 5 (пять) дней со дня поступления уведомления об отзыве заявк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случае если Претендент отзывает свою заявку позднее даты окончания приема заявок, Продавец обязуется возвратить задаток Претенденту путем перечисления суммы задатка на счет, указанный в п. 2.5 настоящего Договора - в течение 5 (пяти) дней с даты подведения итогов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если Претендент не признан участником Аукциона, Продавец обязуется возвратить задаток Претенденту путем перечисления суммы задатка на счет, указанный в п. 2.5 настоящего Договора - в течение 5 (пяти) дней с даты подведения итогов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если Претендент не признан Победителем Аукциона, Продавец обязуется перечислить сумму задатка на счет, указанный в п. 2.5 настоящего Договора - в течение 5 (пяти) дней с даты подведения итогов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адаток, внесенный Претендентом, признанным Победителем Аукциона и заключившим с Продавцом договор купли-продажи приобретаемого на Аукционе имущества, засчитывается Продавцом в счет оплаты приобретаемого иму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лучае признания Аукциона несостоявшимся Продавец обязуется возвратить задаток Претенденту путем перечисления суммы задатка на указанный в п.2.5 настоящего Договора счет в течение 5 (пяти) дней с даты подведения итогов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отмены проведения Аукциона Продавец в течение 5 (пяти) дней с даты  опубликования об этом информационного сообщения возвращает задаток Претенденту путем перечисления суммы задатка на счет, указанный им в п. 2.5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неисполнения Претендентом, признанным Победителем Аукциона и заключившим с Продавцом договор купли-продажи, обязанности по оплате приобретаемого на Аукционе имущества в соответствии с указанным договором задаток ему не возвращается.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540"/>
        <w:rPr>
          <w:b/>
          <w:b/>
        </w:rPr>
      </w:pPr>
      <w:r>
        <w:rPr>
          <w:b/>
        </w:rPr>
        <w:t>Статья 4. Срок действия договора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ий Договор вступает в силу с момента его подписания Сторонами и прекращает свое действ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м Сторонами своих обязательств по настоящему Договор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врате или не возврате задатка или зачете его в счет оплаты приобретаемого на Аукционе имущества в предусмотренных настоящим Договором случа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основаниям, предусмотренны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оящий Договор регулируется действующим законодательством Российской Федерации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Костром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оящий Договор составлен в двух подлинных экземплярах, один из которых остается у Продавца, а один - у Претендент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Статья 5. Реквизиты сторон</w:t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26"/>
      </w:tblGrid>
      <w:tr>
        <w:trPr>
          <w:trHeight w:val="449" w:hRule="atLeast"/>
          <w:cantSplit w:val="true"/>
        </w:trPr>
        <w:tc>
          <w:tcPr>
            <w:tcW w:w="532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Судиславского муниципального района Костромской области</w:t>
            </w:r>
          </w:p>
        </w:tc>
        <w:tc>
          <w:tcPr>
            <w:tcW w:w="4926" w:type="dxa"/>
            <w:vMerge w:val="restart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Адрес:___________________________</w:t>
            </w:r>
          </w:p>
          <w:p>
            <w:pPr>
              <w:pStyle w:val="TextBody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TextBody"/>
              <w:jc w:val="both"/>
              <w:rPr/>
            </w:pPr>
            <w:r>
              <w:rPr/>
              <w:t>банковские реквизиты для юр. лиц или данные паспорта для физ. лиц:</w:t>
            </w:r>
          </w:p>
          <w:p>
            <w:pPr>
              <w:pStyle w:val="TextBody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TextBody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TextBody"/>
              <w:jc w:val="left"/>
              <w:rPr/>
            </w:pPr>
            <w:r>
              <w:rPr/>
              <w:t>_________________________________</w:t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156860, п. Судиславль, ул. Советская,д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427000137,  л/с03092402005 ОФК по Судиславскому району,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Подписи сторон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Глава администрации Судиславского муниципального района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 Ю.С.Иван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/_____________________/</w:t>
            </w:r>
          </w:p>
        </w:tc>
      </w:tr>
    </w:tbl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>&lt;*&gt; Настоящая форма, заполняется в двух экземплярах, каждый из которых распечатывается на одном листе с двух сторо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40" w:leader="none"/>
        </w:tabs>
        <w:ind w:left="5580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Продавцу: в администрацию Судиславского муниципального района Костром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40" w:leader="none"/>
          <w:tab w:val="left" w:pos="8040" w:leader="none"/>
        </w:tabs>
        <w:ind w:left="558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40" w:leader="none"/>
        </w:tabs>
        <w:ind w:left="5580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. Судиславль, ул. Советская,д.2а, 157860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Normal"/>
        <w:jc w:val="center"/>
        <w:rPr/>
      </w:pPr>
      <w:r>
        <w:rPr>
          <w:color w:val="000000"/>
          <w:spacing w:val="-1"/>
          <w:sz w:val="24"/>
          <w:szCs w:val="24"/>
        </w:rPr>
        <w:t xml:space="preserve">ДОКУМЕНТОВ НА УЧАСТИЕ В АУКЦИОНЕ ПО ПРОДАЖЕ </w:t>
      </w:r>
      <w:r>
        <w:rPr>
          <w:sz w:val="24"/>
          <w:szCs w:val="24"/>
        </w:rPr>
        <w:t xml:space="preserve">НАХОДЯЩЕГОСЯ В МУНИЦИПАЛЬНОЙ СОБСТВЕННОСТИ СУДИСЛАВСКОГО МУНИЦИПАЛЬНОГО РАЙОНА ИМУЩЕСТВА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 xml:space="preserve">Нежилое строение ( дневной стационар), одноэтажное, общая площадь 298,4 кв.м, лит. А1,а,а1,а2, расположенное по адресу: Костромская обл., п. Судиславль, ул. Мичурина,д.2е.,  с одновременным отчуждением земельного участка, необходимого для его  эксплуатации, общей площадью 1279,35 кв.м, кадастровый номер 44:21:130507:78, категория земель: земли населенных пунктов, по адресу: : Костромская обл., п. Судиславль, ул. Мичурина,д.2е Костромская </w:t>
      </w:r>
      <w:r>
        <w:rPr>
          <w:sz w:val="24"/>
          <w:szCs w:val="24"/>
        </w:rPr>
        <w:t>область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905"/>
        <w:gridCol w:w="2160"/>
        <w:gridCol w:w="198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сдал:                                                                    Опись приня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(_________________)               __________________ (___________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___ 2010 г.                             «__» __________________ 2010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/>
        <w:t>----------------------------------------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&lt;*&gt; Настоящая форма, заполняется в двух экземплярах, каждый из которых распечатывается на одном листе, а в случае необходимости - на одном листе с двух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7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851"/>
      <w:jc w:val="both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17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keepNext w:val="true"/>
      <w:tabs>
        <w:tab w:val="clear" w:pos="720"/>
        <w:tab w:val="left" w:pos="9072" w:leader="none"/>
      </w:tabs>
      <w:spacing w:lineRule="auto" w:line="360" w:before="240" w:after="0"/>
      <w:ind w:firstLine="993"/>
      <w:jc w:val="both"/>
      <w:outlineLvl w:val="1"/>
    </w:pPr>
    <w:rPr>
      <w:sz w:val="28"/>
      <w:szCs w:val="28"/>
    </w:rPr>
  </w:style>
  <w:style w:type="paragraph" w:styleId="Style6">
    <w:name w:val="Название объекта"/>
    <w:basedOn w:val="Normal"/>
    <w:next w:val="Normal"/>
    <w:qFormat/>
    <w:pPr>
      <w:ind w:firstLine="708"/>
      <w:jc w:val="center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28:00Z</dcterms:created>
  <dc:creator>dd</dc:creator>
  <dc:description/>
  <cp:keywords/>
  <dc:language>en-US</dc:language>
  <cp:lastModifiedBy>Таня</cp:lastModifiedBy>
  <cp:lastPrinted>2010-10-08T17:09:00Z</cp:lastPrinted>
  <dcterms:modified xsi:type="dcterms:W3CDTF">2010-11-24T11:28:00Z</dcterms:modified>
  <cp:revision>2</cp:revision>
  <dc:subject/>
  <dc:title>РОССИЙСКАЯ ФЕДЕРАЦИЯ</dc:title>
</cp:coreProperties>
</file>