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о задаваемые вопросы, поступающие от граждан в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ю Судиславского муниципального района  Костромской области и ответы на н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6"/>
        <w:gridCol w:w="11589"/>
      </w:tblGrid>
      <w:tr>
        <w:trPr/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прос</w:t>
            </w:r>
          </w:p>
        </w:tc>
        <w:tc>
          <w:tcPr>
            <w:tcW w:w="1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3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к организован подвоз школьников в нашем районе?</w:t>
            </w:r>
          </w:p>
        </w:tc>
        <w:tc>
          <w:tcPr>
            <w:tcW w:w="1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учащихся, нуждающиеся в подвозе, доставляются до общеобразовательных учреждений школьными автобусами (на базе МОУ Судиславская средняя общеобразовательная школа, МОУ Расловская средняя общеобразовательная школа, МОУ Воронская средняя общеобразовательная школа). Работают четыре школьных автобуса на 11 маршру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учащихся ездят на рейсовых автобусах, предоставленных ОАО «Судиславское АТП» и обеспечены бесплатными проездными билетами.</w:t>
            </w:r>
          </w:p>
        </w:tc>
      </w:tr>
      <w:tr>
        <w:trPr/>
        <w:tc>
          <w:tcPr>
            <w:tcW w:w="3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обходимо ли родителям покупать за свои средства учебники?</w:t>
            </w:r>
          </w:p>
        </w:tc>
        <w:tc>
          <w:tcPr>
            <w:tcW w:w="1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01.09.2013 года фонд бесплатных учебников в школе составляет </w:t>
            </w:r>
            <w:r>
              <w:rPr>
                <w:sz w:val="28"/>
                <w:szCs w:val="28"/>
                <w:shd w:fill="auto" w:val="clear"/>
              </w:rPr>
              <w:t>90% от общей потребности. С 01.09.2014 года — все 100% учебников будут бесплатными.</w:t>
            </w:r>
          </w:p>
        </w:tc>
      </w:tr>
      <w:tr>
        <w:trPr/>
        <w:tc>
          <w:tcPr>
            <w:tcW w:w="3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отелось бы установить дополнительный пешеходный переход  на дороге, кто это должен делать?</w:t>
            </w:r>
          </w:p>
        </w:tc>
        <w:tc>
          <w:tcPr>
            <w:tcW w:w="1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пешеходного перехода на  конкретном участке необходимо внести изменения в проект организации дорожного движения и обустройства. Вопросы устройства рассматриваются ОГУ «Костромское областное управление автомобильных дорог общего пользования ОГКУ «Костромаавтодор» (156012 г.Кострома ул.Костромская, 61), после согласования изменений проекта организации дорожного движения  с УГИБДД  УМВД России по Костромской области.</w:t>
            </w:r>
          </w:p>
        </w:tc>
      </w:tr>
      <w:tr>
        <w:trPr/>
        <w:tc>
          <w:tcPr>
            <w:tcW w:w="3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к можно газифицировать отдельный населенный пункт или отдельное домовладение?</w:t>
            </w:r>
          </w:p>
        </w:tc>
        <w:tc>
          <w:tcPr>
            <w:tcW w:w="1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программа газификации ежегодно формируется в соответствии с предусмотренным объемом финансирования и на основании заявок  муниципальных районов Костромской области. В связи с недостаточным объемом средств на реализацию Программы включить в нее все населенные пункты в соответствии с заявками и обращениями граждан не представляется возможным. Строительство газопровода-ввода невозможно выполнить к конкретному строению. Домовладелец вправе получить индивидуальные условия подключения к строящимся сетям газораспределения и на их основании выполнить проектно-изыскательские работы. Получить условия подключения и заключить договор на   проектно-изыскательские работы можно по адресу: г. Кострома, пр-т. Мира, 155 (тел:4942-4-11-05)</w:t>
            </w:r>
          </w:p>
        </w:tc>
      </w:tr>
      <w:tr>
        <w:trPr>
          <w:trHeight w:val="1215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к получить земельный участок под строительство, кому писать заявление? Где есть свободная земля? Какие документы нужны?</w:t>
            </w:r>
          </w:p>
        </w:tc>
        <w:tc>
          <w:tcPr>
            <w:tcW w:w="1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чтобы получить земельный участок, узнать где есть свободные участки, какие документы нужны для оформления, Вам необходимо обратиться в отдел по управлению муниципальным имуществом и земельными ресурсами администрации района по адресу: п. Судиславль, ул. Советская, д.2. Кроме того, информацию можно получить по телефону: 9-76-07, и на официальном сайте Администрации Судиславского муниципального района в разделе «Информация для населения».</w:t>
            </w:r>
          </w:p>
        </w:tc>
      </w:tr>
      <w:tr>
        <w:trPr>
          <w:trHeight w:val="2010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 ремонте дорог в районе</w:t>
            </w:r>
          </w:p>
        </w:tc>
        <w:tc>
          <w:tcPr>
            <w:tcW w:w="1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автомобильных дорог осуществляется согласно  муниципальной программы «Развитие дорожной сети Судиславского муниципального района», при наличии финансовых средств в дорожном фонде Судиславского муниципального района. В связи с ограниченностью финансовых средств в районном бюджете, первоначально строительные и ремонтные работы проводятся на участках с автобусными и школьными маршрутами, а также во внимание берется количество постоянно зарегистрированных граждан по месту жительства.</w:t>
            </w:r>
          </w:p>
        </w:tc>
      </w:tr>
      <w:tr>
        <w:trPr>
          <w:trHeight w:val="2010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кими видами спорта можно занять детей в свободное от учебы время в п.Судиславль</w:t>
            </w:r>
          </w:p>
        </w:tc>
        <w:tc>
          <w:tcPr>
            <w:tcW w:w="1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учреждениях работают спортивные секции различных направлений. В Районном молодежном  центре организованы занятия армспортом, теннисом, работают лыжные и легкоатлетические  секции.  В доме детского творчества действуют секции  каретэ-до, вольная борьба, шахматы и шашки.  На базе МОУ Судиславская средняя общеобразовательная школа  проходят занятия по футболу, волейболу, баскетболу. Этими видами спорта могут заниматься как дети так и взрослые. В зимнее время организован лыжный спорт,  работает каток.</w:t>
            </w:r>
          </w:p>
        </w:tc>
      </w:tr>
      <w:tr>
        <w:trPr>
          <w:trHeight w:val="2010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то нужно для участия в программе «Устойчивое развитие сельских территорий»?</w:t>
            </w:r>
          </w:p>
        </w:tc>
        <w:tc>
          <w:tcPr>
            <w:tcW w:w="1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и условия предоставления средств субсидий всех бюджетов определены правилами, утверждёнными постановлением Правительства Российской Федерации от 15 июля 2013г. №598 «О федеральной целевой программе «Устойчивое развитие сельских территорий на 2014-2017 годы и на период до 2020 года», а также постановлением Администрации Костромской области №477 от 12 ноября 2013 года «</w:t>
            </w:r>
            <w:bookmarkStart w:id="0" w:name="_GoBack"/>
            <w:bookmarkEnd w:id="0"/>
            <w:r>
              <w:rPr>
                <w:sz w:val="28"/>
                <w:szCs w:val="28"/>
              </w:rPr>
              <w:t>О государственной программе Костромской области «Устойчивое развитие сельских территорий на 2014-2017 годы и на период до 2020 года». По всем вопросам обращаться в  администрацию Судиславского муниципального района к  главному специалисту по развитию сельских территорий  отдела сельского хозяйства Беляевой Марине Алексеевне, (вторник,четверг, с 8.00 до 12.00 часов, кабинет №30, 4 этаж).</w:t>
            </w:r>
          </w:p>
        </w:tc>
      </w:tr>
      <w:tr>
        <w:trPr>
          <w:trHeight w:val="2010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ковы условия для участия в  целевой программе  для молодых семей для приобретения жилья?</w:t>
            </w:r>
          </w:p>
        </w:tc>
        <w:tc>
          <w:tcPr>
            <w:tcW w:w="1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»  федеральной целевой программы «Жилище» на 2014-2015 гг. Участниками программы может быть молодая семья, в том числе молодая семья имеющая одного и более детей, а также неполная семья, состоящая из одного молодого родителя и одного и более детей, возраст каждого из супругов не превышает 35 лет. Молодая семья должна быть признана нуждающейся в улучшении жилищных условий поселением, на территории которого она проживает, а также наличие у семьи доходов, позволяющих получить кредит, либо иные денежные средства. Государственная поддержка молодых семей осуществляется путем предоставления социальных выплат на приобретение (строительство) жилья. По всем вопросам обращаться в  администрацию Судиславского муниципального района по телефону 9-74-4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449" w:gutter="0" w:header="0" w:top="750" w:footer="391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627" w:leader="none"/>
        <w:tab w:val="right" w:pos="152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627" w:leader="none"/>
        <w:tab w:val="right" w:pos="152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3:28Z</dcterms:created>
  <dc:creator/>
  <dc:description/>
  <dc:language>en-US</dc:language>
  <cp:lastModifiedBy/>
  <cp:lastPrinted>2013-11-14T16:20:00Z</cp:lastPrinted>
  <dcterms:modified xsi:type="dcterms:W3CDTF">2013-11-14T12:25:14Z</dcterms:modified>
  <cp:revision>6</cp:revision>
  <dc:subject/>
  <dc:title/>
</cp:coreProperties>
</file>