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lineRule="exact" w:line="360"/>
        <w:ind w:firstLine="5580"/>
        <w:jc w:val="left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ind w:firstLine="5580"/>
        <w:rPr/>
      </w:pPr>
      <w:r>
        <w:rPr>
          <w:bCs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словского сельского поселения Судиславского муниципального района Костромской области                           </w:t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5.12.2012г. № 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366" w:hanging="54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РАВИЛА ЗЕМЛЕПОЛЬЗОВАНИЯ И ЗАСТРОЙКИ  </w:t>
      </w:r>
    </w:p>
    <w:p>
      <w:pPr>
        <w:pStyle w:val="Normal"/>
        <w:tabs>
          <w:tab w:val="clear" w:pos="708"/>
          <w:tab w:val="left" w:pos="8334" w:leader="none"/>
        </w:tabs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34" w:leader="none"/>
        </w:tabs>
        <w:ind w:right="18" w:hanging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АСЛОВСКОГО СЕЛЬСКОГО ПОСЕЛЕНИЯ СУДИСЛАВСКОГО МУНИЦИПАЛЬНОГО РАЙОНА КОСТРОМСКОЙ ОБЛАСТИ 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3543" w:hanging="0"/>
        <w:rPr>
          <w:b/>
          <w:b/>
          <w:sz w:val="28"/>
          <w:szCs w:val="28"/>
        </w:rPr>
      </w:pPr>
      <w:r>
        <w:rPr>
          <w:rStyle w:val="2"/>
          <w:bCs w:val="false"/>
          <w:sz w:val="28"/>
          <w:szCs w:val="28"/>
        </w:rPr>
        <w:t>ЧАСТЬ I</w:t>
      </w:r>
      <w:r>
        <w:rPr>
          <w:rStyle w:val="2"/>
          <w:bCs w:val="false"/>
          <w:sz w:val="28"/>
          <w:szCs w:val="28"/>
          <w:lang w:val="en-US"/>
        </w:rPr>
        <w:t>I</w:t>
      </w:r>
      <w:r>
        <w:rPr>
          <w:rStyle w:val="2"/>
          <w:bCs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Карта градостроительного зонирования территории</w:t>
      </w:r>
    </w:p>
    <w:p>
      <w:pPr>
        <w:pStyle w:val="Normal"/>
        <w:ind w:right="3543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3543" w:hanging="0"/>
        <w:rPr>
          <w:rFonts w:cs="Arial"/>
          <w:b/>
          <w:b/>
          <w:sz w:val="28"/>
        </w:rPr>
      </w:pPr>
      <w:r>
        <w:rPr>
          <w:rStyle w:val="2"/>
          <w:bCs w:val="false"/>
          <w:sz w:val="28"/>
          <w:szCs w:val="28"/>
        </w:rPr>
        <w:t xml:space="preserve">ЧАСТЬ </w:t>
      </w:r>
      <w:r>
        <w:rPr>
          <w:rStyle w:val="2"/>
          <w:bCs w:val="false"/>
          <w:sz w:val="28"/>
          <w:szCs w:val="28"/>
          <w:lang w:val="en-US"/>
        </w:rPr>
        <w:t>III</w:t>
      </w:r>
      <w:r>
        <w:rPr>
          <w:rStyle w:val="2"/>
          <w:bCs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Градостроительные регламенты по видам и параметрам разрешенного использования недвижимости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012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00" w:after="100"/>
            <w:jc w:val="both"/>
            <w:rPr>
              <w:b w:val="false"/>
              <w:b w:val="false"/>
              <w:bCs w:val="false"/>
              <w:iCs w:val="false"/>
            </w:rPr>
          </w:pPr>
          <w:r>
            <w:fldChar w:fldCharType="begin"/>
          </w:r>
          <w:r>
            <w:rPr>
              <w:rStyle w:val="IndexLink"/>
              <w:b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iCs/>
              <w:bCs/>
              <w:lang w:val="en-US" w:eastAsia="en-US"/>
            </w:rPr>
            <w:fldChar w:fldCharType="separate"/>
          </w:r>
          <w:hyperlink w:anchor="__RefHeading___Toc342553823">
            <w:r>
              <w:rPr>
                <w:rStyle w:val="IndexLink"/>
                <w:b/>
                <w:bCs/>
                <w:iCs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bCs/>
                <w:i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iCs/>
                <w:lang w:val="en-US" w:eastAsia="en-US"/>
              </w:rPr>
              <w:t>. Карта градостроительного зонирования</w:t>
              <w:tab/>
              <w:t>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24">
            <w:r>
              <w:rPr>
                <w:rStyle w:val="IndexLink"/>
              </w:rPr>
              <w:t>Глава 13. Карта градостроительного зонирования территории Расловского сельского поселения Судиславского муниципального района Костромской области</w:t>
              <w:tab/>
              <w:t>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25">
            <w:r>
              <w:rPr>
                <w:rStyle w:val="IndexLink"/>
                <w:b/>
              </w:rPr>
              <w:t>Статья 44. Карта градостроительного зонирования территории Расловского сельского поселения Судиславского муниципального района Костромской области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26">
            <w:r>
              <w:rPr>
                <w:rStyle w:val="IndexLink"/>
                <w:b/>
              </w:rPr>
              <w:t>Статья 45. Перечень территориальных зон, выделенных на карте градостроительного зонирования территории Расловского сельского поселения  Судиславского муниципального района Костромской области (на территории населенных пунктов)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27">
            <w:r>
              <w:rPr>
                <w:rStyle w:val="IndexLink"/>
                <w:b/>
              </w:rPr>
              <w:t>Статья 46. Перечень зон, выделенных на карте градостроительного зонирования  территории Расловского сельского поселения Судиславского муниципального района Костромской  области (вне территорий населенных пунктов)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Cs w:val="false"/>
            </w:rPr>
          </w:pPr>
          <w:hyperlink w:anchor="__RefHeading___Toc342553828">
            <w:r>
              <w:rPr>
                <w:rStyle w:val="IndexLink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Градостроительные регламенты в части видов и параметров разрешенного использования земельных участков и объектов капитального строительства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342553829">
            <w:r>
              <w:rPr>
                <w:rStyle w:val="IndexLink"/>
              </w:rPr>
              <w:t>Глава 14. Градостроительные регламенты, установленные для  территориальных зон, выделенных на карте градостроительного зонирования  территории Расловского сельского поселения Судиславского муниципального района Костромской области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342553830">
            <w:r>
              <w:rPr>
                <w:rStyle w:val="IndexLink"/>
                <w:b/>
              </w:rPr>
              <w:t>Статья 47. Градостроительные регламенты в части видов разрешенного использования земельных участков и объектов капитального строительства, установленные для  территориальных зон, выделенных на территории населенных пунктов Расловского сельского поселения Судиславского муниципального района Костромской области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342553831">
            <w:r>
              <w:rPr>
                <w:rStyle w:val="IndexLink"/>
                <w:b/>
              </w:rPr>
              <w:t>Статья 48. Градостроительные регламенты в части видов разрешенного использования земельных участков и объектов капитального строительства, установленные для  территориальных зон, выделенных на карте градостроительного зонирования  территории Расловского сельского поселения Судиславского муниципального района Костромской области (вне территорий населенных пунктов)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342553833">
            <w:r>
              <w:rPr>
                <w:rStyle w:val="IndexLink"/>
              </w:rPr>
              <w:t>Глава 15. Градостроительные регламенты, в части предельных размеров земельных участков и предельных параметров разрешенного строительства по территориальным зонам</w:t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34">
            <w:r>
              <w:rPr>
                <w:rStyle w:val="IndexLink"/>
                <w:b/>
                <w:bCs/>
              </w:rPr>
              <w:t>Статья 49.  Предельные размеры земельных участков и предельные параметры разрешенного строительства применительно к жилым зонам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35">
            <w:r>
              <w:rPr>
                <w:rStyle w:val="IndexLink"/>
                <w:b/>
                <w:bCs/>
              </w:rPr>
              <w:t>Статья 50. Градостроительные регламенты в части предельных размеров земельных участков и предельных параметров разрешенного строительства применительно к общественно-деловым  зонам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36">
            <w:r>
              <w:rPr>
                <w:rStyle w:val="IndexLink"/>
                <w:b/>
                <w:bCs/>
              </w:rPr>
              <w:t>Статья 51. Градостроительные регламенты в части предельных размеров земельных участков и предельных параметров разрешенного строительства применительно к производственным зонам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37">
            <w:r>
              <w:rPr>
                <w:rStyle w:val="IndexLink"/>
                <w:b/>
                <w:bCs/>
              </w:rPr>
              <w:t>Статья 52.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рекреации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38">
            <w:r>
              <w:rPr>
                <w:rStyle w:val="IndexLink"/>
                <w:b/>
                <w:bCs/>
              </w:rPr>
              <w:t>Статья 53. Градостроительные регламенты в части предельных размеров земельных участков и предельных параметров разрешенного строительства применительно к сельскохозяйственным зонам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39">
            <w:r>
              <w:rPr>
                <w:rStyle w:val="IndexLink"/>
                <w:b/>
                <w:bCs/>
              </w:rPr>
              <w:t>Статья 54.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транспортной инфраструктуры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</w:rPr>
          </w:pPr>
          <w:hyperlink w:anchor="__RefHeading___Toc342553840">
            <w:r>
              <w:rPr>
                <w:rStyle w:val="IndexLink"/>
              </w:rPr>
              <w:t>Глава 16. Градостроительные регламенты в части ограничений использования недвижимости, установленных зонами с особыми условиями использования территорий</w:t>
              <w:tab/>
              <w:t>2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41">
            <w:r>
              <w:rPr>
                <w:rStyle w:val="IndexLink"/>
                <w:b/>
                <w:bCs/>
              </w:rPr>
              <w:t>Статья 55. Использование земельных участков и объектов капитального строительства, расположенных в пределах  зон с  особыми условиями использования территорий</w:t>
            </w:r>
            <w:r>
              <w:rPr>
                <w:rStyle w:val="IndexLink"/>
                <w:b w:val="false"/>
              </w:rPr>
              <w:tab/>
              <w:t>29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42">
            <w:r>
              <w:rPr>
                <w:rStyle w:val="IndexLink"/>
                <w:b/>
                <w:bCs/>
              </w:rPr>
              <w:t>Статья  56. Ограничения использования земельных участков и объектов капитального строительства, расположенных в границах водоохранных зон и прибрежных защитных полос</w:t>
            </w:r>
            <w:r>
              <w:rPr>
                <w:rStyle w:val="IndexLink"/>
                <w:b w:val="false"/>
              </w:rPr>
              <w:tab/>
              <w:t>31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43">
            <w:r>
              <w:rPr>
                <w:rStyle w:val="IndexLink"/>
                <w:b/>
                <w:bCs/>
              </w:rPr>
              <w:t>Статья  57. Ограничения использования земельных участков и объектов капитального строительства, расположенных в границах санитарно-защитных зон</w:t>
            </w:r>
            <w:r>
              <w:rPr>
                <w:rStyle w:val="IndexLink"/>
                <w:b w:val="false"/>
              </w:rPr>
              <w:tab/>
              <w:t>32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44">
            <w:r>
              <w:rPr>
                <w:rStyle w:val="IndexLink"/>
                <w:b/>
                <w:bCs/>
              </w:rPr>
              <w:t>Статья  58. Ограничения использования земельных участков и объектов капитального строительства, расположенных в зонах санитарной охраны подземных источников водоснабжения</w:t>
            </w:r>
            <w:r>
              <w:rPr>
                <w:rStyle w:val="IndexLink"/>
                <w:b w:val="false"/>
              </w:rPr>
              <w:tab/>
              <w:t>35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45">
            <w:r>
              <w:rPr>
                <w:rStyle w:val="IndexLink"/>
                <w:b/>
                <w:bCs/>
              </w:rPr>
              <w:t>Статья  59. Ограничения использования земельных участков и объектов капитального строительства, расположенных в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  <w:bCs/>
              </w:rPr>
              <w:t>границах охранных зон газораспределительных сетей</w:t>
            </w:r>
            <w:r>
              <w:rPr>
                <w:rStyle w:val="IndexLink"/>
                <w:b w:val="false"/>
              </w:rPr>
              <w:tab/>
              <w:t>36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46">
            <w:r>
              <w:rPr>
                <w:rStyle w:val="IndexLink"/>
                <w:b/>
                <w:bCs/>
              </w:rPr>
              <w:t>Статья  60.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(ОКН)</w:t>
            </w:r>
            <w:r>
              <w:rPr>
                <w:rStyle w:val="IndexLink"/>
                <w:b w:val="false"/>
              </w:rPr>
              <w:tab/>
              <w:t>38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42553847">
            <w:r>
              <w:rPr>
                <w:rStyle w:val="IndexLink"/>
                <w:b/>
                <w:bCs/>
              </w:rPr>
              <w:t>Статья  61. Ограничения использования земельных участков и объектов капитального строительства на территории береговой полосы водных объектов</w:t>
            </w:r>
            <w:r>
              <w:rPr>
                <w:rStyle w:val="IndexLink"/>
                <w:b w:val="false"/>
              </w:rPr>
              <w:tab/>
              <w:t>4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Heading1"/>
        <w:jc w:val="both"/>
        <w:rPr>
          <w:b w:val="false"/>
          <w:b w:val="false"/>
          <w:bCs/>
          <w:iCs/>
          <w:sz w:val="32"/>
          <w:szCs w:val="32"/>
          <w:lang w:val="en-US" w:eastAsia="en-US"/>
        </w:rPr>
      </w:pPr>
      <w:r>
        <w:rPr>
          <w:b w:val="false"/>
          <w:bCs/>
          <w:iC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42553823"/>
      <w:bookmarkEnd w:id="0"/>
      <w:r>
        <w:rPr>
          <w:bCs/>
          <w:iCs/>
          <w:sz w:val="32"/>
          <w:szCs w:val="32"/>
        </w:rPr>
        <w:t xml:space="preserve">Часть </w:t>
      </w:r>
      <w:r>
        <w:rPr>
          <w:bCs/>
          <w:iCs/>
          <w:sz w:val="32"/>
          <w:szCs w:val="32"/>
          <w:lang w:val="en-US"/>
        </w:rPr>
        <w:t>II</w:t>
      </w:r>
      <w:r>
        <w:rPr>
          <w:bCs/>
          <w:iCs/>
          <w:sz w:val="32"/>
          <w:szCs w:val="32"/>
        </w:rPr>
        <w:t>. Карта градостроительного зонирования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Heading3"/>
        <w:ind w:firstLine="708"/>
        <w:jc w:val="both"/>
        <w:rPr>
          <w:sz w:val="28"/>
          <w:szCs w:val="28"/>
        </w:rPr>
      </w:pPr>
      <w:bookmarkStart w:id="1" w:name="__RefHeading___Toc342553824"/>
      <w:r>
        <w:rPr>
          <w:sz w:val="28"/>
          <w:szCs w:val="28"/>
        </w:rPr>
        <w:t>Глава 13. Карта градостроительного зонирования территории Расловского сельского поселения Судиславского муниципального района Костромской области</w:t>
      </w:r>
      <w:bookmarkEnd w:id="1"/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sz w:val="28"/>
          <w:szCs w:val="28"/>
        </w:rPr>
      </w:pPr>
      <w:bookmarkStart w:id="2" w:name="__RefHeading___Toc342553825"/>
      <w:r>
        <w:rPr>
          <w:sz w:val="28"/>
          <w:szCs w:val="28"/>
        </w:rPr>
        <w:t>Статья 44. Карта градостроительного зонирования территории Расловского сельского поселения Судиславского муниципального района Костромской области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арта градостроительного зонирования территории Расловского сельского поселения Судиславского муниципального района Костромской области состоит из следующих фрагментов (приложения к настоящим Правилам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арта градостроительного зонирования территории Расловского сельского поселения Судиславского муниципального района Костромской области, совмещенная с картой границ зон с особыми условиями использования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рта градостроительного зонирования территории п. Раслово Расловского сельского поселения Судиславского муниципального района Костромской области, совмещенная с картой границ зон с особыми условиями использования терри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рта градостроительного зонирования территории п. Березовая роща Расловского сельского поселения Судиславского муниципального района Костромской области, совмещенная с картой границ зон с особыми условиями использования терри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рта градостроительного зонирования территории д. Грудки Расловского сельского поселения Судиславского муниципального района Костромской области, совмещенная с картой границ зон с особыми условиями использования терри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Карта градостроительного зонирования территории д. Калинки Расловского сельского поселения Судиславского муниципального района Костромской области, совмещенная с картой границ зон с особыми условиями использования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арта градостроительного зонирования территории д. Кобякино Расловского сельского поселения Судиславского муниципального района Костромской области, совмещенная с картой границ зон с особыми условиями использования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арта градостроительного зонирования территории д. Михайловское Расловского сельского поселения Судиславского муниципального района Костромской области, совмещенная с картой границ зон с особыми условиями использования территор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карте градостроительного зонирования  территории Расловского сельского поселения Судиславского муниципального района Костромской области в соответствии с требованиями главы 4 Градостроительного Кодекса Российской Федерации:</w:t>
      </w:r>
    </w:p>
    <w:p>
      <w:pPr>
        <w:pStyle w:val="Style15"/>
        <w:numPr>
          <w:ilvl w:val="0"/>
          <w:numId w:val="8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территориальные зоны, для которых опреде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;</w:t>
      </w:r>
    </w:p>
    <w:p>
      <w:pPr>
        <w:pStyle w:val="Style15"/>
        <w:numPr>
          <w:ilvl w:val="0"/>
          <w:numId w:val="8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ы зоны с особыми условиями использования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территориальных зон и зон с особыми условиями использования территорий определяется законодательством Российской Федерации и отражен в статье 3 настоящи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Границы территориальных зон устанавливаются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центральным линиям магистралей, улиц, проез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красным ли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границам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границам или осям полос отвода для коммуникаций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) административным границ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 естественным границам природн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иным гран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менительно к каждой территориальной зоне статьями 47-48</w:t>
      </w:r>
      <w:bookmarkStart w:id="3" w:name="_GoBack"/>
      <w:bookmarkEnd w:id="3"/>
      <w:r>
        <w:rPr>
          <w:sz w:val="28"/>
          <w:szCs w:val="28"/>
        </w:rPr>
        <w:t xml:space="preserve"> настоящих Правил установлены: 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и т.д.), объекты и предприятия связи, объекты санитарной очистки территории – могут размещаться в составе всех территориальных зон при условии соответствия техническим регламентам и соблюдении  нормативных разрывов с прочими объектами капитального строитель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sz w:val="28"/>
          <w:szCs w:val="28"/>
        </w:rPr>
      </w:pPr>
      <w:bookmarkStart w:id="4" w:name="__RefHeading___Toc342553826"/>
      <w:r>
        <w:rPr>
          <w:sz w:val="28"/>
          <w:szCs w:val="28"/>
        </w:rPr>
        <w:t>Статья 45. Перечень территориальных зон, выделенных на карте градостроительного зонирования территории Расловского сельского поселения  Судиславского муниципального района Костромской области (на территории населенных пунктов)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92"/>
      </w:tblGrid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овое обозначение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й зоны</w:t>
            </w:r>
          </w:p>
        </w:tc>
      </w:tr>
      <w:tr>
        <w:trPr>
          <w:trHeight w:val="36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зоны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-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застройки индивидуальными  жилыми домами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она малоэтажной смешанной жилой застройки 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деловые зоны</w:t>
            </w:r>
          </w:p>
        </w:tc>
      </w:tr>
      <w:tr>
        <w:trPr>
          <w:trHeight w:val="3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-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3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-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образования и просвещения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оны инженерной и транспортной инфраструктур</w:t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-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женерной инфраструктуры</w:t>
            </w:r>
          </w:p>
        </w:tc>
      </w:tr>
      <w:tr>
        <w:trPr>
          <w:trHeight w:val="3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Ж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железнодорожного транспорта (в пределах полосы отвода железной дороги)</w:t>
            </w:r>
          </w:p>
        </w:tc>
      </w:tr>
      <w:tr>
        <w:trPr>
          <w:trHeight w:val="31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-коммунальные зоны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ственно-коммунальная зон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 рекреационного назначения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иродного ландшафта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а  озелененных территорий общего пользования 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 сельскохозяйственного назначения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-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ых угодий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 специального назначения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-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Зона размещения военных и режимных объектов ограниченного доступа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ind w:firstLine="708"/>
        <w:jc w:val="both"/>
        <w:rPr>
          <w:sz w:val="28"/>
          <w:szCs w:val="28"/>
        </w:rPr>
      </w:pPr>
      <w:bookmarkStart w:id="5" w:name="__RefHeading___Toc342553827"/>
      <w:bookmarkEnd w:id="5"/>
      <w:r>
        <w:rPr>
          <w:sz w:val="28"/>
          <w:szCs w:val="28"/>
        </w:rPr>
        <w:t>Статья 46. Перечень зон, выделенных на карте градостроительного зонирования  территории Расловского сельского поселения Судиславского муниципального района Костромской  области (вне территорий населенных пунктов)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92"/>
      </w:tblGrid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овое обозначение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й зоны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аницах земель лесного фонда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Ф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раницах земель сельскохозяйственного назначения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ХН-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угодья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Н-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, занятая объектами сельскохозяйственного назначения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аницах земель особо охраняемых территорий и объектов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ПТ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Т регионального значения туристско-рекреационная местность «Усадьба Следово»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аницах земель промышленности, транспорта, связи и иных категорий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размещения объектов инженерной инфраструктуры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она объектов производственного назнач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она объектов производственного назначен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Ж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железнодорожного транспорта (в пределах полосы отвода железной дороги)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-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автомобильного транспорта (в пределах полос отвода  и придорожных полос автомобильных дорог местного значения)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-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объектов автомобильного транспорта (в пределах полос отвода  и придорожных полос автомобильных дорог регионального или межмуниципального значения)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-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ладбищ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-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Зона размещения военных и режимных объектов ограниченного доступа</w:t>
            </w:r>
          </w:p>
        </w:tc>
      </w:tr>
    </w:tbl>
    <w:p>
      <w:pPr>
        <w:pStyle w:val="Heading1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Heading1"/>
        <w:jc w:val="center"/>
        <w:rPr>
          <w:bCs/>
          <w:iCs/>
          <w:sz w:val="32"/>
          <w:szCs w:val="32"/>
        </w:rPr>
      </w:pPr>
      <w:bookmarkStart w:id="6" w:name="__RefHeading___Toc342553828"/>
      <w:bookmarkEnd w:id="6"/>
      <w:r>
        <w:rPr>
          <w:bCs/>
          <w:iCs/>
          <w:sz w:val="32"/>
          <w:szCs w:val="32"/>
        </w:rPr>
        <w:t xml:space="preserve">Часть </w:t>
      </w:r>
      <w:r>
        <w:rPr>
          <w:bCs/>
          <w:iCs/>
          <w:sz w:val="32"/>
          <w:szCs w:val="32"/>
          <w:lang w:val="en-US"/>
        </w:rPr>
        <w:t>III</w:t>
      </w:r>
      <w:r>
        <w:rPr>
          <w:bCs/>
          <w:iCs/>
          <w:sz w:val="32"/>
          <w:szCs w:val="32"/>
        </w:rPr>
        <w:t xml:space="preserve">. </w:t>
      </w:r>
      <w:r>
        <w:rPr>
          <w:bCs/>
          <w:sz w:val="32"/>
          <w:szCs w:val="32"/>
        </w:rPr>
        <w:t>Градостроительные регламенты в части видов и параметров разрешенного использования земельных участков и объектов капитального строительст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firstLine="720"/>
        <w:jc w:val="both"/>
        <w:rPr>
          <w:bCs/>
          <w:szCs w:val="28"/>
        </w:rPr>
      </w:pPr>
      <w:bookmarkStart w:id="7" w:name="__RefHeading___Toc342553829"/>
      <w:r>
        <w:rPr>
          <w:bCs/>
          <w:szCs w:val="28"/>
        </w:rPr>
        <w:t xml:space="preserve">Глава 14. Градостроительные регламенты, установленные для  территориальных зон, выделенных на карте градостроительного зонирования  территории Расловского сельского поселения Судиславского </w:t>
      </w:r>
      <w:r>
        <w:rPr>
          <w:szCs w:val="28"/>
        </w:rPr>
        <w:t>муниципального района Костромской области</w:t>
      </w:r>
      <w:bookmarkEnd w:id="7"/>
      <w:r>
        <w:rPr>
          <w:szCs w:val="28"/>
        </w:rPr>
        <w:t xml:space="preserve"> </w:t>
      </w:r>
    </w:p>
    <w:p>
      <w:pPr>
        <w:pStyle w:val="Heading2"/>
        <w:ind w:firstLine="720"/>
        <w:jc w:val="both"/>
        <w:rPr>
          <w:bCs/>
          <w:szCs w:val="28"/>
        </w:rPr>
      </w:pPr>
      <w:bookmarkStart w:id="8" w:name="__RefHeading___Toc342553830"/>
      <w:r>
        <w:rPr>
          <w:bCs/>
          <w:szCs w:val="28"/>
        </w:rPr>
        <w:t>Статья 47. Градостроительные регламенты в части видов разрешенного использования земельных участков и объектов капитального строительства, установленные для  территориальных зон, выделенных на территории населенных пунктов Расловского сельского поселения Судиславского</w:t>
      </w:r>
      <w:r>
        <w:rPr>
          <w:szCs w:val="28"/>
        </w:rPr>
        <w:t xml:space="preserve"> муниципального района Костромской области</w:t>
      </w:r>
      <w:bookmarkEnd w:id="8"/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1"/>
        <w:gridCol w:w="3984"/>
        <w:gridCol w:w="3875"/>
        <w:gridCol w:w="4306"/>
      </w:tblGrid>
      <w:tr>
        <w:trPr>
          <w:tblHeader w:val="true"/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</w:t>
            </w:r>
          </w:p>
        </w:tc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 сочетания видов существующего и планируемого использования земельных участков и объектов капитального строительства в пределах  территориальных зон</w:t>
            </w:r>
          </w:p>
        </w:tc>
      </w:tr>
      <w:tr>
        <w:trPr>
          <w:tblHeader w:val="true"/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 вид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го использова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го использова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но разреш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использования</w:t>
            </w:r>
          </w:p>
        </w:tc>
      </w:tr>
      <w:tr>
        <w:trPr>
          <w:tblHeader w:val="true"/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зоны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 застройки индивидуальными  жилыми дома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) малоэтажная  жилая застройка (отдельно стоящие жилые дома с количеством этажей не более трех (включая подземные), предназначенные для круглогодичного проживания одной семьи;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чное подсобное хозяйство;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алоэтажная  совмещенная (блокированная) жилая застройка;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ъекты образования и просвещения  (детские     ясли, детские   сады   и  иные учреждения    дошкольного образования; школы, лицеи, гимназии);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ъекты здравоохранения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sz w:val="22"/>
                <w:szCs w:val="22"/>
              </w:rPr>
              <w:t>6) объекты культурно-досугового назначения;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бъекты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магазины общей площадью не более 200 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объекты  делового назначения, бытового обслуживания, общественного пит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спортивные и детские игровые площад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леные насажд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ращивание         плодовых,      ягодных, декоративных     растений,   ягодных,  овощных куль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держание и разведение сельскохозяйственных животных в пределах, установленных нормативными правовыми ак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гаражи   для личного    легкового   автотранспорта     не более чем  на 2   маш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троительство  и   размещение   подсобных   и коммунальных   строений,   сооруж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5) жилищно-эксплуатационные и аварийно-диспетчерские служб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ъекты наружного противопожарного водоснабжения (пожарные резервуары, водоемы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2"/>
                <w:szCs w:val="22"/>
              </w:rPr>
              <w:t>1) культовые объе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гостиниц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строено-пристроенные помещения для занятия индивидуальной трудовой   деятельностью, не требующей организации СЗ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ткрытые гостевые автостоя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дминистративные, офисные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ъекты капитального строительства спортивного и физкультурно-оздоровитель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) ветеринарные лечебницы без содержания животных (при соблюдении требований СанПиН 2.2.1/2.1.1.1200-03 «Санитарно-защитные зоны и санитарная классификация предприятий, сооружений и иных объектов»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) ры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объекты пожарной ох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антенны сотовой, радиорелейной и спутниковой связи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-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Зона малоэтажной смешанной жилой застрой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алоэтажная  жилая застройка;</w:t>
            </w:r>
          </w:p>
          <w:p>
            <w:pPr>
              <w:pStyle w:val="Style15"/>
              <w:widowControl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) среднеэтажна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жилая застройка (размещение жилых домов, состоящих из жилых помещений, предназначенных для проживания нескольких семей, высотой не более пяти этажей, включая подземные); 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sz w:val="22"/>
                <w:szCs w:val="22"/>
              </w:rPr>
              <w:t>3) объекты образования и просвещения (детские     ясли, детские   сады   и  иные учреждения дошкольного                     образования; школы, лицеи, гимназии, учреждения среднего профессионального образова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газины общей площадью не более 200 м2;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ъекты культурно-досугового назначения;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ъекты связи;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объекты  делового назначения, бытового обслуживания, общественного питания; 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sz w:val="22"/>
                <w:szCs w:val="22"/>
              </w:rPr>
              <w:t>8) объекты здравоохранения, аптеки;</w:t>
            </w:r>
          </w:p>
          <w:p>
            <w:pPr>
              <w:pStyle w:val="Style15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зеленые насажд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) выращивание         плодовых,      ягодных, декоративных     растений,   ягодных,  овощных куль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стоянки для временного хранения легковых автомобилей для гостей и жильцов   жилых домов на придомовых территор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троительство  и   размещение   подсобных   и коммунальных   строений,   сооруж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змещение хозяйственных, детских игровых       и спортивных площадок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жилищно-эксплуатационные и аварийно-диспетчерские служб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благоустройство территории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ультовые объе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остиниц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строено-пристроенные помещения для занятия индивидуальной трудовой   деятельностью, не требующей организации СЗ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открытые гостевые автостоя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дминистративные, офисные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ъекты капитального строительства спортивного и физкультурно-оздоровительного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ры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гараж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) объекты пожарной охраны;</w:t>
            </w:r>
          </w:p>
          <w:p>
            <w:pPr>
              <w:pStyle w:val="Normal"/>
              <w:ind w:lef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антенны сотовой, радиорелейной и спутниковой связи.</w:t>
            </w:r>
          </w:p>
        </w:tc>
      </w:tr>
      <w:tr>
        <w:trPr>
          <w:trHeight w:val="284" w:hRule="atLeast"/>
        </w:trPr>
        <w:tc>
          <w:tcPr>
            <w:tcW w:w="1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деловые зон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на делового, общественного и коммерческого назнач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министративные и офисные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финансово-кредитные учреждения;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торговые центры, рынки, магазины;  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ъекты общественного   питания;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остиницы;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ъекты культурно-досугового назначения;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бъекты спортивно-оздоровительного назначения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sz w:val="22"/>
                <w:szCs w:val="22"/>
              </w:rPr>
              <w:t>8) объекты бытового  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) парки, скве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) отделения, участковые пункты мили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тделения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жилищно-эксплуатационные и аварийно-диспетчерские служ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мемориальные соору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 объекты здравоохранения, аптеки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лагоустройство территории;            2) наземные стоянки автомобиле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площадки детские, спортивные, хозяйственные, площадки для отдыха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среднеэтажна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ая застрой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размещение     объектов   некапитального строительства   мелкорозничной    торговли  и общественного пит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ъекты пожарной охра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4) антенны сотовой, радиорелейной и спутниковой связ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ультовые объе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ледственные изоляторы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объектов образования и просвещ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ъекты образования и просвещения (детские     ясли, детские   сады   и  иные учреждения    дошкольного образования; школы, лицеи, гимназии, учреждения дополнительного образования, среднего специального и профессионального образования и т.п.).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мещение    вспомогательных,   подсобных, спортивных   строений,  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бно-производственные мастерск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етские    игровые и спортивные площад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благоустройство  терри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мещение      парковок  для  автомобилей сотрудников   и  посетителей;</w:t>
            </w:r>
          </w:p>
          <w:p>
            <w:pPr>
              <w:pStyle w:val="Normal"/>
              <w:ind w:lef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ежития для учащихся</w:t>
            </w:r>
          </w:p>
          <w:p>
            <w:pPr>
              <w:pStyle w:val="Normal"/>
              <w:ind w:lef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инженерной и транспортной  инфраструкту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инженер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бъекты головной инженерной инфраструктуры, включа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заборные соору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танции водоподго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осные ста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напорные баш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анализационные очистные соору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анализационные насосные ста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нсформаторные подста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одста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распределительные пун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распределительные ста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те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ьные тепловые пун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нтенны сотовой, радиорелейной, спутниковой связ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мещение   вспомогательных,   подсобных строений, необходимых для эксплуатации  и охраны объ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лагоустройство  терри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ъекты обслуживания персон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объектов железнодорожного транспорта                         (в пределах полосы отвода железной дороги)</w:t>
            </w:r>
          </w:p>
        </w:tc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2 ст. 90 Земельного кодекса РФ порядок установления и использования полос отвода и охранных зон железных дорог определяется Прави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о-коммунальные  зон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изводственно-коммунальная зон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ласса опасно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объекты производственного назначения не выш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а опасности с СЗЗ не более 50 м, в т.ч.       объекты коммунально-складского назначения, инженерно-технические объекты, расположение которых требует отдельного земельного участк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исы, административные служ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едприятия оптовой, мелкооптовой торгов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ъекты технического и инженерного обеспечения пред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ъекты пожарной ох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и и автостоянки для постоянного хранения автомоби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танции технического обслуживания легковых автомобилей до 5 постов (без малярно-жестяных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мойка автомобилей до двух постов;</w:t>
            </w:r>
          </w:p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9) б</w:t>
            </w:r>
            <w:r>
              <w:rPr>
                <w:spacing w:val="5"/>
                <w:sz w:val="22"/>
                <w:szCs w:val="22"/>
              </w:rPr>
              <w:t>анно-прачечные комбинаты;</w:t>
            </w:r>
          </w:p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0) зеленые насаждения санитарно-защитных зон</w:t>
            </w:r>
          </w:p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объекты обслуживания персонала; </w:t>
            </w:r>
          </w:p>
          <w:p>
            <w:pPr>
              <w:pStyle w:val="Normal"/>
              <w:ind w:lef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лагоустройство 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ъекты наружного противопожарного водоснабжения (пожарные резервуары, водоем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бъекты розничной торговли и бытов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 ветеринарные приемные пункты без содержания живот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автозаправочные станции не более 3 ТРК только для заправки легкового автотранспорта жидким топливом, в том числе с объектами обслуживания (магазины, каф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итомники растений для озеленения промышленных территорий и санитарно-защитных з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нтенны сотовой, радиорелейной и спутниковой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ны рекреационного назначен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 природного ландшафта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7" w:leader="none"/>
              </w:tabs>
              <w:autoSpaceDE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рритории общего пользования покрытые древесно-кустарниковой и травянистой растительност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 лыжные трассы, велосипедные и беговые дорож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портивные и игровые площ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арки, скверы, алле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благоустройство территор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малые архитектурные фор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крытые стоянки краткосрочного хранения автомобилей,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ки для выгула собак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базы отдыха;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бъекты капитального строительства спортивного и физкультурно-оздоровительного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нтенны сотовой, радиорелейной и спутниковой связи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  озелененных территорий общего пользования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са, расположенные на землях населенных пунктов (в том числе древесно-кустарниковая и травянистая раститель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мещение лесопитомников; лесопарков, дендропарков, садов, рощ, водое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арки, скверы, алле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 лыжные трассы, велосипедные и беговые дорож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портивные и игровые площад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ляж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лодочные и спасательные стан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) санитарная рубка и рубка ух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открытые стоянки для временного хранения транспортных средств;                              2) вспомогательные строения и инфраструктура для отдыха;                      3) малые архитектурные фор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базы проката спортивно-рекреационного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ощадки для выгула собак;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базы отдыха;</w:t>
            </w:r>
          </w:p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бъекты капитального строительства спортивного и физкультурно-оздоровительного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4) </w:t>
            </w:r>
            <w:r>
              <w:rPr>
                <w:sz w:val="22"/>
                <w:szCs w:val="22"/>
              </w:rPr>
              <w:t>размещение     объектов   некапитального строительства   мелкорозничной    торговли  и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мемориальные соору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ны сельскохозяйственного назначен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она сельскохозяйствен    ных угодий населенных пункт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городы без использования пестици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енокосы, пастбищ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капитальные (временные) сараи и навесы</w:t>
            </w:r>
          </w:p>
        </w:tc>
      </w:tr>
      <w:tr>
        <w:trPr>
          <w:trHeight w:val="284" w:hRule="atLeast"/>
        </w:trPr>
        <w:tc>
          <w:tcPr>
            <w:tcW w:w="1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пециального назначен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на размещения военных и  режимных объектов ограниченного доступа.</w:t>
            </w:r>
          </w:p>
        </w:tc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ециальное использование (режим использования территории определяется с учетом требований специальных нормативов и правил в соответствии с назначением объекта по согласованию с органами местного самоуправл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2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720"/>
        <w:jc w:val="both"/>
        <w:rPr>
          <w:bCs/>
          <w:szCs w:val="28"/>
        </w:rPr>
      </w:pPr>
      <w:bookmarkStart w:id="9" w:name="__RefHeading___Toc342553831"/>
      <w:r>
        <w:rPr>
          <w:bCs/>
          <w:szCs w:val="28"/>
        </w:rPr>
        <w:t xml:space="preserve">Статья 48. Градостроительные регламенты в части видов разрешенного использования земельных участков и объектов капитального строительства, установленные для  территориальных зон, выделенных на карте градостроительного зонирования  территории Расловского сельского поселения Судиславского </w:t>
      </w:r>
      <w:r>
        <w:rPr>
          <w:szCs w:val="28"/>
        </w:rPr>
        <w:t>муниципального района Костромской области (вне территорий населенных пунктов)</w:t>
      </w:r>
      <w:bookmarkEnd w:id="9"/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>.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520"/>
        <w:gridCol w:w="4319"/>
        <w:gridCol w:w="3783"/>
        <w:gridCol w:w="3944"/>
      </w:tblGrid>
      <w:tr>
        <w:trPr>
          <w:tblHeader w:val="true"/>
          <w:trHeight w:val="28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</w:t>
            </w:r>
          </w:p>
        </w:tc>
        <w:tc>
          <w:tcPr>
            <w:tcW w:w="1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ые  сочетания видов существующего и планируемого использования земельных участков и объектов капитального строительства в пределах  территориальных зон</w:t>
            </w:r>
          </w:p>
        </w:tc>
      </w:tr>
      <w:tr>
        <w:trPr>
          <w:tblHeader w:val="true"/>
          <w:trHeight w:val="28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 вид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го использов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го использов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но разреш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использования</w:t>
            </w:r>
          </w:p>
        </w:tc>
      </w:tr>
      <w:tr>
        <w:trPr>
          <w:tblHeader w:val="true"/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hanging="0"/>
              <w:rPr>
                <w:b/>
                <w:b/>
              </w:rPr>
            </w:pPr>
            <w:r>
              <w:rPr>
                <w:b/>
              </w:rPr>
              <w:t>В границах земель лесного фонда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сной фонд</w:t>
            </w:r>
          </w:p>
        </w:tc>
        <w:tc>
          <w:tcPr>
            <w:tcW w:w="1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егламенты не устанавливаются согласно статье 36 Градостроительного кодекса РФ.</w:t>
            </w:r>
            <w:r>
              <w:rPr>
                <w:sz w:val="22"/>
                <w:szCs w:val="22"/>
              </w:rPr>
              <w:t xml:space="preserve"> Виды разрешенного использования земельных участков и других объектов недвижимости для данной территориальной зоны определяются уполномоченным органом исполнительной власти Российской Федерации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границах земель сельскохозяйственного назначения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ХН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хозяйствен   ные угодья</w:t>
            </w:r>
          </w:p>
        </w:tc>
        <w:tc>
          <w:tcPr>
            <w:tcW w:w="1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ы не устанавливаются согласно статье 36 Градостроительного кодекса РФ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гласно статье 79 Земельного кодекса РФ к сельскохозяйственным угодьям относятся: пашни, сенокосы, пастбища, залежи, земли, занятые многолетними насаждениями (садами, виноградниками и другим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Н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, занятая объектами сельскохозяйст  венного назнач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 и  производственные  комплексы  сельскохозяйственного  назначения,  включ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вотноводческие фер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етеринарные лечеб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изводственные теплицы и парни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склады сухих минеральных удобрений и хим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раст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цеха по приготовлению корм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гаражи и парки по ремонту, технологическому обслуживанию и хранению автомобилей и сельскохозяйствен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склады горюче-смазочны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) </w:t>
            </w:r>
            <w:r>
              <w:rPr>
                <w:spacing w:val="5"/>
                <w:sz w:val="22"/>
                <w:szCs w:val="22"/>
              </w:rPr>
              <w:t>зеленые насаждения санитарно-защитных зо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крытые стоянки краткосрочного хранения автомобилей                                      2) административные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ъекты обслуживания персон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азмещение вспомогательных,    подсобных строений  и   соору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благоустройство   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1) АЗС и АГЗС.</w:t>
            </w:r>
          </w:p>
        </w:tc>
      </w:tr>
      <w:tr>
        <w:trPr>
          <w:trHeight w:val="5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 границах земель особо охраняемых территорий и объектов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ПТ регионального значения туристско-рекреационная местность «Усадьба Следово»</w:t>
            </w:r>
          </w:p>
        </w:tc>
        <w:tc>
          <w:tcPr>
            <w:tcW w:w="1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гламенты не устанавливаются согласно статье 36 Градостроительного кодекса РФ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>иды разрешённого использования в пределах границ ООПТ определяются функциональным зонированием территории ООПТ, установленным в соответствии с режимом природопользования согласно  «Положению об особо охраняемой природной территории регионального значения туристско-рекреационная местность «Усадьба Следово», утвержденному постановлением администрации Костромской области от 22 июля 2008г № 238-а.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аницах земель промышленности, транспорта, связи и иных категорий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она объектов  инженер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бъекты головной инженерной инфраструктуры, включа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заборные соору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танции водоподго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осные ста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напорные баш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анализационные очистные соору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анализационные насосные ста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нсформаторные подста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одста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распределительные пун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распределительные ста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тельны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нтенны сотовой, радиорелейной, спутниковой связ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мещение   вспомогательных,   подсобных строений, необходимых для эксплуатации  и охраны объ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лагоустройство  терри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ъекты обслуживания персон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 объектов производственного назначения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ласса опас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объекты производственного назначения не выш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а опасности с СЗЗ не более 50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исы, административные служ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ъекты складского назначения различного профи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едприятия оптовой, мелкооптовой торгов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ъекты технического и инженерного обеспечения пред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ъекты пожарной ох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гаражи и автостоянки для постоянного хранения автомоби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танции технического обслуживания легковых автомобилей до 5 постов (без малярно-жестяных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мойка автомобилей до двух пос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  <w:r>
              <w:rPr>
                <w:spacing w:val="5"/>
                <w:sz w:val="22"/>
                <w:szCs w:val="22"/>
              </w:rPr>
              <w:t>зеленые насаждения санитарно-защитных зо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объекты обслуживания персонала, в т.ч. гостиницы, общежития для работающих вахтовым мето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размещение вспомогательных,    подсобных строений  и   сооружений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благоустройство    территории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агазины розничной торгов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автозаправочные станции не более 3 ТРК только для заправки легкового автотранспорта жидким топливом, в том числе с объектами обслуживания (магазины, каф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она объектов производственного назначения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ласса опасности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объекты производственного  назначения не выш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а опасности с СЗЗ не более 100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ъекты складского назначения различного профи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объекты по обслуживанию легковых, грузовых автомобилей с количеством постов не более 10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йка автомобилей с количеством постов  до 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и и автостоянки для постоянного хранения автомоби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клады горюче-смазочных материал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ъекты пожарной ох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инженерно-технические объекты, расположение которых требует отдельного земельного участка и установления СЗЗ не более 100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антенны сотовой, радиорелейной и спутниковой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  <w:r>
              <w:rPr>
                <w:spacing w:val="5"/>
                <w:sz w:val="22"/>
                <w:szCs w:val="22"/>
              </w:rPr>
              <w:t>зеленые насаждения санитарно-защитных зо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мещение      парковок   для  автомобилей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объекты обслуживания персонала, в т.ч. гостиницы, общежития для работающих вахтовым метод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размещение вспомогательных,    подсобных строений  и   сооружений;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благоустройство    территор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приятия оптовой, мелкооптовой торговли, магазины розничной торгов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АЗС и АГЗ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объектов железнодорожного транспорта (в пределах полосы отвода железной дороги)</w:t>
            </w:r>
          </w:p>
        </w:tc>
        <w:tc>
          <w:tcPr>
            <w:tcW w:w="1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ч.2 ст. 90 Земельного кодекса РФ порядок установления и использования полос отвода и охранных зон железных дорог определяется Прави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объектов автомобильного транспорта                          (в пределах полос отвода  и придорожных полос автомобильных дорог местного знач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обильные дороги;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3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конструктивные элементы дорожно-транспортных сооружений; 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3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сооружения и устройства инженерного обеспечения и автоматизированного управления автотран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ъекты дорожного серви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ind w:left="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остановочные пункты общественного транспорта;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тационарные посты органов внутренних де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троений, сооружений и других объектов, 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рекламных конструкций, информационных щитов и указателей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щитные лесонасажд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линии электропередачи, линии связи, объекты трубопроводного и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 -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объектов автомобильного транспорта                          (в пределах полос отвода  и придорожных полос автомобильных дорог регионального и межмуниципального знач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рядок установления и использования полос отвода и придорожных полос автомобильных дорог регионального или межмуниципального значения  устанавливается  уполномоченным исполнительным органом государственной власти Костромской обла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кладби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змещение кладбищ, крематорие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ъекты   культового 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ритуальные учреж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мещение      парковок   для  автомобилей обслуживающего персонала   и      посетителей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мещение вспомогательных,    подсобных строений  и   сооружений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 благоустройство    территори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астерские по изготовлению ритуальных принадлежност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иоски, временные павильоны розничной торгов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на размещения военных и  режимных объектов ограниченного доступа</w:t>
            </w:r>
          </w:p>
        </w:tc>
        <w:tc>
          <w:tcPr>
            <w:tcW w:w="1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е использование (режим использования территории определяется с учетом требований специальных нормативов и правил в соответствии с назначением объекта по согласованию с органами местного самоуправл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20"/>
        <w:rPr>
          <w:bCs/>
          <w:sz w:val="30"/>
          <w:szCs w:val="30"/>
        </w:rPr>
      </w:pPr>
      <w:bookmarkStart w:id="10" w:name="__RefHeading___Toc342553833"/>
      <w:bookmarkEnd w:id="10"/>
      <w:r>
        <w:rPr>
          <w:bCs/>
          <w:sz w:val="30"/>
          <w:szCs w:val="30"/>
        </w:rPr>
        <w:t>Глава 15. Градостроительные регламенты, в части предельных размеров земельных участков и предельных параметров разрешенного строительства по территориальным зонам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708"/>
        <w:jc w:val="both"/>
        <w:rPr>
          <w:bCs/>
          <w:sz w:val="28"/>
          <w:szCs w:val="28"/>
        </w:rPr>
      </w:pPr>
      <w:bookmarkStart w:id="11" w:name="__RefHeading___Toc342553834"/>
      <w:r>
        <w:rPr>
          <w:bCs/>
          <w:sz w:val="28"/>
          <w:szCs w:val="28"/>
        </w:rPr>
        <w:t>Статья 49.  Предельные размеры земельных участков и предельные параметры разрешенного строительства применительно к жилым зонам</w:t>
      </w:r>
      <w:bookmarkEnd w:id="11"/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 42.13330.2011«Градостроительство. Планировка и застройка городских и сельских поселений»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НиП 31-06-2009  «Общественные здания и сооружения»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-1. Зона застройки индивидуальными  жилыми домам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аметры разрешенного строительного изменения объектов недвижимости</w:t>
      </w:r>
    </w:p>
    <w:p>
      <w:pPr>
        <w:pStyle w:val="Normal"/>
        <w:jc w:val="right"/>
        <w:rPr/>
      </w:pPr>
      <w:r>
        <w:rPr/>
        <w:t>Таблица 5.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7023"/>
        <w:gridCol w:w="900"/>
        <w:gridCol w:w="1080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мые парамет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 ЛП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  ЛП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ИЖС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  ИЖС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предоставляемого для дачного строитель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 предоставляемого для дачного строитель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предоставляемого для садовод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 предоставляемого для садовод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ширина земельного участк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расстояние от дома до красной линии улиц (или в соответствии со сложившейся застройкой)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ое расстояние от хозяйственных построек до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линий улиц и проездов (или в соответствии с Проектом планировки территории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жилого дома до границы соседнего участ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прочих построек (парников,       навесов, стационарной емкости для воды, навеса для         автомобиля, гаража, погреба, уборной, бань, саун и др. кроме построек для разведения мелкого скота и птицы для семейного потребления) до границы соседнего участка. Допускается блокировка   хозяйственных построек на смежных земельных участках по взаимному согласию домовладельцев с учетом                 противопожарных требова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построек для разведения мелкого скота и птицы для семейного потребления до границы соседнего участк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ое расстояние от окон жилых комнат до стен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еднего дома и хозяйственных построек, расположенных н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едних земельных участках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для индивидуального строительст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ков блокированных домов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%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0</w:t>
            </w:r>
          </w:p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здания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ограждения (сетчатого или решетчатого) со стороны смежных земельных участков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высота ограждения земельного участка со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улиц (допускается сплошное ограждение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стволов высокорослых деревьев    (высота от 20 м и выше) до границы соседнего участ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от стволов среднерослых деревьев    (высота от 5 до 20 м) до границы соседнего участка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от кустарника до границы соседнего  участка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противопожарные расстояния между жилыми домами и строениями, в том числе блокированными домами и жилыми   строениями из древесины, каркасных ограждающих конструкций из негорючих, трудногорючих и горючих материалов        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противопожарные расстояния между жилыми домами и строениями, в том числе блокированными из негорючих  материалов несущих и ограждающих конструкций (камень, бетон и т.п.) и из древесины, каркасных ограждающих конструкций  из негорючих, трудногорючих и горючих материалов        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, включая подвал и мансар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ограждения земельных участков (на границе с соседними участками ограждения должны быть сетчатые или решётчатые ограждения с целью минимального затемне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для всех вспомогательных строений высота от уровня земли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верха плоской кровли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конька скатной кровли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низа скатной 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</w:t>
            </w:r>
          </w:p>
          <w:p>
            <w:pPr>
              <w:pStyle w:val="Style17"/>
              <w:jc w:val="center"/>
              <w:rPr/>
            </w:pPr>
            <w:r>
              <w:rPr/>
              <w:t>м</w:t>
            </w:r>
          </w:p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,5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ворот гар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спомогательные строения, за исключением гаражей, располагать со стороны улиц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 земельном участке допускается строительство одного жилого дом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-2. Зона малоэтажной смешанной жилой застрой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аметры разрешенного строительного изменения объектов недвижимост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блица 6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02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 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расстояние от дома до красной линии улиц (или в соответствии со сложившейся застройкой)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ое расстояние от окон жилых комнат до стен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еднего дома и хозяйственных построек, расположенных н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едних земельных участках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е расстояние между длинными сторонами жилых зданий высотой 2-3 этажа и торцами таких зданий с окнами из жилых комн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, включая подвал и мансарду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площадок для мусоросборников до физкультурных площадок, площадок для игр детей и отдыха 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е расстояние от окон жилых и общественных зданий до площадок принимается по таблице 7.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Таблица 7</w:t>
      </w:r>
    </w:p>
    <w:tbl>
      <w:tblPr>
        <w:tblW w:w="100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63"/>
      </w:tblGrid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 площадок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тояние от окон жилых и общественных зданий, м, не менее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занятий физкультурой (в зависимости от шумовых характеристик*)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- 40</w:t>
            </w:r>
          </w:p>
        </w:tc>
      </w:tr>
      <w:tr>
        <w:trPr/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хозяйственных целей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* Наибольшие значения принимаются для хоккейных и футбольных площадок, наименьшие - для площадок для настольного теннис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домовых территориях допускается устройство газонов, клумб и палисадов с ограждением не более 0,5 м в высоту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Предприятия обслуживания могут размещаться в первых этажах, выходящих на улицы жилых домов, или пристраиваться к ним при условии, что загрузка предприятий и выходы для посетителей располагаются со стороны улицы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firstLine="720"/>
        <w:jc w:val="both"/>
        <w:rPr/>
      </w:pPr>
      <w:bookmarkStart w:id="12" w:name="__RefHeading___Toc342553835"/>
      <w:r>
        <w:rPr>
          <w:bCs/>
          <w:sz w:val="28"/>
        </w:rPr>
        <w:t>Статья 50. Градостроительные регламенты в части предельных размеров земельных участков и предельных параметров разрешенного строительства применительно к общественно-деловым  зонам</w:t>
      </w:r>
      <w:bookmarkEnd w:id="12"/>
      <w:r>
        <w:rPr>
          <w:b w:val="false"/>
          <w:bCs/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-1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Зона делового, общественного и коммерческого назнач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раметры разрешенного строительного изменения объектов недвижимости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Таблица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10"/>
        <w:gridCol w:w="818"/>
        <w:gridCol w:w="1609"/>
      </w:tblGrid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мые парамет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 из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отступ зданий от красной линии </w:t>
            </w:r>
            <w:r>
              <w:rPr/>
              <w:t>(или в соответствии со сложившейся застройкой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е расстояние между длинными сторонами жилых зданий и торцами таких зданий с окнами из жилых комн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, включая подвал и мансар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е расстояние между жилыми, общественными и вспомогательными зданиями I и II степени огнестойк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ое расстояние между жилыми, общественными и вспомогательными зданиями I, II, III степени огнестойкости и зданиями III степени огнестойкост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-2.  </w:t>
      </w:r>
      <w:r>
        <w:rPr>
          <w:b/>
          <w:bCs/>
          <w:i/>
          <w:sz w:val="28"/>
          <w:szCs w:val="28"/>
        </w:rPr>
        <w:t>Зона размещения объектов образования и просвещ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образовательного учреждения следует размещать на самостоятельном земельном участке. Участки образовательных учреждений  не должны примыкать непосредственно к магистральным улиц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участка должна быть ограждена забором и вдоль него зелеными насаждениями. Озеленение участка предусматривается из расчета не менее 50 % площади его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аметры разрешенного строительного изменения объектов недвижимости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Таблица 9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97"/>
        <w:gridCol w:w="731"/>
        <w:gridCol w:w="16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мые парамет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 из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ая  этажность здан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детских дошкольных учрежд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образователь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высота ограждения земельных участко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етских дошкольных учрежд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образователь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ое расстояние от стволов высокорослых деревьев    (высота от 20 м и выше) до здания образовательного учрежд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ое расстояние кустарников до здания образовательного учрежд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bookmarkStart w:id="13" w:name="__RefHeading___Toc342553836"/>
      <w:r>
        <w:rPr>
          <w:bCs/>
          <w:sz w:val="28"/>
          <w:szCs w:val="28"/>
        </w:rPr>
        <w:t>Статья 51. Градостроительные регламенты в части предельных размеров земельных участков и предельных параметров разрешенного строительства применительно к производственным зонам</w:t>
      </w:r>
      <w:bookmarkEnd w:id="13"/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К-1.  </w:t>
      </w:r>
      <w:r>
        <w:rPr>
          <w:b/>
          <w:i/>
          <w:sz w:val="28"/>
          <w:szCs w:val="28"/>
        </w:rPr>
        <w:t xml:space="preserve">Производственно-коммунальная зона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класса опасност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-1. Зона объектов производственного назначения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ласса опасност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-2. Зона объектов производственного назначения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ласса опасност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ысотные параметры основных сооружений определяются технологическими требования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ельная этажность вспомогательных строений  – не более 5 этаже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ерритория, занимаемая площадками (земельными участками) промышленных предприятий и других производственных объектов, учреждениями и предприятиями обслуживания, должна составлять не менее 60% всей территории производственной з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редприятия, группы предприятий, их отдельные здания и сооружения с технологическими процессами, являющиеся источниками негативного воздействия на среду обитания и здоровье человека, необходимо отделять от жилой застройки санитарно-защитными зон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Санитарно-защитная зона (СЗЗ) отделяет территорию промышленной площадки от жилой застройки, ландшафтно-рекреационной зоны, зоны отдыха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ры санитарно-защитных зон для отдельных проектируемых, реконструируемых и действующих предприятий определяются проектом обоснования санитарно-защитной зоны на основании классификации санитарно-эпидемиологических правил и нормативов СанПиН 2.2.1/2.1.1.1200-03, расчетов рассеивания загрязнения атмосферного воздуха и результатов натурных исследований в соответствии с порядком, установленным санитарно-эпидемиологическ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Минимальную площадь озеленения санитарно-защитных зон следует принимать в зависимости от ширины зоны, %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 300 м …………………….   60%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в. 300 до 1000 м …………….50%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Со стороны селитебной территории необходимо предусмотреть полосу древесно-кустарниковых насаждений шириной не менее 50 м, а при ширине зоны до 100 м – не менее 20 м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. Площадь участков, предназначенных для озеленения в пределах ограды предприятия, следует определять из расчета не менее 3 кв. м  на одного работающего в наиболее многочисленной смене. Для предприятий с численностью работающих 300 чел. и более на 1 га площадки предприятия площадь участков, предназначенных для озеленения, допускается уменьшать из расчета обеспечения установленного показателя плотности застройки. Предельный размер участков, предназначенных для озеленения, не должен превышать 15% площадки предприят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Требования к параметрам сооружений и границам земельных участков определяются в соответствии с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8.13330.2011 Генеральные планы промышленных предприятий;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42.13330.2011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56.13330.2011  «Производственные здания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П 31-04-2001  «Складские здания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 действующими нормативными документами и техническими реглам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720"/>
        <w:jc w:val="both"/>
        <w:rPr/>
      </w:pPr>
      <w:bookmarkStart w:id="14" w:name="__RefHeading___Toc342553837"/>
      <w:r>
        <w:rPr>
          <w:bCs/>
          <w:sz w:val="28"/>
        </w:rPr>
        <w:t>Статья 52. Градостроительные регламенты в части предельных размеров земельных участков и предельных параметров разрешенного строительства применительно к з</w:t>
      </w:r>
      <w:r>
        <w:rPr>
          <w:bCs/>
          <w:sz w:val="28"/>
          <w:szCs w:val="28"/>
        </w:rPr>
        <w:t>онам рекреации</w:t>
      </w:r>
      <w:bookmarkEnd w:id="14"/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-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она природного ландшаф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мальное расстояние между линией жилой застройки и ближним краем лесопаркового массива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2.07.2008 г. N 123-ФЗ "Технический регламент о требованиях пожарной безопасности" должна составлять не менее 50 м, а при одно-, двухэтажной индивидуальной застройке - не менее 15 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-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она  озелененных территорий общего пользовани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ммарная площадь озелененных территорий общего пользования должна составля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440" w:hanging="720"/>
        <w:jc w:val="both"/>
        <w:rPr/>
      </w:pPr>
      <w:r>
        <w:rPr>
          <w:color w:val="000000"/>
          <w:sz w:val="28"/>
          <w:szCs w:val="28"/>
        </w:rPr>
        <w:t xml:space="preserve">сельских населенных пунктов  - 12 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  <w:vertAlign w:val="superscript"/>
        </w:rPr>
        <w:t xml:space="preserve">2 </w:t>
      </w:r>
      <w:r>
        <w:rPr>
          <w:bCs/>
          <w:color w:val="000000"/>
          <w:sz w:val="28"/>
          <w:szCs w:val="28"/>
        </w:rPr>
        <w:t>/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440" w:hanging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лых зон  -   6</w:t>
      </w:r>
      <w:r>
        <w:rPr>
          <w:iCs/>
          <w:color w:val="000000"/>
          <w:sz w:val="28"/>
          <w:szCs w:val="28"/>
        </w:rPr>
        <w:t xml:space="preserve"> м</w:t>
      </w:r>
      <w:r>
        <w:rPr>
          <w:iCs/>
          <w:color w:val="000000"/>
          <w:sz w:val="28"/>
          <w:szCs w:val="28"/>
          <w:vertAlign w:val="superscript"/>
        </w:rPr>
        <w:t xml:space="preserve">2 </w:t>
      </w:r>
      <w:r>
        <w:rPr>
          <w:bCs/>
          <w:color w:val="000000"/>
          <w:sz w:val="28"/>
          <w:szCs w:val="28"/>
        </w:rPr>
        <w:t>/чел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В общем балансе территории парков и садов площадь озелененных территорий должна составлять не менее 70 %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сстояние    от   зданий   и   сооружений,     а  также   объектов    инженерного  благоустройства   до   деревьев   и   кустарников   следует   принимать   в   соответствии     с  таблицей 10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Таблица1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11"/>
        <w:gridCol w:w="1609"/>
      </w:tblGrid>
      <w:tr>
        <w:trPr>
          <w:trHeight w:val="52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, сооружение, объект инженерного благоустройст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я, м, от здания, сооружения, объекта до оси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ла дере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арник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жная стена здания и сооружения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 тротуара и садовой дорожки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та и опора осветительной се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сети:</w:t>
            </w:r>
          </w:p>
          <w:p>
            <w:pPr>
              <w:pStyle w:val="Normal"/>
              <w:rPr/>
            </w:pPr>
            <w:r>
              <w:rPr/>
              <w:t xml:space="preserve">- газопровод, канализация    </w:t>
            </w:r>
          </w:p>
          <w:p>
            <w:pPr>
              <w:pStyle w:val="Normal"/>
              <w:rPr/>
            </w:pPr>
            <w:r>
              <w:rPr/>
              <w:t>- тепловая сеть</w:t>
            </w:r>
          </w:p>
          <w:p>
            <w:pPr>
              <w:pStyle w:val="Normal"/>
              <w:rPr/>
            </w:pPr>
            <w:r>
              <w:rPr/>
              <w:t xml:space="preserve">- водопровод, дренаж  </w:t>
            </w:r>
          </w:p>
          <w:p>
            <w:pPr>
              <w:pStyle w:val="Normal"/>
              <w:rPr/>
            </w:pPr>
            <w:r>
              <w:rPr/>
              <w:t>- силовой кабель и кабель связ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</w:rPr>
        <w:t>Примечания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а) приведенные нормы относятся к деревьям с диаметром кроны не более 5 м и должны быть   увеличены для деревьев с кроной большего диаметра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б) расстояния   от   воздушных   линий   электропередачи   до   деревьев   следует   принимать   по   Правилам устройства электроустановок (ПУЭ);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в) деревья,  высаживаемые  у  зданий,  не  должны  препятствовать  инсоляции  и  освещенности   жилых и общественных помещений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Минимальное расстояние между линией жилой застройки и ближним краем лесопаркового массива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2.07.2008 г. N 123-ФЗ "Технический регламент о требованиях пожарной безопасности" должна составлять не менее 50 м, а при одно-, двухэтажной индивидуальной застройке - не менее 15 м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и размещении парков и лесопарков следует максимально сохранять природные комплексы ландшафта территорий, существующие зеленые насаждения, естественный рельеф, верховые болота, луга и т. п., имеющие средоохранное и средоформирующее знач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Общая площадь зон отдыха должна составлять  на одного посетителя 500-1000 кв. м., в том числе интенсивно используемая ее часть для активных видов  отдыха  должна  составлять  не  менее  100  м        на  одного  посетителя.</w:t>
      </w:r>
    </w:p>
    <w:p>
      <w:pPr>
        <w:pStyle w:val="Iniiaiieoaenonionooiii2"/>
        <w:ind w:firstLine="72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Размеры речных и озерных пляжей, размещаемых на землях,  пригодных для сельскохозяйственного использования, следует   принимать   из    расчета 5 м  на одного посет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личество машиномест на открытых стоянках для временного хранения транспортных средств –  не более 25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НиП 31-06-2009  «Общественные здания и сооружения»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720"/>
        <w:jc w:val="both"/>
        <w:rPr/>
      </w:pPr>
      <w:bookmarkStart w:id="15" w:name="__RefHeading___Toc342553838"/>
      <w:r>
        <w:rPr>
          <w:bCs/>
          <w:sz w:val="28"/>
        </w:rPr>
        <w:t xml:space="preserve">Статья 53. Градостроительные регламенты в части предельных размеров земельных участков и предельных параметров разрешенного строительства применительно к </w:t>
      </w:r>
      <w:r>
        <w:rPr>
          <w:bCs/>
          <w:sz w:val="28"/>
          <w:szCs w:val="28"/>
        </w:rPr>
        <w:t>сельскохозяйственным зонам</w:t>
      </w:r>
      <w:bookmarkEnd w:id="15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-1. </w:t>
      </w:r>
      <w:r>
        <w:rPr>
          <w:b/>
          <w:i/>
          <w:sz w:val="28"/>
          <w:szCs w:val="28"/>
        </w:rPr>
        <w:t>Зона сельскохозяйственных угодий населенных пунк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ельные размеры земельных участков, предоставляемых гражданам из земель, находящихся в государственной или муниципальной собственности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6663"/>
        <w:gridCol w:w="1260"/>
        <w:gridCol w:w="1080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ируемые параметры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яемых для ведения   крестьянского фермерского хозяйств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иним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ксималь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а</w:t>
            </w:r>
          </w:p>
          <w:p>
            <w:pPr>
              <w:pStyle w:val="Style17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  <w:p>
            <w:pPr>
              <w:pStyle w:val="Style17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яемых для огородничеств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иним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ксималь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а</w:t>
            </w:r>
          </w:p>
          <w:p>
            <w:pPr>
              <w:pStyle w:val="Style17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04</w:t>
            </w:r>
          </w:p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яемых для животноводств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иним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ксималь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а</w:t>
            </w:r>
          </w:p>
          <w:p>
            <w:pPr>
              <w:pStyle w:val="Style17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06</w:t>
            </w:r>
          </w:p>
          <w:p>
            <w:pPr>
              <w:pStyle w:val="Style17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х-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. Зона, занятая объектами сельскохозяйственного назнач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Минимальные площади земельных участков, плотность застройки площадок сельскохозяйственных предприятий определяются на основе норм СП 19.13330.2011 «Генеральные планы сельскохозяйственных предприятий. СНиП II-97-76*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Минимальные площади земельных участков объектов общественной застройки определяются на основе норм </w:t>
      </w:r>
      <w:r>
        <w:rPr>
          <w:color w:val="000000"/>
          <w:sz w:val="28"/>
          <w:szCs w:val="28"/>
        </w:rPr>
        <w:t>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ельскохозяйственные предприятия, здания и сооружения с технологическими процессами, являющимися источниками выделения в окружающую среду загрязняющих веществ, шума, вибрации и других вредных физических факторов должны отделяться санитарно-защитными зонами от жилых и общественных з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ы санитарно-защитных зон принимаются  в соответствии с </w:t>
      </w:r>
      <w:r>
        <w:rPr>
          <w:color w:val="000000"/>
          <w:sz w:val="28"/>
          <w:szCs w:val="28"/>
        </w:rPr>
        <w:t>СанПиН 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анитарно-защитных зонах допускается размещать склады (хранилища) зерна, фруктов, овощей и картофеля, питомники растений, а также здания и сооружения, указанные в санитарных нормах проектирования промышлен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 границе санитарно-защитных зон шириной более 100 м со стороны селитебной зоны должна предусматриваться полоса древесно-кустарниковых насаждений шириной не менее 30 м, а при ширине зоны от 50 до 100 м - полоса шириной не менее 10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лощадь участков, предназначенных для озеленения, должна составлять не менее 15% площади сельскохозяйственных предприятий, а при плотности застройки более 50% - не менее 1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сельскохозяйственных предприятиях необходимо предусматривать открытые благоустроенные площадки для отдыха трудящихся из расчета 1кв. м  на одного работающего в наиболее многочисленную смен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720"/>
        <w:jc w:val="both"/>
        <w:rPr/>
      </w:pPr>
      <w:bookmarkStart w:id="16" w:name="__RefHeading___Toc342553839"/>
      <w:r>
        <w:rPr>
          <w:bCs/>
          <w:sz w:val="28"/>
        </w:rPr>
        <w:t>Статья 54.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транспортной инфраструктуры</w:t>
      </w:r>
      <w:bookmarkEnd w:id="16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Ж.  Зона объектов железнодорожного транспорта (в пределах полосы отвода железной дороги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установления и использования полос отвода железных дорог определяется Постановлением Правительства РФ от 12 октября 2006 г. N 611 "О порядке установления и использования полос отвода и охранных зон железных дорог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р полосы отвода определяется в соответствии с нормами и правилами проектирования отвода земель для железных дорог, утверждаемыми МПС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емельные участки (их части) полосы отвода железных дорог, не занятые объектами железнодорожного транспорта и объектами, предназначенными для обеспечения безопасности движения и эксплуатации железнодорожного транспорта, могут использоваться в соответствии с законодательством Российской Федерации для сельскохозяйственного производства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границах полосы отвода в целях обеспечения безопасности движения и эксплуатации железнодорожного транспорта действует следующий режим использования зем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е допускается размещение капитальных зданий и сооружений, многолетних насаждений и других объектов, ухудшающих видимость железнодорожного пути и создающих угрозу безопасности движения и эксплуатации железнодорожного 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 допускается в местах расположения инженерных коммуникаций строительство и размещение каких-либо зданий и сооружений, если это угрожает безопасности движения и эксплуатации железнодорожного транспорта, а в местах расположения водопроводных, канализационных сетей и водозаборных сооружений - проведение сельскохозяйствен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е допускается в местах прилегания к сельскохозяйственным угодьям разрастание сорной травянистой и древесно-кустарниковой расти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е допускается в местах прилегания к лесным массивам скопление сухостоя, валежника, порубочных остатков и других горючи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границу полосы отвода от опушки естественного леса необходимо отделять противопожарной опашкой шириной от 3 до 5 метров или минерализованной полосой шириной не менее 3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объектов капитального строительства, инженерных коммуникаций, линий электропередачи, связи, магистральных газо-, нефтепроводов и других линейных сооружений в границах полосы отвода допускается только по согласованию с заинтересованной организ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границах полосы отвода разрешается на условиях договора размещать на откосах выемок, постоянных заборах, строениях, устройствах и других объектах железнодорожного транспорта наружную рекламу. Такая реклама должна соответствовать требованиям, установленным законодательством Российской Федерации, и не угрожать безопасности движения и эксплуатации железнодорожного транспорт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А-1. Зона объектов автомобильного транспорта (в пределах полос отвода  и придорожных полос автомобильных дорог местного значения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А-2. Зона объектов автомобильного транспорта (в пределах полос отвода  и придорожных полос автомобильных дорог регионального или межмуниципального  значения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Границы полосы отвода автомобильной дороги определяются на основании документации по планировке терри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Ширина  полос  отвода  устанавливается  в соответствии с СН 467-74 «Нормы отвода земель для автомобильных дорог» и ГОСТ Р 52398-2005 «Классификация автомобильных дорог. Основные параметры и требования», в   зависимости от категории дорог,  количества полос движения, высоты   насыпей   или  глубины  выемок,  наличия  или отсутствия  боковых   резервов, принятых в проекте заложений откосов насыпей и выемок, и   други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границах полосы отвода автомобильной дороги, за исключением случаев, предусмотренных федеральным законодательством, запре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пускается использование гражданами или юридическими лицами земельных участков в границах полос отвода автомобильных дорог (за исключением частных автомобильных дорог) на условиях частного сервитут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целях прокладки, переноса, переустройства инженерных коммуникаций, их эксплуат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установления и использования полос отвода и придорожных полос автомобильных дорог регионального или межмуниципального значения устанавливается уполномоченным исполнительным органом государственной власти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рядок установления и использования полос отвода и придорожных полос автомобильных дорог местного значения устанавливается нормативно-правовым актом органов местного самоуправления Судисла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дорожные полосы автомобильных дорог (далее придорожные полосы), предназначаются для обеспечения безопасности населения и создания необходимых условий для эксплуатации автомобильных дорог с учетом требований безопасности дорожного движения, а также возможности осуществления реконструкции, ремонта, содержания дорог и размещения объектов дорож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ля  автомобильных  дорог  местного  значения,  расположенных  в    границах  населенных  пунктов,  придорожные  полосы  не  устанавл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Ширина придорожных полос начинает исчисляться от границ полосы отвода дорог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зависимости от технических категорий автомобильных дорог, с учетом перспективы их развития устанавл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автомобильных дорог катего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шириной 75 метров с каждой стороны дорог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для автомобильных дорог катег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шириной 50 метров с каждой стороны дорог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автомобильных дорог местного 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– шириной  25 метров  с  каждой  стороны  дор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троительство, реконструкция в границах придорожных полос автомобильных дорог местного значения 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ия в письменной форме администрации Судисла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Размещение в пределах придорожных полос объектов, указанных в пункте 10 настоящего Порядка, разрешается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ы не должны ухудшать видимость на автомобильной дороге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бор места размещения объектов должен осуществляться с учетом возможной реконструкци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азмещение инженерных коммуникаций в пределах придорожных полос допускается по согласованию с администрацией Судисла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</w:r>
    </w:p>
    <w:p>
      <w:pPr>
        <w:pStyle w:val="Heading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20"/>
        <w:jc w:val="both"/>
        <w:rPr>
          <w:bCs/>
          <w:sz w:val="30"/>
          <w:szCs w:val="30"/>
        </w:rPr>
      </w:pPr>
      <w:bookmarkStart w:id="17" w:name="__RefHeading___Toc342553840"/>
      <w:bookmarkEnd w:id="17"/>
      <w:r>
        <w:rPr>
          <w:bCs/>
          <w:sz w:val="30"/>
          <w:szCs w:val="30"/>
        </w:rPr>
        <w:t>Глава 16. Градостроительные регламенты в части ограничений использования недвижимости, установленных зонами с особыми условиями использования территорий</w:t>
      </w:r>
    </w:p>
    <w:p>
      <w:pPr>
        <w:pStyle w:val="21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3"/>
        <w:ind w:firstLine="720"/>
        <w:jc w:val="both"/>
        <w:rPr/>
      </w:pPr>
      <w:bookmarkStart w:id="18" w:name="__RefHeading___Toc342553841"/>
      <w:bookmarkEnd w:id="18"/>
      <w:r>
        <w:rPr>
          <w:bCs/>
          <w:sz w:val="28"/>
        </w:rPr>
        <w:t>Статья 55. Использование земельных участков и объектов капитального строительства, расположенных в пределах  зон с  особыми условиями использования территор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спользование земельных участков и объектов капитального строительства, расположенных в пределах зон, обозначенных на карте градостроительного зонирования Расловского сельского поселения, опреде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радостроительными регламентами, определенными главой 14 применительно к соответствующим территориальным зонам, обозначенным на карте главы 13 настоящих Правил, с учетом ограничений, определенных настоящей стать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граничениями, установленными законами, иными нормативными правовыми актами применительно к санитарно-защитным зонам, водоохранным зонам, зонам охраны объектов культурного наследия, иным зонам ограни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емельные участки и объекты капитального строительства, которые расположены в пределах зон, обозначенных на карте  главы 13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 соответствующими настоящим Прави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спользование и строительные изменения указанных объектов определяются главой 2 настоящих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граничения использования земельных участков и объектов капитального строительства, расположенных в санитарно-защитных зонах, водоохранных зонах, зонах иных ограничений  установлены законодательством Российской Федерации, включ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03 июня 2006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 октября 2001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«Об охране окружающей среды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 мая 1999 года № 96-ФЗ «Об охране атмосферного воздух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     от 10 апреля 2003 года № 38 «О введении в действие СанПиН 2.2.1/2.1.1.1200-03 «Санитарно-защитные зоны и санитарная классификация предприятий, сооружений и иных объектов»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    от 30 апреля 2003 года № 88 «О введении в действие санитарно-эпидемиологических правил СП 2.2.1.1312-03 «Гигиенические требования к проектированию вновь строящихся и реконструируемых промышленных предприятий»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    от 08 апреля 2003 года № 35 «О введении в действие СанПиН 2.1.1279-03 «Гигиенические требования к размещению, устройству и содержанию кладбищ, зданий и сооружений похоронного назначения»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    от 14 марта 2002 года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    от 17 мая 2001 года № 14 «О введении в действие санитарных правил «Гигиенические требования к обеспечению качества атмосферного воздуха населенных мест. СанПиН    2.1.6.1032-01»,</w:t>
        <w:br/>
        <w:t xml:space="preserve">            11) ГОСТ 17.1.3.13-86. Межгосударственный стандарт. Охрана природы. Гидросфера. Общие требования к охране поверхностных вод от загрязнения. Введен в действие Постановлением Государственного комитета СССР по стандартам от 25 июня 1986 года № 179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земельных участков и объектов капитального строительства, расположенных в санитарно-защитных зонах производственно-коммунальных и сельскохозяйственных  предприятий, объектов инженерно-транспортной инфраструктуры, иных объектов  устанавлив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, определенных главой 8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bookmarkStart w:id="19" w:name="__RefHeading___Toc342553842"/>
      <w:bookmarkEnd w:id="19"/>
      <w:r>
        <w:rPr>
          <w:bCs/>
          <w:sz w:val="28"/>
        </w:rPr>
        <w:t>Статья  56. Ограничения использования земельных участков и объектов капитального строительства, расположенных в границах водоохранных зон и прибрежных защитных полос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firstLine="720"/>
        <w:jc w:val="both"/>
        <w:rPr/>
      </w:pPr>
      <w:r>
        <w:rPr>
          <w:bCs/>
          <w:szCs w:val="28"/>
        </w:rPr>
        <w:t>1. Назнач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одоохраной зоны</w:t>
      </w:r>
      <w:r>
        <w:rPr>
          <w:szCs w:val="28"/>
        </w:rPr>
        <w:t xml:space="preserve"> – установление специального режима хозяйственной и иной деятельности, с целью предотвращения загрязнения, засорения, заиливания и истощения водного объекта, сохранения среды обитания объектов водного животного и растительного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гласно Водному кодексу Российской Федерации ширина водоохранной зоны рек, ручьев устанавливается от их истока протяженностью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км – в размере 50 м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50 км – в размере 100 м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0 км и более – в размере 200 м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ки, ручья протяженностью менее 10 км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охранные зоны магистральных или межхозяйственных каналов совпадают по ширине с полосами отводов таких канал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охранные зоны рек, их частей, помещенных в закрытые коллекторы, не устанавливаютс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 границах водоохранных зон запрещ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ьзование сточных вод для удобр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авиационных мер по борьбе с вредителями и болезнями раст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Все ограничения, указанные для водоохранной зоны распространяются на прибрежную защитную полосу. На территории  прибрежной защитной полосы  дополнительно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распашка земель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) размещение отвалов размываемых грунт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Ширина прибрежной защитной полосы устанавливается в зависимости от уклона берега водного объекта и составляет 30 м для обратного или нулевого уклона, 40 м – для уклона до 3 градусов и 50 м – для уклона три и более град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bookmarkStart w:id="20" w:name="__RefHeading___Toc342553843"/>
      <w:r>
        <w:rPr>
          <w:bCs/>
          <w:sz w:val="28"/>
        </w:rPr>
        <w:t>Статья  57. Ограничения использования земельных участков и объектов капитального строительства, расположенных в границах санитарно-защитных зон</w:t>
      </w:r>
      <w:bookmarkEnd w:id="20"/>
      <w:r>
        <w:rPr>
          <w:bCs/>
          <w:sz w:val="28"/>
        </w:rPr>
        <w:t xml:space="preserve"> </w:t>
      </w:r>
    </w:p>
    <w:p>
      <w:pPr>
        <w:pStyle w:val="Heading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 w:val="28"/>
          <w:szCs w:val="28"/>
        </w:rPr>
        <w:t>Для промышленных объектов и производств, сооружений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(согласно СанПиН 2.2.1/2.1.1.1200-03)  устанавливаются следующие ориентировочные размеры санитарно-защитных зон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мышленные объекты и производства первого класса - 1000 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мышленные объекты и производства второго класса - 500 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мышленные объекты и производства третьего класса - 300 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мышленные объекты и производства четвертого класса - 100 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мышленные объекты и производства пятого класса - 50 м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площадей СЗЗ осуществляется с учетом ограничений, установленных действующим законодательством  и в соответствие их классам санитарной опасности согласно СанПиН 2.2.1/2.1.1.1200-0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раницы санитарно-защитной зоны устанавливаются от источников химического, биологического и /или физического воздействия, либо от границы земельного участка, принадлежащего промышленному производству и объекту для ведения хозяйственной деятельности и оформленного в установленном порядке - далее промышленная площадка, до ее внешней границы в заданн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объектов I - III класса опасности является обязательной разработка проекта санитарно-защитной зоны на основании расчетов рассеивания загрязнения атмосферного воздуха и физических воздействий на атмосферный воздух (шум, вибрация, электромагнитные поля (ЭМП) и др.) по разработанным в установленном порядке методи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ля групп промышленных объектов и производств или промышленного узла (комплекса) устанавливается единая расчетная и окончательно установленная санитарно-защитная зона с учетом суммарных выбросов в атмосферный воздух и физического воздействия источников промышленных объектов и производств, входящих в единую з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автомагистралей, линий железнодорожного транспорта, гаражей и автостоянок, устанавливается расстояние от источника химического, биологического и/или физического воздействия, уменьшающее эти воздействия до значений гигиенических нормативов (далее - санитарные разрывы).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котельных тепловой мощностью менее 200 Гкал, работающих на твердом, жидком и газообразном топливе, размер санитарно-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рышных, встроенно-пристроенных котельных размер санитарно-защитной зоны не устанавл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электроподстанций размер санитарно-защитной зоны у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целях защиты населения от воздействия электрического поля, создаваемого воздушными линиями электропередачи (ВЛ) устанавливаются санитарные разрывы вдоль трассы высоковольтной линии, за пределами которых напряженность электрического поля не превышает 1 кВ/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новь проектируемых ВЛ,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, перпендикулярном к В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 м - для ВЛ напряжением 330 к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0 м - для ВЛ напряжением 500 к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0 м - для ВЛ напряжением 750 к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5 м - для ВЛ напряжением 1150 к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змер санитарного разрыва от населенного пункта до сельскохозяйственных полей, обрабатываемых пестицидами и агрохимикатами авиационным способом, должен составлять не менее 200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Установление величины санитарно-защитных зон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санитарно-защитной зоне не допускается размещ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ую застройку, включая отдельные жилые до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шафтно-рекреационные зон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ы отдых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курортов, санаториев и домов отдых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адоводческих товариществ и коттеджной застрой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или индивидуальные дачные и садово-огородные учас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территории с нормируемыми показателями качества среды обит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ору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площад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 детские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ие и оздоровительные учреждения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Допускается размещать в границах санитарно-защитной зоны промышленного объекта или производ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жилые помещения для дежурного аварийного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мещения для пребывания работающих по вахтовому методу (не более двух недел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дания управления, конструкторские бюро, здания административного назна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учно-исследовательские лабора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портивно-оздоровительные сооружения закрыт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и, прачеч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торговли и общественного пит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отели, гостин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и, площадки и сооружения для хранения общественного и индивидуального транспор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ые деп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естные и транзитные коммун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ЭП, электроподстанции, нефте- и газопрово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артезианские скважины для технического вод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охлаждающие сооружения для подготовки технической 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ализационные насосные станции, сооружения оборотного водоснаб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е ста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ции технического обслуживания автомоби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bookmarkStart w:id="21" w:name="__RefHeading___Toc342553844"/>
      <w:bookmarkEnd w:id="21"/>
      <w:r>
        <w:rPr>
          <w:bCs/>
          <w:sz w:val="28"/>
        </w:rPr>
        <w:t>Статья  58. Ограничения использования земельных участков и объектов капитального строительства, расположенных в зонах санитарной охраны подземных источников водоснабжения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зон санитарной охраны источников  водоснабжения (далее ЗСО) в соответствии с законодательством Российской Федерации о санитарно-эпидемиологическом благополучии населения устанавливается специальный режим использования территории в целях  санитарной охраны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sz w:val="28"/>
          <w:szCs w:val="28"/>
        </w:rPr>
        <w:t>2. Принципиальное содержание указанного режима установлено СанПиН 2.1.4.1110-02 ("Зоны санитарной охраны источников водоснабжения и водопроводов питьевого назначения").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, разрабатываемого и утверждаемого в соответствии с действующим законодательством, и внесено в качестве изменений в настоящие Прави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 ЗСО организуются в составе трех поясов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дозаборы подземных вод должны располагаться вне территории промышленных предприятий и жилой застройки. Расположение на территории промышленного предприятия или жилой застройки возможно при надлежащем обосн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 территории первого пояса ЗСО не допуск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посадка высокоствольных деревье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живание люд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именение ядохимикатов и удобр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граничения  по второму и третьему поя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границах 2 и 3 поясов ЗСО должно проводиться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водится запрещение закачки отработанных вод в подземные горизонты, подземного складирования твердых отходов и разработки недр зем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запрещается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роме ограничений, указанных в разделе 7, в пределах второго пояса ЗСО подземных источников водоснабжения не допускаетс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ладбищ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скотомогильников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ей ассенизац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полей фильтрации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навозохранилищ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силосных траншей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животноводческих и птицеводческих предприятий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х объектов, обусловливающих опасность микробного загрязнения подземных вод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добрений и ядохимикат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бка леса главного пользования и ре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bCs/>
          <w:sz w:val="28"/>
        </w:rPr>
      </w:pPr>
      <w:bookmarkStart w:id="22" w:name="__RefHeading___Toc342553845"/>
      <w:r>
        <w:rPr>
          <w:bCs/>
          <w:sz w:val="28"/>
        </w:rPr>
        <w:t>Статья  59. Ограничения использования земельных участков и объектов капитального строительства, расположенных в</w:t>
      </w:r>
      <w:r>
        <w:rPr/>
        <w:t xml:space="preserve"> </w:t>
      </w:r>
      <w:r>
        <w:rPr>
          <w:bCs/>
          <w:sz w:val="28"/>
        </w:rPr>
        <w:t>границах охранных зон газораспределительных сетей</w:t>
      </w:r>
      <w:bookmarkEnd w:id="22"/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газораспределительных сетей устанавливаются следующие охранные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доль трасс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ормативные расстояния устанавливаются с учетом значимости объектов, условий прокладки газопровода, давления газа и других факторов, но не менее строительных норм и правил, утвержденных специально уполномоченным федеральным органом исполнительной власти в области градостроительства и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собственникам, владельцам или пользователям земельных участков, расположенных в пределах охранных зон газораспределительных с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ить объекты жилищно-гражданского и производствен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азводить огонь и размещать источники ог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амовольно подключаться к газораспределительным с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есохозяйственные, сельскохозяйственные и другие работы, не подпадающие под ограничения, указанные в пункте 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Хозяйственная деятельность в охранных зонах газораспределительных сетей, не предусмотренная пунктами 4 и 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ждение границ охранных зон газораспределительных сетей и наложение ограничений (обременений) на входящие в них земельные участки, указанных в пунктах 4, 5 и 6, производятся на основании материалов по межеванию границ охранной зоны органами исполнительной власти субъектов Российской Федерации по согласованию с собственниками, владельцами или пользователями земельных участков - для проектируемых газораспределительных сетей и без согласования с указанными лицами - для существующих газораспределитель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bCs/>
          <w:sz w:val="28"/>
        </w:rPr>
      </w:pPr>
      <w:bookmarkStart w:id="23" w:name="__RefHeading___Toc342553846"/>
      <w:bookmarkEnd w:id="23"/>
      <w:r>
        <w:rPr>
          <w:bCs/>
          <w:sz w:val="28"/>
        </w:rPr>
        <w:t>Статья  60.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(ОКН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z w:val="28"/>
          <w:szCs w:val="28"/>
        </w:rPr>
        <w:t xml:space="preserve">1. Государственная охрана </w:t>
      </w:r>
      <w:r>
        <w:rPr>
          <w:bCs/>
          <w:sz w:val="28"/>
          <w:szCs w:val="28"/>
          <w:lang w:val="en-US" w:eastAsia="en-US"/>
        </w:rPr>
        <w:t>объектов культурного наследия регулируется Федеральным законом «Об объектах культурного наследия (памятников истории и культуры) народов Российской Федерации» и постановлением Правительства РФ от 26.04.2008 № 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границах территорий памятников и ансамблей, включенных в единый государственный реестр (перечень)  объектов   культурного   наследия  (памятников истории и культуры) и территорий выявленных  объектов   культурного   наследия, решение о режиме использования, параметрах и характеристиках реставрации, консервации, воссоздания, ремонта, сноса и приспособления принимаются уполномоченными органами  охраны   объектов   культурного   наследия  в соответствии с законодательством об охране  объектов   культурного   наслед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ирование и проведение землеустроительных, земляных, строительных, мелиоративных, хозяйственных и иных работ на территории и в зонах охраны объектов культурного наследия, выявленных объектов культурного наследия осуществляются только по согласованию с исполнительным органом государственной власти, уполномоченного в области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й состав зон охраны объекта культурного наследия определяется проектом зон охраны объекта культурного наслед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Охранная зона</w:t>
      </w:r>
      <w:r>
        <w:rPr>
          <w:sz w:val="28"/>
          <w:szCs w:val="28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она регулирования застройки и хозяйственной деятельности</w:t>
      </w:r>
      <w:r>
        <w:rPr>
          <w:sz w:val="28"/>
          <w:szCs w:val="28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она охраняемого природного ландшафта</w:t>
      </w:r>
      <w:r>
        <w:rPr>
          <w:sz w:val="28"/>
          <w:szCs w:val="28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sz w:val="28"/>
          <w:szCs w:val="28"/>
        </w:rPr>
        <w:t>6. Градостроительные регламенты в границах зон охраны объекта культурного наследия утверждаются на основании проекта зон охраны объекта культурного наследия: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Постановлением главы </w:t>
      </w:r>
      <w:r>
        <w:rPr>
          <w:spacing w:val="-7"/>
          <w:sz w:val="28"/>
          <w:szCs w:val="28"/>
        </w:rPr>
        <w:t xml:space="preserve">администрации Костромской </w:t>
      </w:r>
      <w:r>
        <w:rPr>
          <w:spacing w:val="-5"/>
          <w:sz w:val="28"/>
          <w:szCs w:val="28"/>
        </w:rPr>
        <w:t xml:space="preserve">области от 30.12.1993 г. № 598 </w:t>
      </w:r>
      <w:r>
        <w:rPr>
          <w:spacing w:val="-8"/>
          <w:sz w:val="28"/>
          <w:szCs w:val="28"/>
        </w:rPr>
        <w:t xml:space="preserve">«Об объявлении находящихся на территории Костромской области </w:t>
      </w:r>
      <w:r>
        <w:rPr>
          <w:sz w:val="28"/>
          <w:szCs w:val="28"/>
        </w:rPr>
        <w:t xml:space="preserve">объектов, имеющих </w:t>
      </w:r>
      <w:r>
        <w:rPr>
          <w:spacing w:val="-7"/>
          <w:sz w:val="28"/>
          <w:szCs w:val="28"/>
        </w:rPr>
        <w:t xml:space="preserve">историческую, культурную и </w:t>
      </w:r>
      <w:r>
        <w:rPr>
          <w:spacing w:val="-8"/>
          <w:sz w:val="28"/>
          <w:szCs w:val="28"/>
        </w:rPr>
        <w:t xml:space="preserve">научную ценность, памятниками </w:t>
      </w:r>
      <w:r>
        <w:rPr>
          <w:sz w:val="28"/>
          <w:szCs w:val="28"/>
        </w:rPr>
        <w:t>истории и культуры», на территории Расловского сельского поселения поставлены на государственную охрану 42 объекта культурного наследия, в т.ч.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архитектуры федерального значения – 4 объе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ики архитектуры регионального значения – 30 объе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археологии регионального значения – 8 объек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2 года постановка на кадастровый учет земельных участков в границах территорий объектов культурного наследия не проведена, п</w:t>
      </w:r>
      <w:r>
        <w:rPr>
          <w:spacing w:val="12"/>
          <w:sz w:val="28"/>
          <w:szCs w:val="28"/>
        </w:rPr>
        <w:t>роекты зон охраны объектов культурного наследия не разработ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представлен в таблице 12. </w:t>
      </w:r>
    </w:p>
    <w:p>
      <w:pPr>
        <w:pStyle w:val="Normal"/>
        <w:ind w:firstLine="720"/>
        <w:jc w:val="right"/>
        <w:rPr/>
      </w:pPr>
      <w:r>
        <w:rPr/>
        <w:t>Таблица 12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900"/>
        <w:gridCol w:w="900"/>
        <w:gridCol w:w="1980"/>
        <w:gridCol w:w="1440"/>
        <w:gridCol w:w="1980"/>
      </w:tblGrid>
      <w:tr>
        <w:trPr>
          <w:tblHeader w:val="true"/>
          <w:trHeight w:val="129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КН в соответствии                с актом органа гос. власти о его постановке  на гос. охра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 чество  объек 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те гория охра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зон охраны ОКН             Ограничения по использованию объекта</w:t>
            </w:r>
          </w:p>
        </w:tc>
      </w:tr>
      <w:tr>
        <w:trPr>
          <w:trHeight w:val="35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9"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Памятники археологии</w:t>
            </w:r>
          </w:p>
        </w:tc>
      </w:tr>
      <w:tr>
        <w:trPr>
          <w:trHeight w:val="7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е Буртасово,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в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ртасово (0,5 км от деревни на берегу р.Покш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е Долматово,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лматово (0,5 км к В от деревн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                       В соответствии с законодательством</w:t>
            </w:r>
          </w:p>
        </w:tc>
      </w:tr>
      <w:tr>
        <w:trPr>
          <w:trHeight w:val="7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е, </w:t>
            </w:r>
            <w:r>
              <w:rPr>
                <w:sz w:val="20"/>
                <w:szCs w:val="20"/>
                <w:lang w:val="en-US"/>
              </w:rPr>
              <w:t>XY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ское (1,5 км к З от села)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                  В соответствии с законодательством</w:t>
            </w:r>
          </w:p>
        </w:tc>
      </w:tr>
      <w:tr>
        <w:trPr>
          <w:trHeight w:val="7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«Могилки»,                   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имцево (1,5км к С-В от деревни)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                В соответствии с законодательством</w:t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е Куломзино,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ломзино (0,5км к В от деревн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                 В соответствии с законодательством</w:t>
            </w:r>
          </w:p>
        </w:tc>
      </w:tr>
      <w:tr>
        <w:trPr>
          <w:trHeight w:val="8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«Рощение»,                        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зарцево (0,3км к С от деревн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                 В соответствии с законодательством</w:t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ный могильник ,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кино (0,4км к С от деревн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                 В соответствии с законодательством</w:t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е Шишкино, </w:t>
            </w:r>
            <w:r>
              <w:rPr>
                <w:sz w:val="20"/>
                <w:szCs w:val="20"/>
                <w:lang w:val="en-US"/>
              </w:rPr>
              <w:t>XY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ишкино (1,0км к В от сел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Памятники истории, архитектуры и градостроительства</w:t>
            </w:r>
          </w:p>
        </w:tc>
      </w:tr>
      <w:tr>
        <w:trPr>
          <w:trHeight w:val="8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Троицы (деревянная), 1755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онть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8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овь Троицы (с иконостасом), 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онть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7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спенской церк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ман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9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дьба Куломзиных (Виц) «Бохино»,                         2-я пол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х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14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/>
            </w:pPr>
            <w:r>
              <w:rPr>
                <w:sz w:val="20"/>
                <w:szCs w:val="20"/>
              </w:rPr>
              <w:t xml:space="preserve">Усадьба Долматово, в которой бывал герой войны1812г генерал А.П.Ермолов и хранился «Долматовский архив»                  1799-1801гг,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лмат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14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усадьба «Жирославка», где размещалась подпольная типография Костромской организации РСДР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тип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8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а историка, этнографа, краеведа М.Я.Диева,1794-1866г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16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а «Жары», в которой жил и умер историк, этнограф, краевед М.Я.Диев:                                парк 1862-1866 гг;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 .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ское                                (1 км к северу от сел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23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/>
            </w:pPr>
            <w:r>
              <w:rPr>
                <w:sz w:val="20"/>
                <w:szCs w:val="20"/>
              </w:rPr>
              <w:t xml:space="preserve">Памятное место, на котором находилась усадьба Овцыных «Лубенино», в которой жили известный гидрограф Д.Л.Овцын и известный деятель Костромского земства П.Ротаст, 1-я пол. 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</w:rPr>
              <w:t xml:space="preserve"> в-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.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дратово, (0,5км к северу от деревн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11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/>
            </w:pPr>
            <w:r>
              <w:rPr>
                <w:sz w:val="20"/>
                <w:szCs w:val="20"/>
              </w:rPr>
              <w:t xml:space="preserve">Часовня Смоленской Богоматери,                   кон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омз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/>
            </w:pPr>
            <w:r>
              <w:rPr>
                <w:b/>
                <w:sz w:val="20"/>
                <w:szCs w:val="20"/>
              </w:rPr>
              <w:t>Памятник утрач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/>
            </w:pPr>
            <w:r>
              <w:rPr>
                <w:sz w:val="20"/>
                <w:szCs w:val="20"/>
              </w:rPr>
              <w:t xml:space="preserve">Усадьба Ермоловых (Лермонтовых) «Горки»: парк, 1-я пол. 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</w:rPr>
              <w:t xml:space="preserve"> в-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йловское                           (2 км от деревн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ик утрач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Успения, 1800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               В соответствии с законодательством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Николы, 180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лагино                           б.пог. Груде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19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/>
            </w:pPr>
            <w:r>
              <w:rPr>
                <w:sz w:val="20"/>
                <w:szCs w:val="20"/>
              </w:rPr>
              <w:t xml:space="preserve">Усадьба Бутаковых «Пчелкино», в которой родились и жили известные русские мореплаватели И.Н., А.Н., Г.Н. Бутаковы:                     2-я пол 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</w:rPr>
              <w:t xml:space="preserve"> в.- 1-я пол..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;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чел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/>
            </w:pPr>
            <w:r>
              <w:rPr>
                <w:sz w:val="20"/>
                <w:szCs w:val="20"/>
              </w:rPr>
              <w:t>Усадьба  Апошанской: парк, кон..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ик утрач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а Жадовских «Ратилово», кон..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ти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а Савино. Парк, кон..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;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в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19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/>
            </w:pPr>
            <w:r>
              <w:rPr>
                <w:sz w:val="20"/>
                <w:szCs w:val="20"/>
              </w:rPr>
              <w:t xml:space="preserve">Усадьба «Следово», в которой жили общественные деятели Карцевы, где бывал русский гидрограф Д.Л.Овцын и располагалась сельскохозяйственная школа земства,                            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, 1910-1917г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лед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/>
            </w:pPr>
            <w:r>
              <w:rPr>
                <w:sz w:val="20"/>
                <w:szCs w:val="20"/>
              </w:rPr>
              <w:t xml:space="preserve">Парк «Сермус»,                     нач.,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;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ледово,                                  (0,3 км от деревн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ик утрачен утрач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/>
            </w:pPr>
            <w:r>
              <w:rPr>
                <w:sz w:val="20"/>
                <w:szCs w:val="20"/>
              </w:rPr>
              <w:t xml:space="preserve">Церковно-приходская школа, нач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;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ш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14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-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/>
            </w:pPr>
            <w:r>
              <w:rPr>
                <w:sz w:val="20"/>
                <w:szCs w:val="20"/>
              </w:rPr>
              <w:t xml:space="preserve">Усадьба Нащокина «Шишкино»,                            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</w:rPr>
              <w:t xml:space="preserve"> -..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;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ш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ые ворота утрачены, флигель-утрач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</w:t>
            </w:r>
          </w:p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>
          <w:trHeight w:val="9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церковь, 1747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ш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                 В соответствии с законодательством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bookmarkStart w:id="24" w:name="__RefHeading___Toc342553847"/>
      <w:bookmarkEnd w:id="24"/>
      <w:r>
        <w:rPr>
          <w:bCs/>
          <w:sz w:val="28"/>
        </w:rPr>
        <w:t>Статья  61. Ограничения использования земельных участков и объектов капитального строительства на территории береговой полосы водных объект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граничения использования земельных участков и объектов капитального строительства установлены Водным кодексом Российской Федерации от 3 июня 2006 года № 74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49"/>
        </w:tabs>
        <w:ind w:left="214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13"/>
        </w:tabs>
        <w:ind w:left="21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jc w:val="both"/>
      <w:outlineLvl w:val="8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rinda" w:hAnsi="Vrinda" w:cs="Vrinda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Symbol" w:hAnsi="Symbol" w:cs="Symbol"/>
      <w:sz w:val="8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4"/>
    </w:rPr>
  </w:style>
  <w:style w:type="character" w:styleId="WW8Num37z1">
    <w:name w:val="WW8Num37z1"/>
    <w:qFormat/>
    <w:rPr>
      <w:rFonts w:ascii="Symbol" w:hAnsi="Symbol" w:cs="Symbol"/>
      <w:sz w:val="8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 таблице"/>
    <w:basedOn w:val="Normal"/>
    <w:qFormat/>
    <w:pPr>
      <w:jc w:val="both"/>
    </w:pPr>
    <w:rPr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60" w:after="60"/>
      <w:jc w:val="both"/>
    </w:pPr>
    <w:rPr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00" w:after="100"/>
      <w:jc w:val="both"/>
    </w:pPr>
    <w:rPr>
      <w:b/>
      <w:bCs/>
      <w:iCs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40"/>
      <w:jc w:val="both"/>
    </w:pPr>
    <w:rPr>
      <w:b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12061584.0" TargetMode="External"/><Relationship Id="rId6" Type="http://schemas.openxmlformats.org/officeDocument/2006/relationships/hyperlink" Target="garantf1://12061584.0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4:00Z</dcterms:created>
  <dc:creator>MGP-96</dc:creator>
  <dc:description/>
  <cp:keywords/>
  <dc:language>en-US</dc:language>
  <cp:lastModifiedBy>Раслово</cp:lastModifiedBy>
  <cp:lastPrinted>2012-12-06T09:58:00Z</cp:lastPrinted>
  <dcterms:modified xsi:type="dcterms:W3CDTF">2012-12-27T08:43:00Z</dcterms:modified>
  <cp:revision>2105</cp:revision>
  <dc:subject/>
  <dc:title>Часть III</dc:title>
</cp:coreProperties>
</file>