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акции «Вахта Памяти» апрель – май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94"/>
        <w:gridCol w:w="1350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и оконч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е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удисла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-патриотической песни, посвященный 70-летия Победы в Великой Отечественной вой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3.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Победы (Встречи с ветеранами труда, тружениками  тыла, с детьми войн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очта ветеран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конкурс  «Войны священные страницы навеки в памяти людск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 13.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Медаль за доблесть и медаль за труд из одного металла ль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эскиз медали, в связи с 70-летием Побе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«Победы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9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книги «Памяти и слав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аш подвиг бессмерте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нформация «Международный День освобождения узников фашистских лагерей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9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70 лет Победы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герои оте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ерои, города воинской слав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битвы: «Вехи Великой Победы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ё подвиг бессмертен» беседа о Зое Космодемьянской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клонимся великим тем года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ой карты «Вечная память земляка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районный муз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Победы в 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дислав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 строя и песни, посвященного Дню ПОБЕДЫ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55- 13.20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55-13.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Воро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Календарь Побе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оро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ная Слава городов- героев». Медиа панора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оро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но мы сняли с плеч шанели, но снятся нам все те же сны»». Вечер фронтовых воспоми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3.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оро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гаснет памяти свеча». Урок муж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0-12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оро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эты и писатели о Великой Отечественной». Урок поэз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0-12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оро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атриотической песни «Строки, опалённые войн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0-12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оро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Великой Отечественной войны и их родственник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0-12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оронская СОШ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Михайловская СОШ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Урок Побе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 помощи ветеранам труда, детям войны и инвалид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ихайловск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школьном конкурсе «Войны священные страницы навечно в памяти людск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 исследовательски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защитники Костр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тно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х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рок письма – Письмо ветерану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амя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0 -1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герои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бесе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0 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городам –героя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0 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очерьми Героя Советского Союза Голубкова А.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0 -1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 погибшим односельчан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0 -1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клонимся великим тем года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0 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 ( или школа)                                д. Михайловское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удисла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 из фондов школьного музея: плакаты времен ВОО, Герои Советского Союза Судиславцы, Труженики тыла Судислав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4классный час «Награды Победы»(с 4-9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(5-9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-4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-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классный час «Военный плакат в истории ВОВ» (6-9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ого музея «Родники» в районных конкурсах: « Школьный музей-2015» и «Краеведческом конкурс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2.04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конкурс презентаций о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оложения о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работ на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кольная конференция»Вахта Памя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.40 –13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ого музея «Родники» в районных конкурсах: « Школьный музей-2015» и «Краеведческом конкурсе» Военная 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2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 Глеб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книг о 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 – 7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 – 7.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лебов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на тему войн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 – 7.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 – 7.0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лебов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Забот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ле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округ обелисков в п. Глебово и д. Тёкот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. - 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. - 6.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ле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, посвящен.70-ой годовщине Победы в Великой Отечественной войне 1941 – 1945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. – 12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лебов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, посвященный 70-летию поб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. – 12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лебов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Войны священные страницы навеки в памяти людск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лебов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школьный музей «Наш край в годы войн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лебов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тружеников тыла с праздником, в рамках операции «Забот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 - 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 - 9.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ле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итинге, посвящен.70-ой годовщине Победы в Великой Отечественной войне 1941 – 1945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лебово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 Кобякинская Н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ники Отечества» проект-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поможем ветеранам трудовой рей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бякино, Бярьково, Кос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енька – русская душа» Литературно-музыкальная компози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лекторий «Равнение на Победу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0 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и, опаленные войн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0 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3:00Z</dcterms:created>
  <dc:creator>user</dc:creator>
  <dc:description/>
  <cp:keywords/>
  <dc:language>en-US</dc:language>
  <cp:lastModifiedBy>Татьяна</cp:lastModifiedBy>
  <dcterms:modified xsi:type="dcterms:W3CDTF">2015-04-07T05:53:00Z</dcterms:modified>
  <cp:revision>2</cp:revision>
  <dc:subject/>
  <dc:title>План проведения акции «Вахта Памяти» апрель – май</dc:title>
</cp:coreProperties>
</file>